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О:  </w:t>
      </w:r>
      <w:r>
        <w:rPr>
          <w:rFonts w:cs="Times New Roman" w:ascii="Times New Roman" w:hAnsi="Times New Roman"/>
          <w:b/>
          <w:sz w:val="28"/>
          <w:szCs w:val="28"/>
        </w:rPr>
        <w:t>Тихонова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ческие фиг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ла от 1 до 20. </w:t>
      </w:r>
      <w:r>
        <w:rPr>
          <w:rFonts w:cs="Times New Roman" w:ascii="Times New Roman" w:hAnsi="Times New Roman"/>
          <w:sz w:val="28"/>
          <w:szCs w:val="28"/>
        </w:rPr>
        <w:t xml:space="preserve"> (Образовательная программа «Школа 2100»)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ткрытия нового зна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различать плоские и объёмные геометрические фигуры. Совершенствовать умение выполнять сложение и вычитание в пределах 20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уметь высказывать своё предположение; уметь работать по 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- 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лушать и понимать речь других;  совместно договариваться о правилах поведения и общения в школе и следовать им; учиться работать в группе, формулировать собственное мнение и позицию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справочную литературу, свой жизненный опыт и информацию, полученную на урок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синтез как составление целого из част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различие плоскостных и объёмных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выполнять сложение и вычитание в пределах 20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, цилиндр, конус, параллелепипед, пирами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полнительные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Т.Е., Козлова С.А., Тонких А.П. Математика. Учебник для 1-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конверты с геометрическими фигу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опорные лис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к уроку «Геометрические фиг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индивидуальная работа -  за столами, расставленными по периметру класса (дети работают стоя). Групповая работа - за столами, расставленными для работы в группах. Во время урока дети имеют возможность свободно передвигать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52"/>
        <w:gridCol w:w="4424"/>
        <w:gridCol w:w="28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тематические ра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тип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етить шаг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ют стихотворе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тип урока и называют шаг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проговар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границы «хочу узнать-узнал» в таб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тематические рамк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оваривание стихотворения, стоя в большом кр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весё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ать урок гот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лушать, рассуж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помог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е чего мы с вами сто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круг? (геометрическая фиг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ещё геометрические фигуры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йдите на свои места, достаньте содержимое конвертов. Что э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1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№2) Сделайте предположение о теме нашего урока.  (Геометрические фигуры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хотели бы о них узнать? Назовите тип нашего урока. (открытие новых зн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ут выполнить задания знания чисел от 1 до 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актуализацию умения выполнять анализ, различать фигуры по их свойствам; организовать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фиксирования учащимися индивидуального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я с фиг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индивидуальное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 актуализацию ум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индивидуаль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Слайд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, и на какие группы можно разделить эти фиг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 фигуры из конверта по 1- цвету; 2 – размеру; 3 – по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групп у вас получилось?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признаки прямоугольника (треуголь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представленные фигуры (шар, конус, параллелепипед, цилиндр, куб). В какую из трёх групп можно их добав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и письменной 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синтез как составление целого из част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</w:tc>
      </w:tr>
      <w:tr>
        <w:trPr>
          <w:trHeight w:val="2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ить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во внешней речи причину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ричину затруднения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явление места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во внешней речи причины затруднен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озникло затруднение? (Не знаем, как называются эти фигуры, у них есть свойства, которые не подходят к имеющимся групп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тличать новое от уже известного с помощью учителя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ить следующий шаг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ь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едующий шаг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ставя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ре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Знакомятся с планом  действий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предметы: светильник-пирамида, платье-конус, бинокль, микроволновая п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елодию песни «Вечный двигатель» выполняют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справо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становку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пределение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анализ предметов имеющих форму изучаемых  геометрических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тды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ледующий наш шаг (шаг учебной деятельности)?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знать, что это за фиг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образом мы можем эт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вочная литература, свой опыт, учебник, 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я предлагаю в группах. В правом верхнем углу вашего опорного листа найдите геометрическую фигуру и пройдите к столу, на котором стоит такая фиг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сь к справочнику в ваших опорных листах. Найдите объяснение(по группам): что такое куб(параллелепипед, конус, пирамида, цилин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ы 4 -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как представят эти фигуры ребята в стихах. (Приложение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о изучать геометрические фигуры? (шить одежду, изготавливать бытовые приборы, конструировать самолё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какие группы можно разделить изученные предметы и ранее известные? (плоские и объём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пределять и формулировать цель на уроке с помощью учителя;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вать новые знания: находить ответы на вопросы, используя справочную литературу, свой жизненный опыт и информацию, полученную на уроке 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ализация 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проект в соответствии с пла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фиксировать новое знание в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оставленный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версии решения проблемы, выбирают, кто будет отв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, что бы определить для кого строили дом (Приложение №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ализацию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групповую работу. По фигурам на опорном листе дети выходят к своим объектам (фигуры расставлены на стол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странени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посмотреть небольшой видеофильм о нашем городе. Обратите внимание на старинные  здания. (Приложение №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ёв, любимый мой горо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 города нет для мен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старинный, но вечно мол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шь день от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ицам тихим, знако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йду в сердце трепет т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зданий старинных, знако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ой окружают м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ёте это здание? (наша школа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мотритесь, нет ли здесь знакомых геометрических фигу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ещё нужно изучать геометрические фигуры? (строить 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узнала, что в сказочной стране прошёл ураган и разрушил все замки и домики сказочных жителей. Давайте поможем им восстановить и х жил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с фигурами какого вида вы будете работать, распределите обязанности в группе.  и приступайте к работе по пла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му вы восстанавливаете дом, узнаете, если без ошибок выполните дополнительно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терактивная доска (3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 для 3 поросят. Перетащить с помощью маркера фигуры на своё место по результатам сложения и вычитания. В таблице записать название сказки.( Приложение №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 груп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.(2 чел) Раскрасить нужным цветом указанную фигуру. (Приложение №7) Рассмотреть закономерность и расположить буквы, следуя этой закономерности, прочитать имя героя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ктор «Лего». (Приложение №7) Построить дом по образцу. Расставить карточки с числами в порядке убывания. Прочитать имя героя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пликация на ватмане. (Приложение №7) Приклеить фигуры по плану. Отгадать загадку. Узнать имя героя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ая плу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ась под ёл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а ждёт плутовка 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овут её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й сказке встречались лиса и заяц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групп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под руководством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исунке домика подсчитывают, сколько прямоугольников (квадратов, кругов, треугольников). Из найденных чисел составляют выражение.(19-9-4+1=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какая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ё действие в соответствии с поставленной задачей (Регулятивные УУД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договариваться о правилах поведения и общения и следовать им (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учениками нового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новые по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усвоение учениками нового с проговариванием во внешней речи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ы групп представьте свои работы по пла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домик для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спользовали (плоские фигуры……, объёмные фигуры…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амопроверку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амостоятельно на опорных ли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самопроверку по этал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проверку по этал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ите название с фигурой. Закрасьте объёмные фигуры жёлтым цветом, а плоские – зелё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лайд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алон для самопроверк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аблице рассказывают, что узнали, знают, смо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самооценку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нов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оценку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м таблицу  с вопросами, которые поставили в начал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все ли вопросы получили ответы? Если  «да», то ставьте +. Если «нет», т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ие фигуры держат наши сказочные герои.  (Приложение №6) Назовите их. Они хотят вам что-то сказа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ыходят к доске и получают фигуры, разворачивают их и получается слово «Спасибо»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, используя смай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ижу, что ваши смайлики улыбаются! И мой тоже. Спасибо за урок! Вы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5 г. Пугачёв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математики в 1 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 Геометрические фигуры. Числа от 1 до 2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Реализация требований ФГОС на уроках математик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Тихонова Е.Ю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- 2012 уч.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E87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1:00Z</dcterms:created>
  <dc:creator>UserXP</dc:creator>
  <dc:description/>
  <cp:keywords/>
  <dc:language>en-US</dc:language>
  <cp:lastModifiedBy>Елена</cp:lastModifiedBy>
  <cp:lastPrinted>2012-04-11T18:47:00Z</cp:lastPrinted>
  <dcterms:modified xsi:type="dcterms:W3CDTF">2012-06-08T09:12:00Z</dcterms:modified>
  <cp:revision>29</cp:revision>
  <dc:subject/>
  <dc:title/>
</cp:coreProperties>
</file>