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й диктант во 2 классе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 «Школа 210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 ку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ршие девочки шили кукол. У Катюши вышла лиса. Светлана сшила петушка. Женя – кот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еатр пришли малыши. Они сели на стульчики. Вышли куклы. Лиса пела песенку. Она унесла петушка. Храбрый кот спас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рамматическое зада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делить слова стульчики, храбрый, малыши на слоги и для перено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вить знак ударение над словами первого предло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ь количество букв и звуков в словах: старшие, стульчики, Катюша, се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сать из текста диктанта по два слова, отвечающие на вопросы кто? что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3:00Z</dcterms:created>
  <dc:creator>пк</dc:creator>
  <dc:description/>
  <cp:keywords/>
  <dc:language>en-US</dc:language>
  <cp:lastModifiedBy>пк</cp:lastModifiedBy>
  <dcterms:modified xsi:type="dcterms:W3CDTF">2013-06-27T07:08:00Z</dcterms:modified>
  <cp:revision>4</cp:revision>
  <dc:subject/>
  <dc:title>Контрольный диктант во 2 классе за I четверть</dc:title>
</cp:coreProperties>
</file>