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БОУ «Зубово-Полянская гимназия»</w:t>
      </w:r>
    </w:p>
    <w:p>
      <w:pPr>
        <w:pStyle w:val="Normal"/>
        <w:tabs>
          <w:tab w:val="clear" w:pos="708"/>
          <w:tab w:val="left" w:pos="6270" w:leader="none"/>
        </w:tabs>
        <w:ind w:left="57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5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58"/>
          <w:szCs w:val="58"/>
        </w:rPr>
      </w:pPr>
      <w:r>
        <w:rPr>
          <w:sz w:val="58"/>
          <w:szCs w:val="58"/>
        </w:rPr>
        <w:t xml:space="preserve">              </w:t>
      </w:r>
    </w:p>
    <w:p>
      <w:pPr>
        <w:pStyle w:val="Normal"/>
        <w:ind w:left="540" w:hanging="0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ind w:left="540" w:hanging="0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ind w:left="2520" w:hanging="0"/>
        <w:rPr>
          <w:sz w:val="58"/>
          <w:szCs w:val="58"/>
        </w:rPr>
      </w:pPr>
      <w:r>
        <w:rPr>
          <w:sz w:val="58"/>
          <w:szCs w:val="58"/>
        </w:rPr>
        <w:t xml:space="preserve">Конспект урока </w:t>
      </w:r>
    </w:p>
    <w:p>
      <w:pPr>
        <w:pStyle w:val="Normal"/>
        <w:ind w:left="-720" w:hanging="0"/>
        <w:rPr>
          <w:sz w:val="58"/>
          <w:szCs w:val="58"/>
        </w:rPr>
      </w:pPr>
      <w:r>
        <w:rPr>
          <w:sz w:val="58"/>
          <w:szCs w:val="58"/>
        </w:rPr>
        <w:t xml:space="preserve">                   </w:t>
      </w:r>
      <w:r>
        <w:rPr>
          <w:sz w:val="58"/>
          <w:szCs w:val="58"/>
        </w:rPr>
        <w:t xml:space="preserve">по русскому языку </w:t>
      </w:r>
    </w:p>
    <w:p>
      <w:pPr>
        <w:pStyle w:val="Normal"/>
        <w:ind w:left="3060" w:hanging="0"/>
        <w:rPr>
          <w:sz w:val="58"/>
          <w:szCs w:val="58"/>
        </w:rPr>
      </w:pPr>
      <w:r>
        <w:rPr>
          <w:sz w:val="58"/>
          <w:szCs w:val="58"/>
        </w:rPr>
        <w:t>в 3 классе</w:t>
      </w:r>
    </w:p>
    <w:p>
      <w:pPr>
        <w:pStyle w:val="Normal"/>
        <w:ind w:left="-540" w:hanging="0"/>
        <w:rPr>
          <w:sz w:val="58"/>
          <w:szCs w:val="58"/>
        </w:rPr>
      </w:pPr>
      <w:r>
        <w:rPr>
          <w:sz w:val="58"/>
          <w:szCs w:val="58"/>
        </w:rPr>
        <w:t xml:space="preserve">      </w:t>
      </w:r>
      <w:r>
        <w:rPr>
          <w:sz w:val="58"/>
          <w:szCs w:val="58"/>
        </w:rPr>
        <w:t>Тема: Состав слова (обобщение)</w:t>
      </w:r>
    </w:p>
    <w:p>
      <w:pPr>
        <w:pStyle w:val="Normal"/>
        <w:ind w:left="-360" w:hanging="0"/>
        <w:rPr>
          <w:sz w:val="58"/>
          <w:szCs w:val="58"/>
        </w:rPr>
      </w:pPr>
      <w:r>
        <w:rPr>
          <w:sz w:val="58"/>
          <w:szCs w:val="58"/>
        </w:rPr>
        <w:t xml:space="preserve">      </w:t>
      </w:r>
    </w:p>
    <w:p>
      <w:pPr>
        <w:pStyle w:val="Normal"/>
        <w:ind w:left="-360" w:hanging="0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ind w:left="-360" w:hanging="0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ind w:left="-360" w:hanging="0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ind w:left="-360" w:hanging="0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ind w:left="-360" w:hanging="0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Подготовила учитель начальных классов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Чекмарёва Анна Юрьевна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рок русского языка в 3 классе (УМК «Школа России»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став слова (обобщение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знания учащихся о составе слова; закрепить навыки разбора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лова по составу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вать речь учащихся, наблюдательность, логическое мышление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интерес к спорту, чувство коллективизм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билизующий этап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нутка чистопис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оварно-орфографическая рабо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улирование темы и целей уро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ующий этап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доске «разбросанные» буквы   </w:t>
      </w:r>
      <w:r>
        <w:rPr>
          <w:b/>
          <w:i/>
          <w:sz w:val="28"/>
          <w:szCs w:val="28"/>
        </w:rPr>
        <w:t>м л д ц о о ы. (слайд №3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Отгадайте слово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ти отгадывают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ЛОДЦЫ! (слайд № 4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- Я бы очень хотела, чтобы девизом нашего урока стали слова: «С маленьких удач начинается большая победа». Пусть каждый из вас на уроке почувствует уверенность от смелых и обязательно удачливых ответов. И мы все вместе победим волнение и неуверенность в себе. Одним словом, будем </w:t>
      </w:r>
      <w:r>
        <w:rPr>
          <w:b/>
          <w:sz w:val="28"/>
          <w:szCs w:val="28"/>
        </w:rPr>
        <w:t>молодцами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ind w:left="-180" w:hanging="0"/>
        <w:rPr/>
      </w:pPr>
      <w:r>
        <w:rPr>
          <w:sz w:val="28"/>
          <w:szCs w:val="28"/>
          <w:u w:val="single"/>
        </w:rPr>
        <w:t>На доске</w:t>
      </w:r>
      <w:r>
        <w:rPr>
          <w:sz w:val="28"/>
          <w:szCs w:val="28"/>
        </w:rPr>
        <w:t xml:space="preserve">: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623060" cy="1970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я рисунок, изображённый на доске, определите букву, которую мы будем писать на минутке чистописания (буква «ф» спрятана)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Эта буква согласного звука «ф»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укву «ф» мы напишем с двумя буквами гласных звуков, которые присутствуют в следующих словах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ую букву вы найдёте в первом слоге слова, близкого по смыслу слову «водитель»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ква «о» в слове «шофёр».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) Вторую букву вы найдёте в «волшебном» слове. Эта буква «закрывает» алфавит.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Буква «я» в слове «фея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На доске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 xml:space="preserve">ф о я        я о ф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Определите последовательность написания букв в данном ряду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В каждой из групп повторяются буквы ф о я. В каждой следующей группе первая и последняя буквы меняются местами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 показывает написание букв на доске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о – орфографическая работ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- А знаете ли вы, что все слова из минуты чистописания, содержащие звуки [ф] и [ф’], это нерусские слова, «слова-пришельцы», попавшие к нам из других языков?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ейчас мы познакомимся с ещё одним словом иностранного происхождения. Посмотрите на буквы, изображённые на мяче. (слайд № 6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оставьте из них слово. Что у вас получилось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Получилось слово футбо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Что такое футбол? Что вы знаете об этой игр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лушиваются высказывания детей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Футбол – это командная спортивная игра с мячом на специальной площадке (поле) с воротами. В командах по 11 человек на поле. Цель игры-забить мяч в ворота соперников. Современный футбол  зародился в середине 19 века в Великобритании, в России-с конца 19 ве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 переводе с английского фут-нога, бол-мя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ую особенность написания слова «футбол» вы можете отметить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уква «т» обозначает парный согласный в корне слова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u w:val="single"/>
        </w:rPr>
        <w:t>Запись СУО к слову футбол</w:t>
      </w:r>
      <w:r>
        <w:rPr>
          <w:sz w:val="28"/>
          <w:szCs w:val="28"/>
        </w:rPr>
        <w:t>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«поиграем» в футбол. Но забивать голы и побеждать мы будем, демонстрируя знания по русскому язык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темы и цели урока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: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848225" cy="15525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внимательно посмотрите на буквы и попробуйте соединить нужные по схеме. Это движение нашего мяча по полю. Что у вас получилось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Состав сло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Какова же тема урока?</w:t>
      </w:r>
    </w:p>
    <w:p>
      <w:pPr>
        <w:pStyle w:val="Normal"/>
        <w:ind w:left="-180" w:hanging="0"/>
        <w:rPr/>
      </w:pPr>
      <w:r>
        <w:rPr>
          <w:sz w:val="28"/>
          <w:szCs w:val="28"/>
          <w:u w:val="single"/>
        </w:rPr>
        <w:t xml:space="preserve">- </w:t>
      </w:r>
      <w:r>
        <w:rPr>
          <w:b/>
          <w:i/>
          <w:sz w:val="28"/>
          <w:szCs w:val="28"/>
          <w:u w:val="single"/>
        </w:rPr>
        <w:t>Тема нашего урока: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остав слова</w:t>
      </w:r>
      <w:r>
        <w:rPr>
          <w:b/>
          <w:i/>
          <w:sz w:val="28"/>
          <w:szCs w:val="28"/>
        </w:rPr>
        <w:t>.(слайд № 11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Исходя из темы, сформулируйте цель нашего урока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бщить знания о составе слова.</w:t>
      </w:r>
    </w:p>
    <w:p>
      <w:pPr>
        <w:pStyle w:val="Normal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Закрепить навыки разбора слова по состав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  <w:u w:val="single"/>
        </w:rPr>
        <w:t>Выполнение теоретического задания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Начинаем реализовывать цель нашего урока. Ответим на вопросы теста. (слайд №12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 каких частей может состоять слово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называется часть слова без окончания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такое корень слов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слова называются однокоренным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такое приставк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ая часть слова изменяется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такое суффик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  <w:u w:val="single"/>
        </w:rPr>
        <w:t>Работа с предложениями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А сейчас попробуем составить два предложения, выполнив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Игра «Лишнее слово»</w:t>
      </w:r>
      <w:r>
        <w:rPr>
          <w:sz w:val="28"/>
          <w:szCs w:val="28"/>
        </w:rPr>
        <w:t xml:space="preserve"> (слайд №14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Исключите из цепочек «лишние слова»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ортсмен, тренер, игра, судья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Игра - неодушевлённое имя существительное, начинается с буквы гласного звука. 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пулярная, бежать, прыгать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- Популярная – имя прилагательное, состоящее из пяти слогов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утбол, спорт, спортсмен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 Футбол – неоднокоренное  слово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- Составьте из полученных слов предложение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Футбол – популярная игра. (слайд №15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ти записывают самостоятельно.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деформированным предложение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Прочитайте запись (слайд № 16)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е, готовят</w:t>
      </w:r>
      <w:r>
        <w:rPr>
          <w:b/>
          <w:sz w:val="28"/>
          <w:szCs w:val="28"/>
          <w:u w:val="single"/>
        </w:rPr>
        <w:t>ся</w:t>
      </w:r>
      <w:r>
        <w:rPr>
          <w:b/>
          <w:sz w:val="28"/>
          <w:szCs w:val="28"/>
        </w:rPr>
        <w:t>, к, футб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листы, ма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>ч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Можно ли сказать, что это предложение?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Это набор слов, а предложение должно выражать законченную мысль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Запись предложения на доске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Юные футболисты готовятся к матчу</w:t>
      </w:r>
      <w:r>
        <w:rPr>
          <w:i/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Синтаксический разбор предложения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Выпишите из записанных ранее предложений однокоренные слова и добавьте свои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Футбол, футболисты, футбольный, футболка, отфутболи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азберите их по состав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разноуровневыми заданиям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 каждого ребёнка на парте лежит листок с заданиями, рассчитанными на его уровень знаний изученной тем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шите слова, вставляя пропущенные буквы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р_ва, н_га, г_лы, штанг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берите слова по составу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бавьте слоги к словам, чтобы получились слова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вист…, иг…, …рота, …ч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берите слова по составу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ишите слова в таком порядке (по схем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ячик, гол, ворота, сетка, </w:t>
      </w:r>
      <w:r>
        <w:rPr>
          <w:sz w:val="28"/>
          <w:szCs w:val="28"/>
          <w:u w:val="single"/>
        </w:rPr>
        <w:t>подножк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 подчёркнутому слову подберите однокор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Выборочный диктант.  (Слайд №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 диктует слов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, спортсмен, спортив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ьки, конькобежец, конёк, коньков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гает, прыгун, прыга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вец, пловчиха, плывёт, заплы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слова по зад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а) Слово с суффиксом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ожное слово.</w:t>
      </w:r>
    </w:p>
    <w:p>
      <w:pPr>
        <w:pStyle w:val="Normal"/>
        <w:rPr/>
      </w:pPr>
      <w:r>
        <w:rPr>
          <w:sz w:val="28"/>
          <w:szCs w:val="28"/>
        </w:rPr>
        <w:t xml:space="preserve">в) Слово с окончанием </w:t>
      </w:r>
      <w:r>
        <w:rPr>
          <w:b/>
          <w:sz w:val="28"/>
          <w:szCs w:val="28"/>
        </w:rPr>
        <w:t>е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г) Слово с приставкой 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 записывают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й, конькобежец, прыгает, заплыв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Подберите слово к сх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берите остальные слова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u w:val="single"/>
        </w:rPr>
        <w:t>Итоговое зада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отрите схемы слов к предложению № 2 в упр. 188 на стр.98 учебника. Догадайтесь, какая пословица здесь зашифров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спешишь – людей насмешишь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любом деле спешка не нужна. Вы в этом убедились сегодня  на уроке, на котором мы с вами повторяли тему «Состав слова» и «гостили» на футбольном пол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6. Итог урока. (Слайд № 18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 На сегодняшнем уроке я повторил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 На этом уроке я бы похвалил себя з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 После этого урока мне захотелос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Рефлексия. (Слайд №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сейчас я бы хотела узнать, как вы оцениваете наш урок, нашу совместную работу. На столе у каждого из вас мячи трёх цветов: красного, жёлтого и зелёного. Если вы довольны уроком – «забрасывайте» в ворота красный мяч, если не очень – жёлтый, если не понравился урок – то «бросайте» зелёный мя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3">
    <w:name w:val="Стиль3"/>
    <w:basedOn w:val="Heading3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47:00Z</dcterms:created>
  <dc:creator>hp</dc:creator>
  <dc:description/>
  <cp:keywords/>
  <dc:language>en-US</dc:language>
  <cp:lastModifiedBy>hp</cp:lastModifiedBy>
  <cp:lastPrinted>2013-11-24T15:14:00Z</cp:lastPrinted>
  <dcterms:modified xsi:type="dcterms:W3CDTF">2013-11-26T13:25:00Z</dcterms:modified>
  <cp:revision>13</cp:revision>
  <dc:subject/>
  <dc:title>Цель: обобщить знания учащихся о составе слова; закрепить навыки разбора   </dc:title>
</cp:coreProperties>
</file>