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122100"/>
          <w:sz w:val="22"/>
          <w:szCs w:val="22"/>
        </w:rPr>
        <w:t>Стихи на английском языке на День Святого Валентина.</w:t>
      </w:r>
      <w:r>
        <w:rPr>
          <w:color w:val="122100"/>
          <w:sz w:val="22"/>
          <w:szCs w:val="22"/>
        </w:rPr>
        <w:br/>
        <w:br/>
      </w:r>
      <w:r>
        <w:rPr>
          <w:rStyle w:val="StrongEmphasis"/>
          <w:color w:val="122100"/>
          <w:sz w:val="22"/>
          <w:szCs w:val="22"/>
          <w:lang w:val="en-US"/>
        </w:rPr>
        <w:t>Funny Valentines</w:t>
      </w:r>
      <w:r>
        <w:rPr>
          <w:color w:val="122100"/>
          <w:sz w:val="22"/>
          <w:szCs w:val="22"/>
          <w:lang w:val="en-US"/>
        </w:rPr>
        <w:br/>
        <w:br/>
        <w:t>Boys are silly.</w:t>
        <w:br/>
        <w:t>Girls are smart.</w:t>
        <w:br/>
        <w:t>I love you</w:t>
        <w:br/>
        <w:t>With all my heart.</w:t>
        <w:br/>
        <w:br/>
        <w:t>***</w:t>
        <w:br/>
        <w:t>Boys are noisy.</w:t>
        <w:br/>
        <w:t>Girls are, too.</w:t>
        <w:br/>
        <w:t>You like me,</w:t>
        <w:br/>
        <w:t>And I like you.</w:t>
        <w:br/>
        <w:br/>
        <w:t>***</w:t>
        <w:br/>
        <w:t>Mama loves coffee.</w:t>
        <w:br/>
        <w:t>Papa loves tea.</w:t>
        <w:br/>
        <w:t>I love my teacher,</w:t>
        <w:br/>
        <w:t>And my teacher loves me!</w:t>
        <w:br/>
        <w:br/>
        <w:t>***</w:t>
        <w:br/>
        <w:t>The birds won't sing,</w:t>
        <w:br/>
        <w:t>The stars won't shine,</w:t>
        <w:br/>
        <w:t>If you won't be</w:t>
        <w:br/>
        <w:t>My valentine.</w:t>
        <w:br/>
        <w:br/>
        <w:t>***</w:t>
        <w:br/>
      </w:r>
      <w:r>
        <w:rPr>
          <w:rStyle w:val="StrongEmphasis"/>
          <w:color w:val="122100"/>
          <w:sz w:val="22"/>
          <w:szCs w:val="22"/>
          <w:lang w:val="en-US"/>
        </w:rPr>
        <w:t>It's Valentine's Day</w:t>
      </w:r>
      <w:r>
        <w:rPr>
          <w:color w:val="122100"/>
          <w:sz w:val="22"/>
          <w:szCs w:val="22"/>
          <w:lang w:val="en-US"/>
        </w:rPr>
        <w:t xml:space="preserve"> (by Jack Prelutsky)</w:t>
        <w:br/>
        <w:br/>
        <w:t>It's Valentine's Day. And in the street</w:t>
        <w:br/>
        <w:t>There's freezing rain, and slush, and sleet.</w:t>
        <w:br/>
        <w:t>The wind is fierce. The skies are gray.</w:t>
        <w:br/>
        <w:t>I don't think I'll go out today.</w:t>
        <w:br/>
        <w:t>But here inside the weather's warm.</w:t>
        <w:br/>
        <w:t>There is no trace of wind or storm.</w:t>
        <w:br/>
        <w:t>And you just made the morning shine.</w:t>
        <w:br/>
        <w:t>You said you'd be my Valentine.</w:t>
        <w:br/>
        <w:t>A Valentine for my teacher</w:t>
        <w:br/>
        <w:br/>
        <w:t>***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306310</wp:posOffset>
            </wp:positionV>
            <wp:extent cx="23812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22100"/>
          <w:sz w:val="22"/>
          <w:szCs w:val="22"/>
          <w:lang w:val="en-US"/>
        </w:rPr>
        <w:t>My teacher's very special,</w:t>
        <w:br/>
        <w:t>So I'm making her a heart.</w:t>
        <w:br/>
        <w:t>A Valentine that's sure to be</w:t>
        <w:br/>
        <w:t>A proper work of art.</w:t>
        <w:br/>
        <w:br/>
        <w:t>I've worked on it all morning,</w:t>
        <w:br/>
        <w:t>So it should be ready soon.</w:t>
        <w:br/>
        <w:t>I'd like to slip it on her desk</w:t>
        <w:br/>
        <w:t>Before this afternoon.</w:t>
        <w:br/>
        <w:br/>
        <w:t>It's colored in with crayons,</w:t>
        <w:br/>
        <w:t>And it's trimmed with paper lace</w:t>
        <w:br/>
        <w:t>It has flowers hearts, and Cupids.</w:t>
        <w:br/>
      </w:r>
      <w:r>
        <w:rPr>
          <w:color w:val="122100"/>
          <w:sz w:val="22"/>
          <w:szCs w:val="22"/>
        </w:rPr>
        <w:t>I can't wait to see her face.</w:t>
      </w:r>
    </w:p>
    <w:p>
      <w:pPr>
        <w:pStyle w:val="Normal"/>
        <w:rPr>
          <w:color w:val="122100"/>
          <w:sz w:val="22"/>
          <w:szCs w:val="22"/>
        </w:rPr>
      </w:pPr>
      <w:r>
        <w:rPr>
          <w:color w:val="1221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30:00Z</dcterms:created>
  <dc:creator>Admin</dc:creator>
  <dc:description/>
  <cp:keywords/>
  <dc:language>en-US</dc:language>
  <cp:lastModifiedBy>Admin</cp:lastModifiedBy>
  <dcterms:modified xsi:type="dcterms:W3CDTF">2011-01-30T15:30:00Z</dcterms:modified>
  <cp:revision>2</cp:revision>
  <dc:subject/>
  <dc:title>Стихи на английском языке на День Святого Валентина</dc:title>
</cp:coreProperties>
</file>