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чебной исследовательской деятельности учащихся в условиях модернизации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новская Ю.Р., учитель первой категории истории и обществознания, МАОУ СОШ № 154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ассическая парадигма образования, доминирующая  в системе образования прежних лет, ориентировала на передачу ученику известных образцов знаний, умений и навыков. Основным видом деятельности обучающегося являлась репродуктивная, а отношения между учителем и обучающимся  были монологическими, субъект – объектными. Перемены 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цией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ющих в жизни проблем - профессиональной деятельности, самоопределения, повседневной жизни, а ранее учебная исследовательская деятельность ограничивалась в большей степени лишь рефератами и докладами. Новая парадигма образования  акцент переносит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Основным видом деятельности является творческая деятельность обучающегося, где он становится субъектом. Отношения между учителем и учеником становятся диалогическ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требует широкого внедрения в образовательный процесс альтернативных форм и способов ведения образовательной деятельности.  Этим и обусловлено введение в образовательный контекст образовательных учреждений методов и технологий на основе учебной исследовательской деятельност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исследовательская деятельность обучающихся - деятельность учащихся, связанная с решением учащимися творческой, исследовательской задачи с заранее неизвестным решением (в отличие от практикума, служащего для иллюстрации тех или иных законов приро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исследовательская работа с точки зрения обучающегося - это возможность максимального раскрытия своего творческого потенциала. Это деятельность,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зачастую самими учащимися в виде задачи, когда результат этой деятельности - найденный способ решения проблемы -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возрастной спецификой (для обучающихся в основной школе 5 – 8 классы) на первый план у подростка выходят цели освоения коммуникативных навыков. Здесь учебная исследовательская деятельность целесообразно организовывать в групповых формах. При этом не следует лишать возможности ученика выбора индивидуальной формы работы.  Темы детских работ выбираются из любой содержательной области (предметной, межпредметной, внепредметной), проблемы - близкие пониманию и волнующие подростков в личном плане, социальных, коллективных и личных взаимоотношений. Получаемый результат должен быть социально и практически значимым. Презентация результатов исследования целесообразно проводить на заседаниях научного общества учащихся или школьной конференции, - идёт подготовка к различным мероприятиям окружного и городского уровней (ярмарки идей, окружные и городские конкурсы и конференции). При этом необходимо дать шанс обучающемуся публично заявить о себе и своей работе, получить подкрепление в развитии личностных качеств и учебной исследовательской компетен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е решающее звено этой новации - учитель. Меняется роль учителя - из носителя знаний и информации, всезнающего оракула, учитель превращается в организатора деятельности, консультанта и коллегу по решению проблемы, добыванию необходимых знаний и информации из различных источников. Работа над учебным исследованием позволяет выстроить бесконфликтную педагогику, вместе с детьми вновь и вновь пережить вдохновение творчества, превратить процесс образовательный процесс из скучной принудиловки в результативную созидательную творческую работу. Исследование с точки зрения учителя -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 и исследования у обучающихся, а именно уч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блематизации (рассмотрению проблемного поля и выделению подпроблем, формулированию ведущей проблемы и постановке задач, вытекающих из этой проблем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елеполаганию и планированию содержательной деятельности уче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моанализу и рефлексии (результативности и успешности решения проблемы проек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ставление результатов своей деятельности и хода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зентации в различных формах, с использованием специально подготовленный продукт проектирования (макета, плаката, компьютерной презентации, чертежей, моделей, театрализации, видео, аудио и сценических представлений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у и отбору актуальной информации и усвоению необходимого 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ктическому применению школьных знаний в различных, в том числе и нетиповых,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бору, освоению и использованию подходящей технологии изготовления продукта проект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ю исследования (анализу, синтезу, выдвижению гипотезы, детализации и обобщени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владение самостоятельной учебной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в настоящее время при новых требованиях к образованию, на первое место выходит самостоятельная деятельность учащихся, наиболее ярко она проявляется в учебной исследовательской деятельности. Именно повышение качества обучения и обуславливает использование учебной исследовательской деятельности, так как она приводит к достижению намеченных результатов, то есть формированию образованной и самостоятельной личности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24:00Z</dcterms:created>
  <dc:creator>admin</dc:creator>
  <dc:description/>
  <cp:keywords/>
  <dc:language>en-US</dc:language>
  <cp:lastModifiedBy>WiZaRd</cp:lastModifiedBy>
  <dcterms:modified xsi:type="dcterms:W3CDTF">2014-04-13T04:47:00Z</dcterms:modified>
  <cp:revision>7</cp:revision>
  <dc:subject/>
  <dc:title/>
</cp:coreProperties>
</file>