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 7 кла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час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Гайсина Равиля Закиряновн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МБОУ «Амикеев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услю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Причастие (1 урок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учащихся с причастиями, научить образовывать причастия и употреблять в реч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по теме «Глагол», «Имя прилагательное», «Причаст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рганизационный момент. Защита дежурства. Сообщение о природ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II. </w:t>
      </w:r>
      <w:r>
        <w:rPr>
          <w:sz w:val="28"/>
          <w:szCs w:val="28"/>
        </w:rPr>
        <w:t>Актуализация прежних зн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р предложения по членам. Определить какой части речи относится каждое слово. Морфологический разбор выделенных сл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ря </w:t>
      </w:r>
      <w:r>
        <w:rPr>
          <w:i/>
          <w:sz w:val="28"/>
          <w:szCs w:val="28"/>
          <w:u w:val="single"/>
        </w:rPr>
        <w:t>прощается</w:t>
      </w:r>
      <w:r>
        <w:rPr>
          <w:i/>
          <w:sz w:val="28"/>
          <w:szCs w:val="28"/>
        </w:rPr>
        <w:t xml:space="preserve"> с землею</w:t>
      </w:r>
      <w:r>
        <w:rPr>
          <w:i/>
          <w:sz w:val="28"/>
          <w:szCs w:val="28"/>
          <w:u w:val="single"/>
        </w:rPr>
        <w:t>, ложится</w:t>
      </w:r>
      <w:r>
        <w:rPr>
          <w:i/>
          <w:sz w:val="28"/>
          <w:szCs w:val="28"/>
        </w:rPr>
        <w:t xml:space="preserve"> пар на дно дол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плый ветер тихо веет, жизнью свежей дышит степь, зеленеет </w:t>
      </w:r>
      <w:r>
        <w:rPr>
          <w:i/>
          <w:sz w:val="28"/>
          <w:szCs w:val="28"/>
          <w:u w:val="single"/>
        </w:rPr>
        <w:t>убегающая</w:t>
      </w:r>
      <w:r>
        <w:rPr>
          <w:i/>
          <w:sz w:val="28"/>
          <w:szCs w:val="28"/>
        </w:rPr>
        <w:t xml:space="preserve"> курганов цеп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воды учителя о выполнении домашнего задания. (Слово </w:t>
      </w:r>
      <w:r>
        <w:rPr>
          <w:i/>
          <w:sz w:val="28"/>
          <w:szCs w:val="28"/>
        </w:rPr>
        <w:t xml:space="preserve">убегающая </w:t>
      </w:r>
      <w:r>
        <w:rPr>
          <w:sz w:val="28"/>
          <w:szCs w:val="28"/>
        </w:rPr>
        <w:t>заранее пишется на доск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>Формирование новых зн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ратить внимание учащихся к  слову </w:t>
      </w:r>
      <w:r>
        <w:rPr>
          <w:sz w:val="28"/>
          <w:szCs w:val="28"/>
          <w:u w:val="single"/>
        </w:rPr>
        <w:t>убегающая.</w:t>
      </w:r>
      <w:r>
        <w:rPr>
          <w:sz w:val="28"/>
          <w:szCs w:val="28"/>
        </w:rPr>
        <w:t>К какой части относится это слов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-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тились Глагол и Прилагательное и спорят, кто важн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я прилагательн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, друг Глагол? Откуда идеш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Я был в гостях у семиклассников в Амикеевской средней школе. Они меня так полюбили, очень хорошо изучили. Как же иначе, я ведь всех важней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агатель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ожди, друг! Как это всех важней? Не я разве делаю речь красивой и выразительной? Они меня тоже полюбили. Всегда употребляют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появляется </w:t>
      </w:r>
      <w:r>
        <w:rPr>
          <w:i/>
          <w:sz w:val="28"/>
          <w:szCs w:val="28"/>
        </w:rPr>
        <w:t>Незнакомец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уда, друг, путь держишь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агатель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уда направил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ком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 знаю и сам, совсем запутался. К глаголу ли присоединиться, или к прилагательно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го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А на какие вопросы ты отвечаеш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ком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кой, какая, какое, как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го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Что же тут думать, конечно, к прилагательном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тель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ожди, друг Глагол, пусть незнакомец называет своих с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ком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Летящий шар, прыгающий, упавш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тель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авайте лучше пойдем к семиклассникам, пусть они решат эту пробл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читель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ебята, поможем разобраться им в этой ситуаци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зовать </w:t>
      </w:r>
      <w:r>
        <w:rPr>
          <w:sz w:val="28"/>
          <w:szCs w:val="28"/>
          <w:u w:val="single"/>
        </w:rPr>
        <w:t>шарик</w:t>
      </w:r>
      <w:r>
        <w:rPr>
          <w:sz w:val="28"/>
          <w:szCs w:val="28"/>
        </w:rPr>
        <w:t xml:space="preserve"> по форме величине и цв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ый                              Летящ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нький                          Опускающий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леный                              Лопнув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вом  столбце признаки шарика выражаются с помощью прилагательных (постоянные признаки), а в правом столбце с помощью причастий, только они обозначают признак предмета по его действию (непостоянные призна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знали о том, что вопросы причастий тоже обозначают признак предмета, но по его действию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идим причастия образованы от глаголов, похожи на прилагательные. В чем их сходство с прилагательным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оске выходит ученик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ели за летящим шариком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ит в небе зеленый ш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частие как и прилагательное является определ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ще какие признаки имеют прилагательны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Зеленый шар                                    Летящий ша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-имя прилагательное                      - имя прилагательное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-единственное число                      - единственное число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ab/>
        <w:t>-мужской род                                  - мужской р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аковые призна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Причастия как и прилагательные изменяются по падежам, по родам, по числам, относятся к существительны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глаг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тит - летящ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стояще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совершенны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возврат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н. наст.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Лопнул – лопнув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шл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ны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возвра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чему их относим к глаголу? (образованы от глагольной осно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ыводы учащихся о причас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частия бывают настоящего времени и прошлого времени, будущего времени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абота с учебник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Развитие умений и навы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ворческий диктант на доске (образовать причастия)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учиться – учащийс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зимует – зимующ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ночует – ночующ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прочитал – прочитавший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читает – читающий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Тот, кто любит – любящ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239. На доске (ученик выписывает причаст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щиеся выполняют по вариан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 вариант – глаго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 вариант – прилагате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узнали? Обосновать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бор по слова составу (на доске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цветающий            Зимующ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ний                        Цвет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 составить словосочетания или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ртинкам составить словосочетания </w:t>
      </w:r>
      <w:r>
        <w:rPr>
          <w:i/>
          <w:sz w:val="28"/>
          <w:szCs w:val="28"/>
        </w:rPr>
        <w:t>причастие+существите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групповая работа) по 5 причас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воды учителя: К кому идти причастию (к глаголу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ница читает слова Ломоносова о причастиях (портрет Ломоносова)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«Причастия служат для сокращения человеческого слова, заключая в себе имени и глагола силу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Домашнее зад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№240 на пересказ. Выписать 4 словосочетания с причаст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изнаки прилагательного и глаг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станется время связь с татарским  языком 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7:48:00Z</dcterms:created>
  <dc:creator>User</dc:creator>
  <dc:description/>
  <cp:keywords/>
  <dc:language>en-US</dc:language>
  <cp:lastModifiedBy>Admin</cp:lastModifiedBy>
  <cp:lastPrinted>2007-12-31T22:33:00Z</cp:lastPrinted>
  <dcterms:modified xsi:type="dcterms:W3CDTF">2007-01-01T02:51:00Z</dcterms:modified>
  <cp:revision>9</cp:revision>
  <dc:subject/>
  <dc:title/>
</cp:coreProperties>
</file>