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птали тропин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Ночью была вьюга. У домов люди прокладывали дорож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Шли ребята в школу. Остановились у дома бабушки  Марьи. Она одна живёт. Как бабушка к колодцу пройдё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Вошли дети во двор.  От ворот до дома тяжело идут по глубокому снегу. От дома до ворот-легче. Прошли много раз. Протоптали тропинку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ем занимались люди после ночной вьюги?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ребята остановились у дома бабушки Марь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и решили сдел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и, как они прокладывали тропинк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от ворот к дому было идти тяжело, а назад-легч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ы относитесь к поступку ребя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подготов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авь пропущенные буквы, объясни их написание;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…ю, в…юга, Мар…и, т…жело, тр…пинку, прот…птали, ле…че, коло…цу, ж…вё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их на стро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ди выражения, описывающие, как ходили дети, протаптывая тропин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и написание предлогов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и из текста другие слова с предлогами, запомни, как они пишу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 печку топ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Лежит на дне озера дровяной склад. Сучья, поленья свалены в ку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Это бобр дрова на зиму запас, для живота. Он себя вместо печки дровами топит. Огложет полено. Осинка в бобрином животе греет сильнее пе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Даже в стужу из бобровой хатки парок вьётся. Бобр печку топ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лежит на дне озе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у принадлежит этот дровяной склад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м бобр на зиму дрова запаса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тветствует ли действительности мысль, высказанная в последнем предложен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сни значение слов; поленья, огложет, ха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подготов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бери однокоренные с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ова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бр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пропущенные буквы. Подбери проверочные с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…жит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…его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…ро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на з…му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пропущенные буквы. Объясни их написание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ч…я, полен…я, в…ётся, в куч…, ж…вот, скла… 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эти слова, деля их чёрточками для перен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b/>
          <w:sz w:val="24"/>
          <w:szCs w:val="24"/>
        </w:rPr>
        <w:t>Запомни написание слов;</w:t>
      </w:r>
      <w:r>
        <w:rPr>
          <w:sz w:val="24"/>
          <w:szCs w:val="24"/>
        </w:rPr>
        <w:t xml:space="preserve"> вместо, огл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его руки нужн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Петя с дедушкой были большими друзьями. Они любили задавать друг другу разные вопрос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Спросил как-то дедушка внука, для чего руки нуж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есь вечер отвечал Петя. Руки нужны, чтобы в мячик играть, ложку держать, кошку глад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Правильно отвечал. Только мальчик был маленький. Обо всех людях по своим рукам суд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 отношения были между Петей и дедушк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вопрос задал однажды дедуш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на него отвечал Пет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ьно ли он отвечал, согласны ли вы с ни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го самого главного ответа не нашёл Пет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он не смог найти 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 суждением вы закончите этот рассказ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подготов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авь пропущенные буквы. Подбери проверочные слов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…льшими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…сил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…чал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…ржал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…им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…ку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…ку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Обрати внимание на написание слов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как-то, для чего, чтобы, обо всех, только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иши 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Объясни, как ты понимаешь значение слов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удил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Подбери слова, которыми можно его заменить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тай текст. Перескажи.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вый л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В субботу ребята пошли в рощу. На опушке леса их ждал лесник. Он привёз молодые липки и дуб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 xml:space="preserve">Закипела дружная работа. Мальчики рыли ямы. Девочки сажали деревья. Ряд за рядом вставал будущий лес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>Ребята возвращались домой усталые, но весёлые. Они заложили новый участок ле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и задания к тек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да отправились ребята в суббот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их ждал на опушке рощ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и, как трудились школьни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они возвращались домой весёлы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сни, как ты понимаешь выражение «заложили новый участок леса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но-орфографическая подготовк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 пропущенные буквы. Напиши проверочное сло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ё…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…ки 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…ки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…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у…ка 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Объясни написание пропущенных букв в словах. Запиши их, деля чёрточками  для  перен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…ота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ощ…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…сник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…я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…сток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…сёлые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…ревья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Запомни и правильно запиши слова;</w:t>
      </w:r>
      <w:r>
        <w:rPr>
          <w:sz w:val="24"/>
          <w:szCs w:val="24"/>
        </w:rPr>
        <w:t xml:space="preserve"> закипела, возвращались, залож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32:00Z</dcterms:created>
  <dc:creator>User</dc:creator>
  <dc:description/>
  <cp:keywords/>
  <dc:language>en-US</dc:language>
  <cp:lastModifiedBy>Марина</cp:lastModifiedBy>
  <dcterms:modified xsi:type="dcterms:W3CDTF">2010-01-21T16:19:00Z</dcterms:modified>
  <cp:revision>4</cp:revision>
  <dc:subject/>
  <dc:title/>
</cp:coreProperties>
</file>