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Саха (Якутия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Таттинского улус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Чымнайская СОШ им. Г.Д.Бястинова – Бэс Дьараьы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Тема: Обозначение гласных звуков буквами после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</w:t>
      </w:r>
      <w:r>
        <w:rPr>
          <w:rFonts w:cs="Times New Roman" w:ascii="Times New Roman" w:hAnsi="Times New Roman"/>
          <w:sz w:val="40"/>
          <w:szCs w:val="40"/>
        </w:rPr>
        <w:t>букв Ж и Ш. Орфограмма ЖИ, Ш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План – конспект урока по системе Эльконина – Давыдова, 1 класс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ондакова Марина Иван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ымнайи, 20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ая:</w:t>
      </w:r>
      <w:r>
        <w:rPr>
          <w:rFonts w:cs="Times New Roman" w:ascii="Times New Roman" w:hAnsi="Times New Roman"/>
          <w:sz w:val="28"/>
          <w:szCs w:val="28"/>
        </w:rPr>
        <w:t xml:space="preserve"> - Учить обозначать гласные звуки буквами после букв Ж и Ш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- Формировать умение выявлять проблему, контролировать свои действи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- воспитывать внимательное отношение друг к друг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тивация к учебн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знали на прошлом уроке? (Узнали какими буквами обозначаются на письме звуки Ж и Ш. Познакомились с работой букв гласных звуков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 вы знаете о звуках Ж, Ш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(Ш – согласный, твёрдый, глухой,  Ж – согласный, твёрдый, звонкий. Эти звуки парные Ж - Ш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желает узнать больше об этих звуках и буквах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Актуализация знани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/>
        <w:drawing>
          <wp:inline distT="0" distB="0" distL="0" distR="0">
            <wp:extent cx="120777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то это? (Пружин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ставьте звуковую модель к слову «Пружин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638425" cy="54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/>
        <w:drawing>
          <wp:inline distT="0" distB="0" distL="0" distR="0">
            <wp:extent cx="1102995" cy="1102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Что это? (Машин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ставьте звуковую модель к слову «Машин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616835" cy="643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/>
        <w:drawing>
          <wp:inline distT="0" distB="0" distL="0" distR="0">
            <wp:extent cx="1166495" cy="974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Что это? (Шес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звуковую модель к слову «Шес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659890" cy="49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ьте буквенную модель в этих слов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        Р         У        ?        И       Н        А</w:t>
      </w:r>
    </w:p>
    <w:p>
      <w:pPr>
        <w:pStyle w:val="Normal"/>
        <w:spacing w:lineRule="auto" w:line="360" w:before="0" w:after="0"/>
        <w:rPr/>
      </w:pPr>
      <w:r>
        <w:rPr/>
        <w:drawing>
          <wp:inline distT="0" distB="0" distL="0" distR="0">
            <wp:extent cx="3420110" cy="554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         А         ?         И        Н       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8770" cy="54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?          Е         С      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974850" cy="567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 разрыва между знанием и незнанием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рочитаем, что получилось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 выявления проблемы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найти проблему, надо узнать какой гласный звук обозначается после  букв Ж и Ш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 целеполагания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Найти способ обозначения буквой звук после букв Ж, Ш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 поиска способа обозначения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за произношением зву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        Р         У        ?        И       Н        А</w:t>
      </w:r>
    </w:p>
    <w:p>
      <w:pPr>
        <w:pStyle w:val="Normal"/>
        <w:spacing w:lineRule="auto" w:line="360" w:before="0" w:after="0"/>
        <w:rPr/>
      </w:pPr>
      <w:r>
        <w:rPr/>
        <w:drawing>
          <wp:inline distT="0" distB="0" distL="0" distR="0">
            <wp:extent cx="3420110" cy="554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         А         ?         И        Н       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8770" cy="548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?          Е         С      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974850" cy="567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В слове «Пружина» какой звук слышится после буквы Ж. (Ы или И);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В слове «Машина» какой звук слышится после буквы Ш. (Ы или И);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В слове «Шест» какой звук слышится после буквы Ш. (Э или Е)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дите в парах, какая буква подходит и почему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 словах «пружина» и «машина» из всех гласных букв подходит буква И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Есть такое правило: ЖИ, ШИ пиши букву И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е «шест» из всех гласных букв больше подходит буква Е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 первичного закрепления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Чтение слов с сочетаниями ЖИ, ШИ, ШЕ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           живой           жевал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              вышла           вышел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сть         широкий       шерстяной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оте жабы жили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с другом так дружили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ли они по кочкам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ли вместе тёмной кочкой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снувшись поутру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вновь игру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ь и встать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ва прыжка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весело всегда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самый внимательный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ва встретились с сочетанием ЖИ, ШИ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бота в группах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группа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иши данные слова во множественном числе, подчеркни сочетания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А, КРЫША, МАЛЫШ, НОЖ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группа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 и запиши слово. Подчеркни орфограмму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живёт у нас на крыше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чулане живут ____________ 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едет без бензина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автобус, ни ______________ 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группа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лова. Вставьте пропущенные буквы. Составьте словосочетания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КОЛЮЧИЙ                 Ж . РАВЛЬ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  . СТЫЕ               ГУСЬ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Ж . РНЫЙ                     ЁЖИК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НОНОГИЙ       ЛАНДЫШ 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 подведения итога урока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ового узнали на уроке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знали о сочетаниях ЖИ, ШИ, ШЕ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учились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лись писать правильно слова с сочетаниями ЖИ, ШИ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с сочетаниями вы запомнили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достигли поставленной цели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за урок!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14:00Z</dcterms:created>
  <dc:creator>Nurgun</dc:creator>
  <dc:description/>
  <cp:keywords/>
  <dc:language>en-US</dc:language>
  <cp:lastModifiedBy>Nurgun</cp:lastModifiedBy>
  <dcterms:modified xsi:type="dcterms:W3CDTF">2012-04-17T16:51:00Z</dcterms:modified>
  <cp:revision>6</cp:revision>
  <dc:subject/>
  <dc:title/>
</cp:coreProperties>
</file>