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ДЕЛО О ПУТЕШЕСТВЕННИКАХ</w:t>
      </w:r>
    </w:p>
    <w:p>
      <w:pPr>
        <w:pStyle w:val="Style15"/>
        <w:rPr/>
      </w:pPr>
      <w:r>
        <w:rPr/>
        <w:t xml:space="preserve">Ясашнова Юлия Александровна, МОУ Второвская ООШ,  учитель географии, Владимирская облас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внеклассное мероприятие по географии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8 -9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>
          <w:b/>
          <w:color w:val="000000"/>
        </w:rPr>
        <w:t>Оборудование: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на демонстрационном столе разложены лупы, микроскоп, шляпа сыщика, физическая карта России, карта Владимирской области, бинокль, солнечные очки, папки с расследуемыми делами и заданиями; на доске развешаны картины архитектурных памятников городов Золотого кольца России, большая контурная карта.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 xml:space="preserve">Звучит музыка из кинофильма «Розовая пантера». 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Учащиеся делятся на две команды.</w:t>
      </w:r>
    </w:p>
    <w:p>
      <w:pPr>
        <w:pStyle w:val="Normal"/>
        <w:ind w:hanging="0"/>
        <w:jc w:val="right"/>
        <w:rPr/>
      </w:pPr>
      <w:r>
        <w:rPr/>
        <w:t>Учитель -                                                               Русь…Россия – слова короткие,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                                              </w:t>
      </w:r>
      <w:r>
        <w:rPr/>
        <w:t>Но с аккордом созвучных слов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                                                </w:t>
      </w:r>
      <w:r>
        <w:rPr/>
        <w:t>Напевает, льется потокам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Светлой музыки вечный зов…</w:t>
      </w:r>
    </w:p>
    <w:p>
      <w:pPr>
        <w:pStyle w:val="Normal"/>
        <w:ind w:hanging="0"/>
        <w:jc w:val="right"/>
        <w:rPr/>
      </w:pPr>
      <w:r>
        <w:rPr/>
        <w:t>(Г.Толобков)</w:t>
      </w:r>
    </w:p>
    <w:p>
      <w:pPr>
        <w:pStyle w:val="Normal"/>
        <w:rPr/>
      </w:pPr>
      <w:bookmarkStart w:id="0" w:name="_GoBack"/>
      <w:bookmarkEnd w:id="0"/>
      <w:r>
        <w:rPr/>
        <w:t>Кто в своей жизни не мечтал попутешествовать, открыть для себя что-то новое, неизведанное. Даже если эти путешествия воображаемые, они все равно интересны. Сердце России – это ее центральная часть. Отсюда начинается история страны. Она имеет ведущее экономическое, политико – географическое и, конечно же, культурное значение в жизни нашего государства. Не зря сюда стекаются туристы из разных стран.</w:t>
      </w:r>
    </w:p>
    <w:p>
      <w:pPr>
        <w:pStyle w:val="Normal"/>
        <w:rPr/>
      </w:pPr>
      <w:r>
        <w:rPr/>
        <w:t>Наиболее посещаемые, по данным статистики, это города Золотого кольца России. Золотое кольцо России – это один из самых популярных туристских маршрутов, который объединяет древние города Центральной России. все они, соединяясь, выстраивают символический круг, в котором каждый город блистаем своей богатой историей и достопримечательностями, а вместе составляют сокровищницу русской культуры, наглядную энциклопедию древнерусской архитектур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аршрут Золотого кольца России охватывает части Московской, Владимирской, Ярославской, Костромской и ивановской област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йон Золотого кольца славится произведениями народного искусства. В музеях собраны образцы старинных художественных промыслов: резьба по дереву и кости, изделия искусных кружевниц и ювелиров, лаковая миниатюра и живопись.</w:t>
      </w:r>
    </w:p>
    <w:p>
      <w:pPr>
        <w:pStyle w:val="Normal"/>
        <w:rPr/>
      </w:pPr>
      <w:r>
        <w:rPr/>
        <w:t>Многочисленные православные святыни, монастыри и храмы, расположенные в данном регионе. Привлекают паломник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рода центральной России привлекательна во все времена года. Живописны места с волжскими просторами, тихими речушками, сосновыми борами и березовыми рощами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</w:rPr>
        <w:t>Учитель показывает объекты( иллюстрации архитектурных памятников, фотографии церквей, соборов) на доске :</w:t>
      </w:r>
      <w:r>
        <w:rPr/>
        <w:t xml:space="preserve"> </w:t>
      </w:r>
      <w:r>
        <w:rPr>
          <w:color w:val="000000"/>
        </w:rPr>
        <w:t>Назовите города Золотого кольца России, в которых расположены эти объекты?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жения памятников архитектуры не помогли вам дать ответ на вопрос. Вы мало путешествуете.</w:t>
      </w:r>
    </w:p>
    <w:p>
      <w:pPr>
        <w:pStyle w:val="Normal"/>
        <w:rPr/>
      </w:pPr>
      <w:r>
        <w:rPr>
          <w:color w:val="000000"/>
        </w:rPr>
        <w:t>Предлагаю вам поучаствовать в расследовании «Дела путешественников»</w:t>
      </w:r>
      <w:r>
        <w:rPr>
          <w:color w:val="FF0000"/>
        </w:rPr>
        <w:t xml:space="preserve"> </w:t>
      </w:r>
      <w:r>
        <w:rPr>
          <w:i/>
        </w:rPr>
        <w:t>раздает папки с делами (папки представляют собой подписанные папки с файлами, в которые вложены все задания – карточки).</w:t>
      </w:r>
    </w:p>
    <w:p>
      <w:pPr>
        <w:pStyle w:val="Normal"/>
        <w:rPr>
          <w:b/>
          <w:b/>
          <w:i/>
          <w:i/>
        </w:rPr>
      </w:pPr>
      <w:r>
        <w:rPr/>
        <w:t>Возьмите карточку №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ло №1</w:t>
      </w:r>
    </w:p>
    <w:p>
      <w:pPr>
        <w:pStyle w:val="Normal"/>
        <w:rPr/>
      </w:pPr>
      <w:r>
        <w:rPr/>
        <w:t>«22 июня на железнодорожном вокзале была найдена сумка. В которой находились следующие вещи: записная книжка, ручка, резная деревянная игрушка в виде куклы, билет; судя по цене человек приехал из города, расположенного в 26 км к северу от Владимира. Лабораторный анализ показал наличие впитавшихся в кожу сумки частичек чернозема, следовательно человек побывал в городе с хорошо развитым огородничество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роме всего прочего. В сумке была найдена игральная фишка с нацарапанным на ней номером телефона и ключи с брелком в виде огурца…»</w:t>
      </w:r>
    </w:p>
    <w:p>
      <w:pPr>
        <w:pStyle w:val="Normal"/>
        <w:rPr>
          <w:color w:val="000000"/>
        </w:rPr>
      </w:pPr>
      <w:r>
        <w:rPr>
          <w:color w:val="000000"/>
        </w:rPr>
        <w:t>Вопрос: В каком городе был владелец сумки?(В Суздале)</w:t>
      </w:r>
    </w:p>
    <w:p>
      <w:pPr>
        <w:pStyle w:val="Normal"/>
        <w:rPr/>
      </w:pPr>
      <w:r>
        <w:rPr>
          <w:color w:val="000000"/>
        </w:rPr>
        <w:t>- У вас есть время для обдумывания. У кого какие предложения</w:t>
      </w:r>
      <w:r>
        <w:rPr/>
        <w:t>? (</w:t>
      </w:r>
      <w:r>
        <w:rPr>
          <w:i/>
        </w:rPr>
        <w:t>ребята думают, звучит музыка из кинофильма «Розовая пантера»)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Обозначьте этот город на большой контурной кар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лучить более полное представление об этом городе нам поможет видеоролик о Суздале.</w:t>
      </w:r>
    </w:p>
    <w:p>
      <w:pPr>
        <w:pStyle w:val="Normal"/>
        <w:rPr/>
      </w:pPr>
      <w:r>
        <w:rPr/>
        <w:t>(</w:t>
      </w:r>
      <w:r>
        <w:rPr>
          <w:i/>
        </w:rPr>
        <w:t>смотрят ролик о Суздале)</w:t>
      </w:r>
    </w:p>
    <w:p>
      <w:pPr>
        <w:pStyle w:val="Normal"/>
        <w:rPr/>
      </w:pPr>
      <w:r>
        <w:rPr/>
        <w:t>Продолжим наше расследование по определению владельца сумки.</w:t>
      </w:r>
    </w:p>
    <w:p>
      <w:pPr>
        <w:pStyle w:val="Normal"/>
        <w:rPr>
          <w:b/>
          <w:b/>
          <w:i/>
          <w:i/>
        </w:rPr>
      </w:pPr>
      <w:r>
        <w:rPr/>
        <w:t>Берем карточку № 2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ло №2</w:t>
      </w:r>
    </w:p>
    <w:p>
      <w:pPr>
        <w:pStyle w:val="Normal"/>
        <w:rPr/>
      </w:pPr>
      <w:r>
        <w:rPr/>
        <w:t>«Оператор АТС сообщает. Что по присланной игральной фишке был определен код города 339 и владелец номера – Петр Иванов.</w:t>
      </w:r>
    </w:p>
    <w:p>
      <w:pPr>
        <w:pStyle w:val="Normal"/>
        <w:rPr/>
      </w:pPr>
      <w:r>
        <w:rPr/>
        <w:t>Из разговора с Петей стало ясно, что знакомство их было не случайным. Это была встреча однокурсников в его родном городе Ивановской области. Они встретились в музее Левитана, прошли по живописной набережной Волги, приобрели все необходимое снаряжение для водного туризма и отправились по маршруту…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color w:val="000000"/>
        </w:rPr>
        <w:t>Вопрос: В каком городе происходили выше описанные события?(Плес)</w:t>
      </w:r>
    </w:p>
    <w:p>
      <w:pPr>
        <w:pStyle w:val="Normal"/>
        <w:rPr/>
      </w:pPr>
      <w:r>
        <w:rPr>
          <w:rFonts w:eastAsia="Arial"/>
          <w:i/>
        </w:rPr>
        <w:t xml:space="preserve">                </w:t>
      </w:r>
      <w:r>
        <w:rPr/>
        <w:t>Обозначим его на нашей карте.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>
          <w:i/>
        </w:rPr>
        <w:t>Учитель дает краткое описание гор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ладельца сумки нам пока не удалось найти. Продолжаем расследование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ло №3</w:t>
      </w:r>
    </w:p>
    <w:p>
      <w:pPr>
        <w:pStyle w:val="Normal"/>
        <w:rPr/>
      </w:pPr>
      <w:r>
        <w:rPr/>
        <w:t xml:space="preserve">Из рассказа Пети Иванова: «Долго мы плыли на небольшом речном судне по матушке – реке. Вышли из Плеса, в начале побывали на «родине Снегурочки», сделали остановку в городе – «жемчужине» Золотого кольца, где находится свыше 100 памятников архитектуры </w:t>
      </w:r>
      <w:r>
        <w:rPr>
          <w:lang w:val="en-US"/>
        </w:rPr>
        <w:t>XVII</w:t>
      </w:r>
      <w:r>
        <w:rPr/>
        <w:t xml:space="preserve"> века, где жил и работал великий поэт Н.А. Некрасов. Далее мы вошли в крупнейшее водохранилище Центральной России. завершили путешествие в месте, «где Волга угол делает»…</w:t>
      </w:r>
    </w:p>
    <w:p>
      <w:pPr>
        <w:pStyle w:val="Normal"/>
        <w:rPr/>
      </w:pPr>
      <w:r>
        <w:rPr/>
        <w:t>Учащиеся получают карту-схему движения по маршруту от Плеса до Углича.</w:t>
      </w:r>
    </w:p>
    <w:p>
      <w:pPr>
        <w:pStyle w:val="Normal"/>
        <w:rPr/>
      </w:pPr>
      <w:r>
        <w:rPr/>
        <w:t>Вопрос: проследуйте вместе с путешественниками, обозначьте их маршрут на карте, угадайте зашифрованные города.</w:t>
      </w:r>
    </w:p>
    <w:p>
      <w:pPr>
        <w:pStyle w:val="Normal"/>
        <w:rPr/>
      </w:pPr>
      <w:r>
        <w:rPr/>
        <w:t>Затем учащиеся выходят к доске и делают то же самое.</w:t>
      </w:r>
    </w:p>
    <w:p>
      <w:pPr>
        <w:pStyle w:val="Normal"/>
        <w:rPr/>
      </w:pPr>
      <w:r>
        <w:rPr/>
        <w:t>- С какого города они начали путешествие</w:t>
      </w:r>
      <w:r>
        <w:rPr>
          <w:color w:val="000000"/>
        </w:rPr>
        <w:t>? ( Плес)</w:t>
      </w:r>
    </w:p>
    <w:p>
      <w:pPr>
        <w:pStyle w:val="Normal"/>
        <w:rPr/>
      </w:pPr>
      <w:r>
        <w:rPr/>
        <w:t>- Какой город был первым на их пути? (</w:t>
      </w:r>
      <w:r>
        <w:rPr>
          <w:color w:val="000000"/>
        </w:rPr>
        <w:t>Кострома)</w:t>
      </w:r>
    </w:p>
    <w:p>
      <w:pPr>
        <w:pStyle w:val="Normal"/>
        <w:rPr/>
      </w:pPr>
      <w:r>
        <w:rPr/>
        <w:t xml:space="preserve">- Какой город был вторым? </w:t>
      </w:r>
      <w:r>
        <w:rPr>
          <w:color w:val="000000"/>
        </w:rPr>
        <w:t>(Ярославль)</w:t>
      </w:r>
    </w:p>
    <w:p>
      <w:pPr>
        <w:pStyle w:val="Normal"/>
        <w:rPr/>
      </w:pPr>
      <w:r>
        <w:rPr/>
        <w:t>- Какой был последним? (</w:t>
      </w:r>
      <w:r>
        <w:rPr>
          <w:color w:val="000000"/>
        </w:rPr>
        <w:t>Углич)</w:t>
      </w:r>
    </w:p>
    <w:p>
      <w:pPr>
        <w:pStyle w:val="Normal"/>
        <w:rPr/>
      </w:pPr>
      <w:r>
        <w:rPr/>
        <w:t>После проделанной работы учащиеся рассказывают сообщения об этих городах, показывают видеопрезентации, подготовленные до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ло № 4</w:t>
      </w:r>
    </w:p>
    <w:p>
      <w:pPr>
        <w:pStyle w:val="Normal"/>
        <w:rPr/>
      </w:pPr>
      <w:r>
        <w:rPr/>
        <w:t>На вопрос, чья же сумка. Петя Иванов ответил, что с ними в компании путешествовали 2 девушки: Оля из Сергиева Посада – «кукольного царства» и Светлана из Переславля Залесского – «рыбной слободы».</w:t>
      </w:r>
    </w:p>
    <w:p>
      <w:pPr>
        <w:pStyle w:val="Normal"/>
        <w:rPr/>
      </w:pPr>
      <w:r>
        <w:rPr>
          <w:color w:val="000000"/>
        </w:rPr>
        <w:t>Вопрос:</w:t>
      </w:r>
      <w:r>
        <w:rPr/>
        <w:t xml:space="preserve"> Кто хозяин сумки? (</w:t>
      </w:r>
      <w:r>
        <w:rPr>
          <w:color w:val="000000"/>
        </w:rPr>
        <w:t>Оля, т.к. в сумке была деревянная куколка – визитная карточка Сергиева Посад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Учащимся демонстрируется видеоролик об этих го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я – студентка академии туризма, изучает историю становления городов Золотого кольца России.</w:t>
      </w:r>
    </w:p>
    <w:p>
      <w:pPr>
        <w:pStyle w:val="Normal"/>
        <w:rPr>
          <w:b/>
          <w:b/>
          <w:i/>
          <w:i/>
        </w:rPr>
      </w:pPr>
      <w:r>
        <w:rPr/>
        <w:t xml:space="preserve">Часть дипломной работы Оли – геральдика городов, установите соответствие город-герб, используя </w:t>
      </w:r>
      <w:r>
        <w:rPr>
          <w:color w:val="000000"/>
        </w:rPr>
        <w:t>карточку № 5</w:t>
      </w:r>
    </w:p>
    <w:p>
      <w:pPr>
        <w:pStyle w:val="Normal"/>
        <w:rPr/>
      </w:pPr>
      <w:r>
        <w:rPr/>
        <w:t>Есть среди вас те, кто не сделал ошиб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ы Академии туризма путешествовали по городам, так называемого, Большого Золотого кольца России, мы могли бы предложить им путешествие по городам Малого кольца.</w:t>
      </w:r>
    </w:p>
    <w:p>
      <w:pPr>
        <w:pStyle w:val="Normal"/>
        <w:rPr/>
      </w:pPr>
      <w:r>
        <w:rPr/>
        <w:t>Где расположены города Малого кольца? ( Владимирская обл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зашифруйте по плану город, в который вы хотели бы пригласить группу ребят или побывать сами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                       </w:t>
      </w:r>
      <w:r>
        <w:rPr>
          <w:b/>
          <w:i/>
        </w:rPr>
        <w:t>План.</w:t>
      </w:r>
    </w:p>
    <w:p>
      <w:pPr>
        <w:pStyle w:val="Normal"/>
        <w:rPr>
          <w:i/>
          <w:i/>
        </w:rPr>
      </w:pPr>
      <w:r>
        <w:rPr>
          <w:i/>
        </w:rPr>
        <w:t>Географическое положение.</w:t>
      </w:r>
    </w:p>
    <w:p>
      <w:pPr>
        <w:pStyle w:val="Normal"/>
        <w:rPr>
          <w:i/>
          <w:i/>
        </w:rPr>
      </w:pPr>
      <w:r>
        <w:rPr>
          <w:i/>
        </w:rPr>
        <w:t>Природные особенности.</w:t>
      </w:r>
    </w:p>
    <w:p>
      <w:pPr>
        <w:pStyle w:val="Normal"/>
        <w:rPr>
          <w:i/>
          <w:i/>
        </w:rPr>
      </w:pPr>
      <w:r>
        <w:rPr>
          <w:i/>
        </w:rPr>
        <w:t>Герб.</w:t>
      </w:r>
    </w:p>
    <w:p>
      <w:pPr>
        <w:pStyle w:val="Normal"/>
        <w:rPr>
          <w:i/>
          <w:i/>
        </w:rPr>
      </w:pPr>
      <w:r>
        <w:rPr>
          <w:i/>
        </w:rPr>
        <w:t>Достопримеча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rPr/>
      </w:pPr>
      <w:r>
        <w:rPr/>
        <w:t>Дело успешно расследовано, сумка возвращена владельцу. Я благодарю всех участников «расследования» и желаю, чтобы ваши путешествия были не только воображаемыми, но и реальными.</w:t>
      </w:r>
    </w:p>
    <w:p>
      <w:pPr>
        <w:pStyle w:val="Normal"/>
        <w:rPr/>
      </w:pPr>
      <w:r>
        <w:rPr/>
        <w:t>Всем командам объявляется благодарность за успешно раскрытое дело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пользователь</cp:lastModifiedBy>
  <dcterms:modified xsi:type="dcterms:W3CDTF">2013-01-24T15:25:00Z</dcterms:modified>
  <cp:revision>4</cp:revision>
  <dc:subject/>
  <dc:title>Сборник докладов «Пять степеней учителя</dc:title>
</cp:coreProperties>
</file>