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63242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32423"/>
          <w:kern w:val="2"/>
          <w:sz w:val="32"/>
          <w:szCs w:val="32"/>
          <w:lang w:eastAsia="ru-RU"/>
        </w:rPr>
        <w:t>Эй ты, толстый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сентября школьников могут проверить на ожирение и обязать сдавать ГТ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26255" cy="2919730"/>
            <wp:effectExtent l="0" t="0" r="0" b="0"/>
            <wp:docPr id="1" name="article_big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_big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зненно важно, чтобы ребенок активно двигался не менее часа в день. Фото: Photoxpress.ru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8"/>
          <w:szCs w:val="28"/>
          <w:lang w:eastAsia="ru-RU"/>
        </w:rPr>
        <w:t>Во многих странах Европы контролируют вес и взрослых, и детей. Проблема детского ожирения стоит настолько остро, что в мае нынешнего года в ВОЗ была создана специальная комиссия. Она должна разработать меры, защищающие детей, и работать с правительствами, производителями еды, общественность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нас толстяков среди детей тоже становится все больше. По данным Института питания РАМН, избыточную массу тела и ожирение среди детей от 5 до 15 лет имеет каждый пятый мальчишка. У девочек дела немногим лучше - толстушек у нас 15,6%. Максимум избыточного веса и мальчики, и девочки набирают к 10 годам (28,9% и 17,6% соответственно), а к 15 многие все же умудряются похудеть (избыточную массу имеют в этом возрасте 17% и 11,5% соответственно). Но выводы ученых тревожны: ведь лишний вес в детстве - это практически гарантия будущих проблем со здоровьем. У многих детей проблемы начинаются еще в школ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нению члена Комиссии Общественной палаты по охране здоровья, физической культуре и популяризации здорового образа жизни Николая Дайхеса, во время диспансеризации школьников нужно высчитывать индекс массы тела. Если норма превышена - родителей должны поставить в известность и потребовать заняться здоровьем чада вплотну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ечно, диетологов в наших бесплатных поликлиниках практически нет. Но, в принципе, любой грамотный педиатр, гастроэнтеролог или кардиолог могут подсказать, как изменить образ жизни ребенка, чтобы не набирать лишние килограм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eastAsia="ru-RU"/>
        </w:rPr>
        <w:t>Беда в том, говорят специалисты, что корни детской "толщины" - в неправильном поведении родите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Как принято в семьях? Поощрять ребенка не яблоком, а конфетой. Вести на прогулку не на стадион или велопарк, а в ближайший фастфуд. Сладкие газировки, которыми детки запивают картошку фри, чипсы и гамбургеры, снятся гастроэнтерологам в кошмарных сн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 факт остается фактом: фастфуды у нас очень популярны, несмотря на все попытки врачей доказать, что вреда от такого общепита гораздо больше, чем удовольствия. Вслед за родителями дети "зависают" на часы перед телевизором и компьютером, вместо того чтобы гонять мяч или прыгать через скакалку. Беда, одним слов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тсадах и школах, если руководители соблюдают закон, питание детей организовано как надо. Всяческие чипсы и сникерсы запрещены, рацион составляется с учетом всех потребностей детского организма. Другое дело, что нормы соблюдаются не всегда, да и домашняя еда, если мама старается, всегда вкуснее. Поэтому специалисты призывают родителей позаботиться о собственных детях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ямая речь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ра Раш, врач-педиатр, руководитель медицинской службы образовательного холдинга "Ломоносовская школа"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о кто из родителей задумывается, что работа над школьным материалом требует от детей высокой умственной активности и серьезных энергозатрат. Школьник не только выполняет тяжелый умственный труд, но одновременно и растет, развивается. Так что еда должна быть полноценной и сбалансированно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итание школьника должно быть калорийным. Но это не значит, что калории надо набирать за счет сладостей, чем нередко грешат семьи, ведь все дети любят сладкое. В суточный рацион нужно включать все питательные вещества: белки, жиры, углеводы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i/>
          <w:i/>
          <w:iCs/>
          <w:color w:val="6324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6"/>
          <w:szCs w:val="26"/>
          <w:lang w:eastAsia="ru-RU"/>
        </w:rPr>
        <w:t>Кроме того, у школьников особенно высока потребность в витаминах и микроэлементах, дефицит которых ведет к нарушениям процесса роста, снижению памяти и внимания. Неправильное питание влечет за собой развитие таких заболеваний, как ожирение, дефицит массы тела, заболевания желудочно-кишечного тракта, нервной системы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i/>
          <w:i/>
          <w:iCs/>
          <w:color w:val="6324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жирение, к сожалению, встречается все чаще. "Виновато" не только переедание, употребление избыточно калорийной пищи, но и нарушение режима дня в сочетании с малоподвижным образом жизни. Часто ребенок в школе "кусочничает", вместо нормального горячего обеда перехватывает бутерброды, какие-то снеки, запивает все это в лучшем случае сладким соком. А вечером, придя домой, "отъедается" до упаду. </w:t>
      </w: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eastAsia="ru-RU"/>
        </w:rPr>
        <w:t xml:space="preserve">Родители просто обязаны заботиться о том, чтобы ребенок ел правильно. И конечно, пора заканчивать с нашей неумеренной любовью к фастфуду. </w:t>
      </w: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eastAsia="ru-RU"/>
        </w:rPr>
        <w:t>К примеру, бургер, к которому прилагается порция жареной картошки и большой карамельный милкшейк, набирают по калорийности до 3,5 тысячи ккал. Это почти две суточных нормы для детей младшего школьного возраста!</w:t>
      </w: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уже не говорю о том, что в фастфуде много насыщенных и трансжирных кислот, которые снижают иммунитет и повышают восприимчивость детей к инфекциям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i/>
          <w:i/>
          <w:iCs/>
          <w:color w:val="6324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32423"/>
          <w:sz w:val="26"/>
          <w:szCs w:val="26"/>
          <w:lang w:eastAsia="ru-RU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i/>
          <w:i/>
          <w:iCs/>
          <w:color w:val="6324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тати, наряду с ожирением все чаще встречается противоположное осложнение из-за неправильного питания - дефицит массы тела. Обычно этим страдают девочки начиная с 11 лет - жертвы моды на худобу. И никто не объясняет им, что недостаточное питание увеличивает риск рождения у них в будущем ребенка с дефицитом веса. А при развитии нервной анорексии очень велика вероятность выкидыша, то есть преждевременных родов, а также появления на свет ребенка с врожденными заболеваниями.</w:t>
      </w:r>
    </w:p>
    <w:p>
      <w:pPr>
        <w:pStyle w:val="Normal"/>
        <w:shd w:fill="CCCCCC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Советы врач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75"/>
        <w:ind w:left="75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оровое питание - регулярное. Ребенок должен есть 4-5 раз в ден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75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трак по калорийности должен составлять 20% дневной нормы. Обед - 35-40%. Ужин - 25%. Остальное - полдник и, при желании, кефир на ноч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75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сочничать не стоит. Между приемами пищи должно пройти 4-5 часов. Перерыв ночью - не более 12 час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750" w:hanging="360"/>
        <w:jc w:val="both"/>
        <w:rPr>
          <w:rFonts w:ascii="Times New Roman" w:hAnsi="Times New Roman" w:eastAsia="Times New Roman" w:cs="Times New Roman"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eastAsia="ru-RU"/>
        </w:rPr>
        <w:t>Горячая и жидкая еда каждый день - обязательно. Утром лучше каша. В обед - суп. Обязательно комбинируйте продукты: ребенок каждый день должен есть и молоко, и мясо, и рыбу, и овощ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75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ите к минимуму обработанные продукты. Да, все дети любят сосиски. Но пользы от них, мягко говоря, немного. Йогурты с химическими добавками смените на натуральные кефир и ряженку, в которые, если хочется, добавьте живые (можно замороженные) ягоды и фрук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750" w:hanging="360"/>
        <w:jc w:val="both"/>
        <w:rPr>
          <w:rFonts w:ascii="Times New Roman" w:hAnsi="Times New Roman" w:eastAsia="Times New Roman" w:cs="Times New Roman"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eastAsia="ru-RU"/>
        </w:rPr>
        <w:t>От фастфуда, газировок, большого количества сладостей тоже нужно воздержа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750" w:hanging="360"/>
        <w:jc w:val="both"/>
        <w:rPr>
          <w:rFonts w:ascii="Times New Roman" w:hAnsi="Times New Roman" w:eastAsia="Times New Roman" w:cs="Times New Roman"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eastAsia="ru-RU"/>
        </w:rPr>
        <w:t>Ни поощрять, ни наказывать едой (или лишением еды)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75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зненно важно, чтобы ребенок ежедневно уделял не менее 60 минут физической активности от умеренной до высокой интенсивности.</w:t>
      </w:r>
    </w:p>
    <w:p>
      <w:pPr>
        <w:pStyle w:val="Style16"/>
        <w:shd w:fill="FFFFFF" w:val="clear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hd w:fill="FFFFFF" w:val="clear"/>
        <w:spacing w:lineRule="auto" w:line="240" w:before="0" w:after="10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Ирина Невинная</w:t>
        </w:r>
      </w:hyperlink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8.2014, 00:2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rg.ru/2014/08/28/ozhireni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">
    <w:name w:val="ti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author-Irina-Nevinna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24:00Z</dcterms:created>
  <dc:creator>asusn</dc:creator>
  <dc:description/>
  <dc:language>en-US</dc:language>
  <cp:lastModifiedBy>asusn</cp:lastModifiedBy>
  <dcterms:modified xsi:type="dcterms:W3CDTF">2014-08-28T21:30:00Z</dcterms:modified>
  <cp:revision>1</cp:revision>
  <dc:subject/>
  <dc:title/>
</cp:coreProperties>
</file>