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воспитательной работы в 6в классе</w:t>
      </w:r>
    </w:p>
    <w:p>
      <w:pPr>
        <w:pStyle w:val="Normal"/>
        <w:jc w:val="center"/>
        <w:rPr/>
      </w:pPr>
      <w:r>
        <w:rPr>
          <w:b/>
        </w:rPr>
        <w:t>за  2013 – 2014 учебный год.</w:t>
      </w:r>
    </w:p>
    <w:p>
      <w:pPr>
        <w:pStyle w:val="Normal"/>
        <w:ind w:left="360" w:firstLine="34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 планировании и разработке воспитательной программы с классом  учитывались психолого-педагогические особенности возраста учащихся 6 класса. Учебно-воспитательная работа направлена на оказание помощи учащимся в создании благоприятной атмосферы в класс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Style14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- формирование культуры общения школьников с товарищами, педагогами, родителям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 формирование и развитие коллектива класса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 формирование здорового образа жизн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организация системной работы с обучающимися в классе; 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 формирование нравственных и гражданских качеств личност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вовлечение родителей в воспитательный процесс кла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 </w:t>
      </w:r>
      <w:r>
        <w:rPr>
          <w:b/>
          <w:color w:val="000000"/>
        </w:rPr>
        <w:t>Анализ эффективности целеполагания и планирования воспитательного процесса в классе.</w:t>
      </w:r>
      <w:r>
        <w:rPr>
          <w:color w:val="000000"/>
        </w:rPr>
        <w:t xml:space="preserve">   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оспитательные задачи,  поставленные перед классом, решаются. Наблюдения и  анкетирования  показали, что выбор основных направлений, содержание, формы и методы работы, средства педагогического влияния, приемов включения учащихся в деятельность  правильные, основываются на психологические,  возрастные,  индивидуальные особенностях учащихся.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b/>
          <w:color w:val="000000"/>
        </w:rPr>
        <w:t>Анализ развития учащихся класса.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питанность учащих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дин ученик класса  допускает грубость в отношениях, оскорбительные высказывания в адрес одноклассников, учителей.</w:t>
      </w:r>
    </w:p>
    <w:p>
      <w:pPr>
        <w:pStyle w:val="Style15"/>
        <w:ind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классных часах   рассматривали  вопросы культуры поведения, правил поведения в школе, в общественных местах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решения задач по воспитанию потребности в нравственных поступках и личностных отношениях проводилась следующая работа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«Изучаем Конвенцию о правах ребенка». Знакомились с основными положениями Конвенции, формирование положительного отношения к правам други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Уроки общения. Знакомились с основными способами общения, развитие сочувствия, внимательности, взаимоуваж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решения задач по выработке умения и навыков сохранения и укрепления здоровья была проведена следующая работа: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течение года проводились беседы на тему «Правила техники безопасности в школе», систематически проводились инструктажи по технике безопасности с записью в специальном журнал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инимали активное участие  в спортивных мероприятиях: «Кросс наций», школьный чемпионат по футболу, бегу. Тарасова А. неоднократно принимала участие в соревнованиях по туризму.</w:t>
      </w:r>
    </w:p>
    <w:p>
      <w:pPr>
        <w:pStyle w:val="TextBody"/>
        <w:jc w:val="both"/>
        <w:rPr/>
      </w:pPr>
      <w:r>
        <w:rPr>
          <w:color w:val="000000"/>
        </w:rPr>
        <w:t>Устный журнал. «Вниманием всем: Дорога. Транспорт. Пешеход». С целью воспитания у учащихся навыков дисциплинарного поведения на улицах, дорогах, пропаганда правил безопасного движ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акции «Мы выбираем жизнь!» проводились беседы о последствиях вредных привычек для человека. Учащимся были представлены 2 презентации: О курении; О наркомании. С  целью формирования у учащихся  знаний об опасности употребления наркотиков и о вредности для организма табакокурения, умение отказаться от них.</w:t>
      </w:r>
    </w:p>
    <w:p>
      <w:pPr>
        <w:pStyle w:val="TextBody"/>
        <w:jc w:val="both"/>
        <w:rPr/>
      </w:pPr>
      <w:r>
        <w:rPr>
          <w:color w:val="000000"/>
        </w:rPr>
        <w:t>Проводились беседы на тему ЗОЖ «Вся правда о вредных привычках», «Солнце, воздух и вода – наши лучшие друзья»</w:t>
      </w:r>
    </w:p>
    <w:p>
      <w:pPr>
        <w:pStyle w:val="TextBody"/>
        <w:jc w:val="both"/>
        <w:rPr/>
      </w:pPr>
      <w:r>
        <w:rPr>
          <w:color w:val="000000"/>
        </w:rPr>
        <w:t xml:space="preserve">Продолжаем вести беседы на тему: «Правильное питание – залог здоровья».  Учащиеся с удовольствием посещают столовую во время  завтрака. </w:t>
      </w:r>
    </w:p>
    <w:p>
      <w:pPr>
        <w:pStyle w:val="TextBody"/>
        <w:jc w:val="both"/>
        <w:rPr/>
      </w:pPr>
      <w:r>
        <w:rPr>
          <w:color w:val="000000"/>
        </w:rPr>
        <w:t xml:space="preserve">Абубакиров А., Батонов И., Шаяхметова А., Земляной Е. и другие принимают активное участие в классных и общешкольных мероприятиях, предметных олимпиадах, предметных неделях,  и т.д., где занимают призовые места. </w:t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   </w:t>
      </w:r>
      <w:r>
        <w:rPr>
          <w:b/>
          <w:color w:val="000000"/>
        </w:rPr>
        <w:t>Анализ динамики социальной ситуации развития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блюдается динамика повышения качества ЗУН по классу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color w:val="000000"/>
        </w:rPr>
        <w:t xml:space="preserve">Учебный год окончили  без «троек» Ищенко В., Сагитова А., Шаяхметова А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диханов В., Земляной Е., Нартов Е. систематически не  выполняют домашние задания почти по всем предметам.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 учащихся    не сформирована потребность заниматься самовоспитанием,  необходимо вести работу  в этом направлении.  Учимся  давать оценку своим поступкам и поведению, как своему, так и поведению других детей, которое  мешает окружающим, оскорбляет  и унижает человеческое достоинств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щиеся сами начинают планировать праздники, организовывать их подготовку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Успехи и достижения учащихся класса: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В художественной самодеятельности активное участие принимают   Земляной Е., Гумерова Д., Бунина М., Шаяхметова А., Бикбаев Д., Батонов И., Ищенко В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 спортивной жизни школы активны Тарасова А., Абубакиров А., Земляной Е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 большинства учащихся класса отношения к окружающим в основном ровные.    Уважительны к сверстникам, учителям, взрослым, с удовольствием идут на контакты, проявляют терпение к негативному отношению  других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ношение к общественно полезному труду – положительное, добросовестно относятся к дежурству по школе и классу.  Отношение к школе, классу в основном положительное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бята активно посещают занятия дополнительного образования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лассное общество играет в социальном развитии  положительную роль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4. Анализ развития коллектива класс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формирование  социально – психологического климата оказывают учителя, родители, сами учащиес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 девочек и мальчиков  много друзей, т.к. они общительны, активны. Желанием быть лидером проявляется у 3 учеников, старосту выбирали тайным голосованием.  В классе продолжается борьба за лидерство. Характер взаимоотношений не всегда доброжелательный, так как большинство учащихся класса гиперактивны и не способны проявлять терпимости друг к другу.</w:t>
      </w:r>
    </w:p>
    <w:p>
      <w:pPr>
        <w:pStyle w:val="Style1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коллективной творческой деятельности принимают  активное участие 6 учеников класса, они  ответственны, обязательны. Ищенко В., Гумерова Д., Бунина М., Шаяхметова А., Шарова Д. проявляют инициативность в организации и проведении мероприятий, творчество, организованность, самостоятельность, в самоуправлении, но  иногда нуждаются в советах, участии взрослых в реализации задуманного.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гитова А.  активно участвует в классных мероприятиях, но не желает принимать участие в общешкольных мероприятиях, может подвести, забыть, отказаться от задуманного план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став класса  в течение года не менялся, в начале года появилась новая ученица – Ищенко В.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5 классе в начале учебного года  22 ученика (2000-2002 года рождения).  Полные семьи – 15, неполные – 7, многодетных семей – 4. 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ещала семьи  в течение года с целью проверки бытовых условий проживания учащихся. У всех детей созданы условия для прожи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ащиеся совместно с классным руководителем формируют  мнение в классе.  Также   на формирование мнения оказывают родители, педагоги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Ученическое самоуправление в классе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тароста класса – Бикбаев Данил, мэр класса – Ищенко Валер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троль посещаемост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троль внешнего вид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Участие в заседаниях Совета лидеров школы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 </w:t>
      </w:r>
      <w:r>
        <w:rPr/>
        <w:t>Учебный сектор Шаяхметова Алина, Батонов Илья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нтроль успеваемости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</w:t>
      </w:r>
      <w:r>
        <w:rPr/>
        <w:t>Проверка  дневников и учебников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Участие в организации и проведении тематических вечеров, выставок, конкурсов по предметам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Трудовой сектор Фомина Наталья, Сагитова Алина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 </w:t>
      </w:r>
      <w:r>
        <w:rPr/>
        <w:t>Составление графика дежурства по кабинет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и контроль уборки кабинет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рганизация и контроль генеральной уборки и уборки территории у школы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ультмассовый сектор Нестеренко Данил, Родионов Никит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рганизация участия класса в проведении различных  школьных мероприятий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оведение классных мероприятий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ортивный сектор Едиханов Виль, Нартов Евгений, Шарова Даш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дготовка и организация походо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изация соревнований по различным видам спорта с другими классами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частие в организации и проведении общешкольных спортивных мероприятий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дколлегия класса Остарков Саша, Геюшова Вик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дбор материалов для газет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формление отрядного уголка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рганизация участия в общешкольных художественных конкурсах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вод: коллектив самостоятельно выбирал себе организаторов для выполнения деятельности. Класс не сотрудничает с другими коллективами, поэтому результаты дали средний бал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 каждого ученика дома имеются  поручения, и они охотно помогают родителям по хозяйству.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 Анализ организации  воспитательного процесса</w:t>
      </w:r>
      <w:r>
        <w:rPr>
          <w:color w:val="000000"/>
        </w:rPr>
        <w:t xml:space="preserve"> и эффективности воспитательной работы. В планировании  воспитательной работы принимали участие сами ребята. Удачно проходят  следующие мероприятия:  презентации,  чаепития, круглые столы, спортивные соревн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 «Права и обязанности». С целью общения знаний детей об основных правах ребенка; разделить понятия «права» и «обязанности», показать единство прав и обязанностей. Была проведена встреча с сотрудниками ПД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Классный час «День народного единства» прошел в форме круглого стола, где учащиеся обсуждали смысл и значение нового государственного праздника, введенного в РФ; понятие толерантность, с опорой на героическую историю прошлого и общечеловеческих ценностей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НГ. История создания и основные этапы развития.  Учащиеся приготовили сообщения с презентациями о республиках, входящих В СНГ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Ко Дню Космонавтики «Первый в космосе» ( презентация) С целью формирования чувства патриотизма через знакомство с великими свершениями русских людей, расширению кругозора учащихся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амяти павших, будьте достойны! ( презентация)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кскурсии в Саракташский краеведческий музей, в кинотеатр «Кинофреш»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данных мероприятиях ребята участвовали с наибольшим удовольствием, были активными организаторами.   В мероприятиях  познавательного характера (предметные недели, занятия по формированию нравственности, правилам дорожного движения, правовому воспитанию и т.д.)  были активными в  организации и проведении. Методы воспитательного воздействия, формы и средства  педагогического влияния были разными: от бесед, практических занятий до игр, деловых разговоров. Учащиеся адекватно реагировали на замечания,  на беседы.   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. Анализ участия учащихся класса в жизнедеятельности школы</w:t>
      </w:r>
      <w:r>
        <w:rPr>
          <w:color w:val="000000"/>
        </w:rPr>
        <w:t>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ной мотив участия класса в школьных мероприятиях – интерес, ответственность,  реализация способностей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ащиеся класса   посещают   занятия дополнительного образования в школе, ДШИ, в различных ФОКах, ЦВР.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.   Анализ педагогического взаимодействия с семьями учащихся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 родителями учащихся   поддерживаю  тесную связь.   Родители  начинают принимать активное участие в делах класса: посещение родительских классных и общешкольных собраний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водились индивидуальные беседы с родителями  учащихся, доводились до их сведения успехи и проблемы учащихся в образовательном процессе, совместно решались вопросы воспита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начале учебного года посещались семьи  учащихся с целью проверки условий прожива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стоянного контроля требует Едиханов В., неоднократно были в течение года беседы с Едихановой Л.Г. (индивидуально, в присутствии администрации школы, в присутствии учителей-предметников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овместно с соц. педагогом Пудовкиной О.П. были посещены семьи Мителевых и Савиновых.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одительский комитет был избран  в начале учебного года.  Но председатель РК активность не проявляла.  В доверительных беседах    родители  с детьми  разрешают  трудные ситуации в жизни детей.  Родители отвечают за материальное обеспечение дет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оведено 7 собраний.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 </w:t>
      </w:r>
      <w:r>
        <w:rPr>
          <w:b/>
          <w:color w:val="000000"/>
        </w:rPr>
        <w:t>Анализ организации педагогического взаимодействия взрослых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оспитательное взаимодействие осуществлялось с учителями – предметниками, которые оказывали учащимся помощь в учебе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лассному руководителю  удалось организовать взаимодействие педагогов. Не снижается качество обученности, имеются  призеры и победители общешкольных соревнований    в личном первенстве, в общешкольных конкурсах по предмета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иболее эффективны  взаимодействия взрослых в работе  были следующие методы:  поддержка, соучастие, похвала,  поощрение, награда.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ы.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1.Наиболее удачны в работе классного руководителя – организация  и проведение мероприятий в форме презентаций, круглого стола,  которые помогают общению, продолжению сплочению  класса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2.Были реализованы походы и экскурсии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 Задачи, поставленные, в начале года решались, но частично, поэтому необходимо продолжить работу по решению следующих задач:</w:t>
      </w:r>
    </w:p>
    <w:p>
      <w:pPr>
        <w:pStyle w:val="Style14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формирование культуры общения школьников с товарищами, педагогами, родителям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и развитие коллектива класса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здорового образа жизни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нравственных и гражданских качеств личности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влечение родителей в воспитательный процесс класса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лассный руководитель:                                  Конова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2:00Z</dcterms:created>
  <dc:creator>ЮК</dc:creator>
  <dc:description/>
  <cp:keywords/>
  <dc:language>en-US</dc:language>
  <cp:lastModifiedBy>Вл</cp:lastModifiedBy>
  <cp:lastPrinted>2014-06-02T16:59:00Z</cp:lastPrinted>
  <dcterms:modified xsi:type="dcterms:W3CDTF">2014-06-02T12:00:00Z</dcterms:modified>
  <cp:revision>15</cp:revision>
  <dc:subject/>
  <dc:title>Анализ воспитательной работы в 5 классе</dc:title>
</cp:coreProperties>
</file>