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рок математики в 5 классе.  Подклетнева И.В.(г.Сочи МОБУ гимназия №15),  Боклаг В.Н.(г.Сочи МОБУ СОШ №10).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ёмы. Объём прямоугольного параллелепипеда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ая цель: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ть условия для формирования новой учебной информации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объёмами фигур, сформировать понятия «больший объём», «меньший объём», «равенство объёмов», научить вычислять объём прямоугольного параллелепипед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азвивающие</w:t>
      </w:r>
      <w:r>
        <w:rPr>
          <w:rFonts w:cs="Times New Roman" w:ascii="Times New Roman" w:hAnsi="Times New Roman"/>
          <w:sz w:val="24"/>
          <w:szCs w:val="24"/>
        </w:rPr>
        <w:t>: развивать монологическую речь обучающихся, поддерживать интерес к уроку математики через межпредметные связи, развивать логическое мышлени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вать навыки самостоятельной работы при выполнении различных заданий на уроке, повышать ответственность не только за собственные знания, но и за успехи своего коллекти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учение нового материала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ый кабинет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ик: Н.Я.Виленкин, Математика 5 класс, тетрадь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льтимедийный проектор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нтерактивная доска (ИД), доска, подкрашенная жидкость для сравнения объёмов, два  сосуда одного объёма, один сосуд меньшего объёма, ножницы, карточки с таблицами, коробка с заданными размерами(2дм×3дм×5дм),  из домашнего задания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ертку прямоугольного параллелепипеда по заданным измерениям, модель куба со стороной 10см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828"/>
        <w:gridCol w:w="3260"/>
        <w:gridCol w:w="3685"/>
      </w:tblGrid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УУД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ветствие, проверка подготовленности к учебному занятию, организация вним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 – и ты узнаеш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– и ты поймёш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– и ты научишь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ключаются в деловой ритм урока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мение организовывать себя, настраиваться на работу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ланирование учебного сотрудничества с учителем и со сверстниками. </w:t>
            </w:r>
          </w:p>
          <w:p>
            <w:pPr>
              <w:pStyle w:val="Heading1"/>
              <w:spacing w:before="28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мыслообразование (Я должен посмотреть…)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к работе на основном этапе.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ктуализация опорных зн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дает вопрос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2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ок и назовите пропущенные слова: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ДРОНК – это…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ка Д – его…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зок АВ – его…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угольник АВСД – его…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равные ребра  прямоугольного параллелепипе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дите площадь фиг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моугольный параллелепип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ш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=СД=КН=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=РК=ОН=В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=ДК=СН=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6+3*3 = 39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8 - 3*3 = 39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учебные умения структурировать знания; умение осознанно строить речевое высказывание в устной форме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анализ, сравнение, синтез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Умение вступать в диалог. Умение участвовать в коллективной учебной проблеме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Регулятивные: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 и оценка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  Проверка домашнего задания, повторение изученн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е знаний.  Развитие эстетического восприятия геометрических фиг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должны были  сделать развертку прямоугольного параллелепипеда по заданным измерениям и модель куба со стороной 10см. Предлагаю внести рационализаторское предложение − упростить подсчёт площади разверт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4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актической деятельности вносим  в  таблицу на карточке, которые лежат у вас на столах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правильно вычислили площади, то в столбце общая площадь у вас должен получиться один и тот же отв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разрезать развертку на прямоугольники, сравнить их и найти площади трех разных. Сложить полученные результаты и умножить на 2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рефлекс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геометрии фор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коллективной пробл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пределении объёма, построение речевых констру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5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 детстве вы любили играть в песочнице и все строили пасочки из песка. А ещё у многих есть дома аквариум,  и вы ухаживаете за рыбками. И аквариум и формочка  имеют  объём. Что это и как его находить мы узнаем сегодня на уроке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тему урока в тетр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число и тему урока в тетрад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улятивные: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ли.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ка проблемы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сосуды которые стоят у меня на столе. Как вы думаете, какой из них вместительнее? Чтобы ответить на этот вопрос  можно наполнить один из них окрашенной жидкостью и перелить её во второй сосуд. Что вы увидели? Сравните формы сосудов и количество жидкости в них. Попробуйте сделать вывод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ерельем эту жидкость в третий сосуд.  Проверим, вся ли жидкость в него поместиться и заполнит  его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вывод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 единицы измерения длин и площадей. Назовите и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принято за единицу измерения объема?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6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ёма – куб со стороной 1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орона куба 1см, то объём  равен 1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орона куба 1мм, то объём  равен 1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 ваших кубиков  1дм. Скажите, чему равен его объём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пределить вместимость коробки?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сложим ваши модели кубиков в коробку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заполнена. Сколько    кубиков в неё поместилось?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те, чему равен объём нашей коробки?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коробка имеет форму  прямоугольного параллелепипеда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его объем,  зная три его измерения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ёв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лбиков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кубиков в каждом столбике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м формулу объёма прямоугольного параллелепипе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7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 формулу объёма в тетрад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ученик  переливает жидкость в сосуд имеющий такой же объём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го пространства в сосуде не осталось. Формы сосудов разные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записывают вывод в тетрадь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Разные по форме сосуды могут  иметь  равные  объём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переливает жидкость в третий сосуд и убеждается, что  вся жидкость не поместилась в  третий сосуд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Объем  третьего сосуда меньше,  и первого, и второго сосуд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 мм, см, дм, м, км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коробки зависит от ее размер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 очереди укладывают кубики в коробку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дцать (сделать коробку по количеству учеников)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бик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биков в каждом столбике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лучить 30 надо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*5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ыт, выдвижение гипотезы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есообразности теоретических знаний через их применение в решении практических задач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отрудничества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, умения слушать и вступать в диалог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.  Формирование целостности восприятия, анализ и осмысление полученной информации. Моделирование, выбор наиболее эффективных способов решения задач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чевых конструк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огической связи между практическим действием и получившимся правил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сформулированным правилом нахождения объема прямоугольного параллелепипеда, решим задачи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ик с. 127 № 820(а)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слайд 8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 текстом задачи №82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ходит к доске решает задачу, остальные работают в тетрадях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ходит к доске решает задачу, остальные работают в тетрадях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. Формирование умения выделять и сравнивать стратегии решения задач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 осознанно и произвольно строить  речевое высказывание в устной и письменной форме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качества и уровня усвоения знаний и способов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как вы усвоили новый материал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объёмы фигур увиденных на слайд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0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лученные результаты в тетрадь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ваши результаты. Проверяются несколько тетрадей слабоуспевающих[учеников. Остальные проверяют по ответам на слайд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1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полученные результаты в тетрадь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ся с ответами на слайде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знания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. Выделение и осознание учащимися того, что уже усвое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и способов 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 необходимого для обеспечения содержательной непрерыв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аторной задач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2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чу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о ней сказать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ими способами можно выбрать первую бусинку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ариантов выбора второй бусинки существует для каждой выбранной первой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ить эту задач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т.д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!=1*2*3*4*5*6*7= 5040(вариа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сти мира;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аморазвития личности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ющихся.Сформировать рефлексивную самооценку деятельности на уро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ового узнали на уроке?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уществуют единицы измерения объемов?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числить объем прямоугольного параллелепипеда?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 на уроке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все работали хорошо, особенно хочется отметить некоторых учащихся.(выставление оценок)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е отношение к уроку и насколько комфортно вы себя чувствовали на нем. Изобразите в зависимости от вашей самооценки в тетрадях один из вариантов смайл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стно на вопросы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в тетрадях один из  смайликов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  <w:br/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уже усвоено и ,что ещё подлежит усвоению. Умение давать оценку проделанной работе, умение объяснять причины успехов, неуда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дневники, запишите домашнее зад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3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 Прогнозирование, самоопределение по выполнению домашнего  задания. Формирование регулятивного опыта, формирование привычки самоконтроля. Развитие целостности  мировоззрения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Style w:val="Style17"/>
      </w:rPr>
      <w:t>Урок математики в 5 классе. Подклетнева И.В.( МОБУ Гимназия №15 г. Сочи),Боклаг В.Н. (МОБУ СОШ №10 г. Сочи)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2:00Z</dcterms:created>
  <dc:creator>Admin</dc:creator>
  <dc:description/>
  <dc:language>en-US</dc:language>
  <cp:lastModifiedBy>Santoskit</cp:lastModifiedBy>
  <cp:lastPrinted>2012-11-20T22:30:00Z</cp:lastPrinted>
  <dcterms:modified xsi:type="dcterms:W3CDTF">2013-08-12T17:42:00Z</dcterms:modified>
  <cp:revision>2</cp:revision>
  <dc:subject/>
  <dc:title>Урок математики в 5 классе. Подклетнева И.В.( МОБУ Гимназия №15 г. Сочи),Боклаг В.Н. (МОБУ СОШ №10 г. Сочи)</dc:title>
</cp:coreProperties>
</file>