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спитывать  доброту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>родительское собрание</w:t>
      </w:r>
    </w:p>
    <w:p>
      <w:pPr>
        <w:pStyle w:val="Normal"/>
        <w:ind w:left="-1080" w:hanging="0"/>
        <w:rPr/>
      </w:pPr>
      <w:r>
        <w:rPr>
          <w:b/>
        </w:rPr>
        <w:t>Цель :</w:t>
      </w:r>
      <w:r>
        <w:rPr/>
        <w:t>показать родителям необходимость целенаправленного воспитания у детей доброты,         побудить      их к этому.</w:t>
      </w:r>
    </w:p>
    <w:p>
      <w:pPr>
        <w:pStyle w:val="Normal"/>
        <w:ind w:left="-1080" w:hanging="0"/>
        <w:rPr/>
      </w:pPr>
      <w:r>
        <w:rPr>
          <w:b/>
        </w:rPr>
        <w:t>Метод:</w:t>
      </w:r>
      <w:r>
        <w:rPr/>
        <w:t xml:space="preserve"> лекция ,беседа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Девиз : </w:t>
      </w:r>
      <w:r>
        <w:rPr/>
        <w:t xml:space="preserve"> Доброта - это солнце ,  которое согревает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д</w:t>
      </w:r>
      <w:r>
        <w:rPr/>
        <w:t xml:space="preserve">ушу человека .Все хорошее в природе-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солнца , а все лучшее в жизни – от 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человека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.Пришвин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Лучше добрым на свете быть , а злого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 мире и так довольно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  <w:sz w:val="28"/>
          <w:szCs w:val="28"/>
        </w:rPr>
        <w:tab/>
      </w:r>
      <w:r>
        <w:rPr/>
        <w:t>Э. Асадов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</w:t>
      </w:r>
      <w:r>
        <w:rPr/>
        <w:t xml:space="preserve">Что такое доброта ? Что значит «добрый человек?» Толковый словарь С .Ожегова : «Доброта-это отзывчивость, душевное расположение у людям ,стремление делать добро другим .» Добро должно быть деятельным , сильным.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</w:t>
      </w:r>
      <w:r>
        <w:rPr/>
        <w:t>Доброта – признак силы , а не слабости. Сильный человек  проявляет великодушие , он по настоящему добрый , а  слабый человек бывает добреньким только на словах и бездеятельным в поступках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</w:t>
      </w:r>
      <w:r>
        <w:rPr/>
        <w:t xml:space="preserve">Как научить человека чувствовать и понимать другого человека ?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 xml:space="preserve">Диспут родителей .Родители активно высказывают свои мнения. Дискутируют ,высказывают свои мнения по данному вопросу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</w:t>
      </w:r>
      <w:r>
        <w:rPr/>
        <w:t>Подводим итог сказанному.Продолжаем разговор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 </w:t>
      </w:r>
      <w:r>
        <w:rPr/>
        <w:t>В воспитании доброты приоритет за семьей. Человек начинается с детства. В школу приходят разные дети :эгоистичные , себялюбивые и открытые ,простые ,любящие все живое. Школьные годы могут многое изменить в ребенке. Ребенок как подсолнух : он поворачивается к добру и к солнцу. Добро должно исходить от  родителей и от учителей. Крупицы доброты видны в каждом , надо только их увидеть и закрепить. Если мы будем говорить о доброте , а сами будем грубы ,без тактны, бросим  полиэтиленовый мешок в море , мусорный мешок в коридоре или возле подъезда – какой вывод сделает  ребенок.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 </w:t>
      </w:r>
      <w:r>
        <w:rPr/>
        <w:t>Ребенка надо учить жалеть каждую ромашку ,воробья ,жука ,брошенного котенка .Не менее бережно надо относится к родителям , бабушкам , дедушкам ,близким и знакомым людям – к человеку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 </w:t>
      </w:r>
      <w:r>
        <w:rPr/>
        <w:t>Любой человек раним ,любой нуждается в уважении и внимании и мы не можем  и не должны ни за что причинить ему неудобство , неприятность , а тем более горе ,жестокую обиду , рану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                         </w:t>
      </w:r>
      <w:r>
        <w:rPr>
          <w:b/>
        </w:rPr>
        <w:t>Зачитывается и раздается памятка родителям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i/>
        </w:rPr>
        <w:t xml:space="preserve">                                      </w:t>
      </w:r>
      <w:r>
        <w:rPr>
          <w:i/>
        </w:rPr>
        <w:t>Попробуй не наступать , а уступать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i/>
        </w:rPr>
        <w:t xml:space="preserve">                                     </w:t>
      </w:r>
      <w:r>
        <w:rPr>
          <w:i/>
        </w:rPr>
        <w:t>Не захватить , а отдать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е кулак показать ,а протянуть руку ,ладонь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е спрятать ,а поделиться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е кричать , а выслушать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Не разорвать , а склеить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>Попробуй – и ты увидишь , каким теплым , радостным ,спокойным станут твои отношения с окружающими людьми. Старайся ради себя самого не причинять вреда другому человеку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</w:t>
      </w:r>
      <w:r>
        <w:rPr/>
        <w:t>Существует 3 понятия доброты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>
          <w:b/>
        </w:rPr>
        <w:t xml:space="preserve">доброта пассивная </w:t>
      </w:r>
      <w:r>
        <w:rPr/>
        <w:t>– самая маленькая доброта. Человек не ударит слабого , не заденет  самолюбия легко ранимого . Но пройдет мимо , не сделав до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>
          <w:b/>
        </w:rPr>
        <w:t xml:space="preserve">доброта активная </w:t>
      </w:r>
      <w:r>
        <w:rPr/>
        <w:t>– человек совершает добрые дела ,но проходит мимо зла .Делал добро для своей вы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>
          <w:b/>
        </w:rPr>
        <w:t xml:space="preserve">доброта созидательная </w:t>
      </w:r>
      <w:r>
        <w:rPr/>
        <w:t>–самое ценное ,что есть в человеке. Защитит слабого , поможет в беде, способен бороться со злом.</w:t>
      </w:r>
    </w:p>
    <w:p>
      <w:pPr>
        <w:pStyle w:val="Normal"/>
        <w:tabs>
          <w:tab w:val="clear" w:pos="708"/>
          <w:tab w:val="left" w:pos="6330" w:leader="none"/>
        </w:tabs>
        <w:ind w:lef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вожу сама и родители примеры доброты и зла из повседневной жизни , с чем приходиться встречаться. Идет обсуждение ситуаций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     </w:t>
      </w:r>
      <w:r>
        <w:rPr/>
        <w:t xml:space="preserve">Обобщая , все о  чем  мы говорили , спорили , размышляли  сформулировали памятку для родителей.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</w:rPr>
        <w:t>Памятка для родителей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Общение  – суть жизни человека. Если мы хотим видеть наших детей добрыми , надо   доставлять ребенку радость общения с нами Это радость совместного труда ,совместной игры , совместного отдыха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Доброта начинается с любви к людям и к природе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Научить детей ненавидеть зло и равнодушие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Как можно больше любви к детям ,как можно больше требовательности к нему.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вайте делать добрые ,хорошие поступки .Дети учатся у нас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учимся владеть собой .Выдержка ! Выдержка ! Выдержка!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</w:rPr>
      </w:pPr>
      <w:r>
        <w:rPr>
          <w:b/>
          <w:i/>
        </w:rPr>
        <w:t>Воспитатель должен быть твердым , но добрым.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</w:rPr>
      </w:pPr>
      <w:r>
        <w:rPr/>
        <w:t>Дискуссия проводилась  с учетом анкетирования  учащихся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нкета для учащихся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b/>
          <w:b/>
        </w:rPr>
      </w:pPr>
      <w:r>
        <w:rPr>
          <w:b/>
        </w:rPr>
        <w:t>1.</w:t>
      </w:r>
      <w:r>
        <w:rPr>
          <w:i/>
        </w:rPr>
        <w:t>Как ты понимаешь слово «ДОБРО»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1.</w:t>
      </w:r>
      <w:r>
        <w:rPr>
          <w:i/>
        </w:rPr>
        <w:t>Добрые твои родители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2.</w:t>
      </w:r>
      <w:r>
        <w:rPr>
          <w:i/>
        </w:rPr>
        <w:t>Как родители воспитывают твое отношение  к членам семьи ,учителям , одноклассникам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3.</w:t>
      </w:r>
      <w:r>
        <w:rPr>
          <w:i/>
        </w:rPr>
        <w:t>Добрые ли отношения между членами семьи 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4.</w:t>
      </w:r>
      <w:r>
        <w:rPr>
          <w:i/>
        </w:rPr>
        <w:t>Добрый ли ты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5.</w:t>
      </w:r>
      <w:r>
        <w:rPr>
          <w:i/>
        </w:rPr>
        <w:t>Лучше соприкасаться с добротой или злом 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b/>
        </w:rPr>
        <w:t>6.</w:t>
      </w:r>
      <w:r>
        <w:rPr>
          <w:i/>
        </w:rPr>
        <w:t>Что бы ты выбрал в качестве девиза в своей жизни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>
          <w:b/>
        </w:rPr>
        <w:t>Учитель.</w:t>
      </w:r>
      <w:r>
        <w:rPr/>
        <w:t xml:space="preserve"> Я думаю наш разговор был нам нужен. Как вы считаете ?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Доброта – это то , что совершается добровольно , бескорыстно , для всеобщей пользы и для своей , а не во вред себе и окружающим. Все прекрасные чувства в мире весят меньше , чем одно доброе дело    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</w:t>
      </w:r>
      <w:r>
        <w:rPr/>
        <w:t>( Роберт Лоуэлл)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1:00Z</dcterms:created>
  <dc:creator>COMPUTER</dc:creator>
  <dc:description/>
  <cp:keywords/>
  <dc:language>en-US</dc:language>
  <cp:lastModifiedBy>COMPUTER</cp:lastModifiedBy>
  <cp:lastPrinted>2014-07-22T10:03:00Z</cp:lastPrinted>
  <dcterms:modified xsi:type="dcterms:W3CDTF">2014-07-22T06:06:00Z</dcterms:modified>
  <cp:revision>3</cp:revision>
  <dc:subject/>
  <dc:title>                                                  </dc:title>
</cp:coreProperties>
</file>