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48"/>
          <w:szCs w:val="4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узыки в 7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i/>
          <w:sz w:val="44"/>
          <w:szCs w:val="44"/>
        </w:rPr>
        <w:t>« Ты, Моцарт, Бог…»</w:t>
      </w:r>
      <w:r>
        <w:rPr>
          <w:sz w:val="28"/>
          <w:szCs w:val="28"/>
        </w:rPr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крыть образный и содержательный смысл творчества              В.Моцарта и влияние его музыки на людей. </w:t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br/>
        <w:t xml:space="preserve">   1.</w:t>
      </w:r>
      <w:r>
        <w:rPr>
          <w:b/>
          <w:sz w:val="28"/>
          <w:szCs w:val="28"/>
        </w:rPr>
        <w:t>Образователь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пределение особенностей творчества В.Моца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организация процесса анализа новой музы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 закрепление умений различать особенности вокальной и  </w:t>
        <w:br/>
        <w:t xml:space="preserve">    инструментальной  музыки.              </w:t>
        <w:br/>
        <w:t xml:space="preserve">                                 </w:t>
        <w:br/>
        <w:t>2.</w:t>
      </w:r>
      <w:r>
        <w:rPr>
          <w:b/>
          <w:sz w:val="28"/>
          <w:szCs w:val="28"/>
        </w:rPr>
        <w:t>Развивающие</w:t>
        <w:br/>
        <w:t xml:space="preserve">- </w:t>
      </w:r>
      <w:r>
        <w:rPr>
          <w:sz w:val="28"/>
          <w:szCs w:val="28"/>
        </w:rPr>
        <w:t xml:space="preserve">развитие навыков музыкального восприятиятия путём обогащения разнохарактерными интона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е умений анализировать, сравнивать, обобщ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е умение следить за развитием музыкального образа, устанавливать взаимосвяз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е музыкально-творческих способностей внимания, воображения, логического мыш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Воспитательн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оспитание любви к музыке, потребности общение с искусством на основе эмоционального восприятия музыки В.А. Моцар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огащение духовного мира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комбинированный , закрепление (углубление) зн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фронтальна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й, наглядно-слуховой, анали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к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ап всесторонней проверки знан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для формулировки темы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ап подготовки учащихся к активному усвоению знан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ап усвоения новых знан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ап закрепления новых знан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фортепиано протрет В.А. Моц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– Программа «Музыка» Т.И. Науменко, В.В Алев , современный урок музыки. Творческие приёмы и задания. – Е. А. Смолина,  Ярославль, Академия развития,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 школе. Игры, конкурсы, современные методы. Методическое пособие.- Н. Н. Кондратюк, издательство “Т Ц Сфера”, Москва,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музыканты Западной Европы. Хрестоматия дл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В.Б.Григорович. – М.:Просвещение, 198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С.Пушкин Маленькие трагедии, « Моцарт исольере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Ход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5" w:hanging="0"/>
        <w:rPr/>
      </w:pPr>
      <w:r>
        <w:rPr>
          <w:b/>
          <w:sz w:val="28"/>
          <w:szCs w:val="28"/>
        </w:rPr>
        <w:br/>
        <w:t xml:space="preserve">     </w:t>
      </w:r>
      <w:r>
        <w:rPr>
          <w:sz w:val="28"/>
          <w:szCs w:val="28"/>
        </w:rPr>
        <w:t>Музыка даже в самых                                                                           ужасных драматичес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х должна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таваться музык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. А. Моцар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>. 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u w:val="single"/>
          <w:lang w:val="en-US"/>
        </w:rPr>
        <w:t>II</w:t>
      </w:r>
      <w:r>
        <w:rPr>
          <w:b/>
          <w:i/>
          <w:sz w:val="36"/>
          <w:szCs w:val="36"/>
          <w:u w:val="single"/>
        </w:rPr>
        <w:t xml:space="preserve">.Этап всесторонней проверки зн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мы обратимся к теме нашего урока, давайте вспомним музыкальные термины с которыми мы встретимся в процесс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музыкальные жанры мы знаем ? ( Опера, балет, симфо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фония-это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фонический оркестр- это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е средства музыкальной выразительности используют компози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ярко и эмоционально передать содержание музыкального произведения ?</w:t>
      </w:r>
      <w:r>
        <w:rPr>
          <w:i/>
          <w:sz w:val="28"/>
          <w:szCs w:val="28"/>
        </w:rPr>
        <w:t>(лад , темп, тембр, ритм, динамика , гармония, интон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разговор о том, какую силу может иметь инструментальная и вокальная музыка, как она воздействует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ы с вами познакомились с музыкальным творчеством И.С Б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Бетховена и В. Моцарта                    </w:t>
      </w:r>
      <w:r>
        <w:rPr>
          <w:b/>
          <w:i/>
          <w:sz w:val="28"/>
          <w:szCs w:val="28"/>
          <w:u w:val="single"/>
        </w:rPr>
        <w:t>Слайд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выражает музыка этих гениев, какая основная идея их твор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 –Возвышал личнос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– передавал своей музыке идеи борьбы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Моцарт – передавал  радость, счастье, све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u w:val="single"/>
          <w:lang w:val="en-US"/>
        </w:rPr>
        <w:t>III</w:t>
      </w:r>
      <w:r>
        <w:rPr>
          <w:b/>
          <w:i/>
          <w:sz w:val="36"/>
          <w:szCs w:val="36"/>
          <w:u w:val="single"/>
        </w:rPr>
        <w:t>. Создание проблемной ситуации для формирования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озвучит музыкальное произведение. Вслушайтесь в интонацию этой прекрасной музыки и постарайтесь, определить композитора, сочинившего это шедевр. (</w:t>
      </w:r>
      <w:r>
        <w:rPr>
          <w:i/>
          <w:sz w:val="28"/>
          <w:szCs w:val="28"/>
        </w:rPr>
        <w:t>В.Моцарт Симфония № 40)</w:t>
      </w:r>
    </w:p>
    <w:p>
      <w:pPr>
        <w:pStyle w:val="Normal"/>
        <w:rPr/>
      </w:pPr>
      <w:r>
        <w:rPr>
          <w:sz w:val="28"/>
          <w:szCs w:val="28"/>
        </w:rPr>
        <w:t>-Что передаёт Моцарт в своей музыке? (</w:t>
      </w:r>
      <w:r>
        <w:rPr>
          <w:i/>
          <w:sz w:val="28"/>
          <w:szCs w:val="28"/>
        </w:rPr>
        <w:t>Любовь к жизн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 вы думаете , о ком сегодня мы будем говорить на уроке? (</w:t>
      </w:r>
      <w:r>
        <w:rPr>
          <w:i/>
          <w:sz w:val="28"/>
          <w:szCs w:val="28"/>
        </w:rPr>
        <w:t xml:space="preserve">Об австрийском композиторе В.Моцарте)               </w:t>
      </w:r>
      <w:r>
        <w:rPr>
          <w:b/>
          <w:i/>
          <w:sz w:val="28"/>
          <w:szCs w:val="28"/>
          <w:u w:val="single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мы определили тему нашего урока. А назовем мы ег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ы ,Моцарт, Бог… !»</w:t>
      </w:r>
    </w:p>
    <w:p>
      <w:pPr>
        <w:pStyle w:val="Normal"/>
        <w:rPr/>
      </w:pPr>
      <w:r>
        <w:rPr>
          <w:sz w:val="28"/>
          <w:szCs w:val="28"/>
        </w:rPr>
        <w:t xml:space="preserve">Это слова знаменитого русского поэта А.С Пушкина из маленькой трагедии </w:t>
      </w:r>
      <w:r>
        <w:rPr>
          <w:b/>
          <w:sz w:val="28"/>
          <w:szCs w:val="28"/>
        </w:rPr>
        <w:t>«Моцарт и Сальери »</w:t>
      </w:r>
      <w:r>
        <w:rPr>
          <w:sz w:val="28"/>
          <w:szCs w:val="28"/>
        </w:rPr>
        <w:t xml:space="preserve"> Сегодня на уроке мы поговорим о музыке Моцарта, </w:t>
      </w:r>
    </w:p>
    <w:p>
      <w:pPr>
        <w:pStyle w:val="Normal"/>
        <w:rPr/>
      </w:pPr>
      <w:r>
        <w:rPr>
          <w:sz w:val="28"/>
          <w:szCs w:val="28"/>
        </w:rPr>
        <w:t xml:space="preserve">о его последнем произведении </w:t>
      </w:r>
      <w:r>
        <w:rPr>
          <w:b/>
          <w:sz w:val="28"/>
          <w:szCs w:val="28"/>
        </w:rPr>
        <w:t>«Реквиеме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! Вы услышали 1часть из симфонии № 4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музыка знакома всем людям, так как мы её слышим по радио и телевидению. </w:t>
      </w:r>
    </w:p>
    <w:p>
      <w:pPr>
        <w:pStyle w:val="Normal"/>
        <w:rPr/>
      </w:pPr>
      <w:r>
        <w:rPr>
          <w:sz w:val="28"/>
          <w:szCs w:val="28"/>
        </w:rPr>
        <w:t>Музыка вырастает из интонаций 3 нот, в которых можно уловить состоян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настроение несут в себе эти звуки?</w:t>
      </w:r>
      <w:r>
        <w:rPr>
          <w:i/>
          <w:sz w:val="28"/>
          <w:szCs w:val="28"/>
        </w:rPr>
        <w:t xml:space="preserve"> (печальное, взволнованное, трепе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себя представить композитором и ответе на вопро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Слайд № 5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Я </w:t>
      </w:r>
      <w:r>
        <w:rPr>
          <w:b/>
          <w:i/>
          <w:sz w:val="32"/>
          <w:szCs w:val="32"/>
        </w:rPr>
        <w:t>- композитор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- слушател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Я - соз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я  № 40 состоит из 4х частей, которые воплотили в себе разные стороны человеческой жизни, именно эта симфония помогает ощутить весь жизненный и творческий путь Моцарта  от восторженного успеха до трагических переживаний великого художника переросшего свой ве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чи музыкальный отрывок: 1. Композитор Никита Мндоянц - Реминисценция на II часть Симфонии-Кончертанте В.А.Моцарта onkeypress=onCtrlEnter(event,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6"/>
          <w:szCs w:val="36"/>
          <w:u w:val="single"/>
          <w:lang w:val="en-US"/>
        </w:rPr>
        <w:t>IV</w:t>
      </w:r>
      <w:r>
        <w:rPr>
          <w:b/>
          <w:i/>
          <w:sz w:val="36"/>
          <w:szCs w:val="36"/>
          <w:u w:val="single"/>
        </w:rPr>
        <w:t xml:space="preserve">. Этап подготовки учащехся в активному усвоению новых знани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ученика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>«В.Моцарт - великий австрийский композитор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2"/>
          <w:szCs w:val="32"/>
          <w:u w:val="single"/>
        </w:rPr>
        <w:t xml:space="preserve">      </w:t>
      </w:r>
      <w:r>
        <w:rPr>
          <w:b/>
          <w:i/>
          <w:sz w:val="32"/>
          <w:szCs w:val="32"/>
          <w:u w:val="single"/>
        </w:rPr>
        <w:t>Слайд № 6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u w:val="single"/>
          <w:lang w:val="en-US"/>
        </w:rPr>
        <w:t>V</w:t>
      </w:r>
      <w:r>
        <w:rPr>
          <w:b/>
          <w:i/>
          <w:sz w:val="36"/>
          <w:szCs w:val="36"/>
          <w:u w:val="single"/>
        </w:rPr>
        <w:t xml:space="preserve">. Этап усвоения новых знаний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Последнее произведение В.Моцарта, Которое он не успел закончить, называется  «Реквием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Реквием - это музыка в память об умерше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ем состоит из 12 частей, каждая имеет свое название, звучит на латинском языке. Это исповедь человеческой души. Реквием Моцарта воплощает мир человеческих чувств и переживаний . Это произ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последней « лебединой песней» композитора.</w:t>
      </w:r>
      <w:r>
        <w:rPr>
          <w:i/>
          <w:sz w:val="28"/>
          <w:szCs w:val="28"/>
        </w:rPr>
        <w:t>(отрывок из книги «Великие музыкан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слушаем одну часть из Реквиема, называется она « Лакримоза» (день слё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ушайтесь в интонации этого произведения и определ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работа в группах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>: Какие средства музыкальной вырази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 Моцарт в Реквиеме?</w:t>
      </w:r>
    </w:p>
    <w:p>
      <w:pPr>
        <w:pStyle w:val="Normal"/>
        <w:rPr/>
      </w:pPr>
      <w:r>
        <w:rPr>
          <w:b/>
          <w:sz w:val="28"/>
          <w:szCs w:val="28"/>
        </w:rPr>
        <w:t>2группа:</w:t>
      </w:r>
      <w:r>
        <w:rPr>
          <w:sz w:val="28"/>
          <w:szCs w:val="28"/>
        </w:rPr>
        <w:t xml:space="preserve"> Проследите за интонацией, как  она менялась у раз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ов симфонического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Слайд № 7  «Лакримоза» - слуш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 о прослушанной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печатление произвела на вас эта музыка?(</w:t>
      </w:r>
      <w:r>
        <w:rPr>
          <w:i/>
          <w:sz w:val="28"/>
          <w:szCs w:val="28"/>
        </w:rPr>
        <w:t>тяжелое)</w:t>
      </w:r>
    </w:p>
    <w:p>
      <w:pPr>
        <w:pStyle w:val="Normal"/>
        <w:rPr/>
      </w:pPr>
      <w:r>
        <w:rPr>
          <w:sz w:val="28"/>
          <w:szCs w:val="28"/>
        </w:rPr>
        <w:t xml:space="preserve">-Какое состояние человека передается в музыке  «Лакримозы» ? </w:t>
      </w:r>
      <w:r>
        <w:rPr>
          <w:i/>
          <w:sz w:val="28"/>
          <w:szCs w:val="28"/>
        </w:rPr>
        <w:t xml:space="preserve">(Состояние скорби, печали)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Почему </w:t>
      </w:r>
      <w:r>
        <w:rPr>
          <w:sz w:val="28"/>
          <w:szCs w:val="28"/>
        </w:rPr>
        <w:t xml:space="preserve">католическая церковь не разрешает исполнять Реквием во время службы </w:t>
      </w:r>
      <w:r>
        <w:rPr>
          <w:i/>
          <w:sz w:val="28"/>
          <w:szCs w:val="28"/>
        </w:rPr>
        <w:t>(В музыке Реквиема звучит не согласие со смертью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чит музыкальный отрывок: 2. Моцарт. Симфония 41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  <w:lang w:val="en-US"/>
        </w:rPr>
        <w:t>VI</w:t>
      </w:r>
      <w:r>
        <w:rPr>
          <w:b/>
          <w:i/>
          <w:sz w:val="36"/>
          <w:szCs w:val="36"/>
          <w:u w:val="single"/>
        </w:rPr>
        <w:t xml:space="preserve">. Этап закреп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в группах               </w:t>
      </w:r>
      <w:r>
        <w:rPr>
          <w:b/>
          <w:i/>
          <w:sz w:val="28"/>
          <w:szCs w:val="28"/>
          <w:u w:val="single"/>
        </w:rPr>
        <w:t>Слайд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руппа 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брать эпите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арактеризующие музыку Моцарта, которая звучала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же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ш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ч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 рисунке передайте жизнь и творчество В.Моц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Выберете из высказываний великих людей о музыке слова, которы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зуют музыку Моц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я: </w:t>
      </w:r>
      <w:r>
        <w:rPr>
          <w:sz w:val="28"/>
          <w:szCs w:val="28"/>
        </w:rPr>
        <w:t>Составьте кроссворд о творческом наследии Моц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представляют  выполненные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 xml:space="preserve">Слайд  № 9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 xml:space="preserve">: Сегодня вы прослушали Реквием, а раньше и другие произведения В.Моц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же мы можем сказать о музыке великого гения?</w:t>
      </w:r>
    </w:p>
    <w:p>
      <w:pPr>
        <w:pStyle w:val="Normal"/>
        <w:rPr/>
      </w:pPr>
      <w:r>
        <w:rPr>
          <w:sz w:val="28"/>
          <w:szCs w:val="28"/>
        </w:rPr>
        <w:t>-В чем сила музыки Моцарта?</w:t>
      </w:r>
      <w:r>
        <w:rPr>
          <w:i/>
          <w:sz w:val="28"/>
          <w:szCs w:val="28"/>
        </w:rPr>
        <w:t>(Она объединяет, настраивает людей на одни чувства и эмоции 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дберите 3 прилагательных которые характеризуют музыку В.Моцарта</w:t>
      </w:r>
      <w:r>
        <w:rPr>
          <w:i/>
          <w:sz w:val="28"/>
          <w:szCs w:val="28"/>
        </w:rPr>
        <w:t>( Возвышенная ,понятная , виличественная 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ерите  2 глагола ,которые помогают ответить на вопрос – что делает музыка с людьми? (</w:t>
      </w:r>
      <w:r>
        <w:rPr>
          <w:i/>
          <w:sz w:val="28"/>
          <w:szCs w:val="28"/>
        </w:rPr>
        <w:t xml:space="preserve">Тревожит , Возвышает) 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дберите существительные которые характеризуют В.Моц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Гений, Свет, Велич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уда же  композитор черпал такое вдохнов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точником вдохновения является жизнь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-Я согласна с вами, что силы музыки Моцарта не только в музыкальной </w:t>
      </w:r>
      <w:r>
        <w:rPr>
          <w:sz w:val="32"/>
          <w:szCs w:val="32"/>
        </w:rPr>
        <w:t>красоте, но и в глубокой жизненной правд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Слайд № 10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трывок из трагедии А.С Пушкина « Моцарт из Сальери»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« Ты, Моцарт, Бог… !»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 11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В. Соловьев-Седой - Сергей Захаров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- Баллада о солдате (слова М. Матусовского, музыка В. Соловьева-Седого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.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Рефлексия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1:00Z</dcterms:created>
  <dc:creator>Музыка</dc:creator>
  <dc:description/>
  <dc:language>en-US</dc:language>
  <cp:lastModifiedBy>RePack by SPecialiST</cp:lastModifiedBy>
  <dcterms:modified xsi:type="dcterms:W3CDTF">2014-04-22T10:21:00Z</dcterms:modified>
  <cp:revision>2</cp:revision>
  <dc:subject/>
  <dc:title/>
</cp:coreProperties>
</file>