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хнология  В.М.Монахова «Проектирование учебного процесса </w:t>
      </w:r>
    </w:p>
    <w:p>
      <w:pPr>
        <w:pStyle w:val="Normal"/>
        <w:rPr>
          <w:b/>
          <w:b/>
        </w:rPr>
      </w:pPr>
      <w:r>
        <w:rPr>
          <w:b/>
        </w:rPr>
        <w:t>на основе технологического подх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итонова Александра Сергеевна</w:t>
      </w:r>
      <w:r>
        <w:rPr/>
        <w:t xml:space="preserve"> – учитель географии. Стаж работы в школе 33 года.</w:t>
      </w:r>
    </w:p>
    <w:p>
      <w:pPr>
        <w:pStyle w:val="Normal"/>
        <w:rPr/>
      </w:pPr>
      <w:r>
        <w:rPr/>
        <w:t>Учитель высшей категории, почетный работник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 В.М.Монахова «Проектирование учебного процесса </w:t>
      </w:r>
    </w:p>
    <w:p>
      <w:pPr>
        <w:pStyle w:val="Normal"/>
        <w:spacing w:lineRule="auto" w:line="360"/>
        <w:jc w:val="both"/>
        <w:rPr/>
      </w:pPr>
      <w:r>
        <w:rPr/>
        <w:t xml:space="preserve">на основе технологического подхода», рассматривается мною,  как средство </w:t>
      </w:r>
    </w:p>
    <w:p>
      <w:pPr>
        <w:pStyle w:val="Normal"/>
        <w:spacing w:lineRule="auto" w:line="360"/>
        <w:jc w:val="both"/>
        <w:rPr/>
      </w:pPr>
      <w:r>
        <w:rPr/>
        <w:t>обеспечения здоровьесбережения учащихся.</w:t>
      </w:r>
    </w:p>
    <w:p>
      <w:pPr>
        <w:pStyle w:val="Normal"/>
        <w:spacing w:lineRule="auto" w:line="360"/>
        <w:jc w:val="both"/>
        <w:rPr/>
      </w:pPr>
      <w:r>
        <w:rPr/>
        <w:t>На современном этапе с особой остротой встает проблема внедрения в образование современных здоровьесберегающих технологий. Она достаточно часто поднимается и педагогами, и психологами, но до сих пор далека от разрешения. Причем чаще всего она рассматривается однобоко,  только с точки зрения физического здоровья, оставляя без внимания необходимость заботы о психическом здоровье детей. Более того, психологическое здоровье – важнейшее условие сохранения высокой учебной мотивации учащихся, позволяющее добиться усвоения учебного материала на максимуме познавательных ресурсов ребенка. Здоровье ребенка, его физическое  и психическое развитие, социально-психологическая адаптация в значительной степени определяются  условиями его жизни и, прежде всего, условиями жизни в школе. Именно на годы обучения в школе приходится период интенсивного развития организма. Одной из проблем является то, что недостаточна психологическая культура УВП, слабое использование технологий, создающих учащимся ситуацию успеха для поддержания психологического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тегия модернизации образования, связанная с технологизацией и информатизацией образовательного процесса, может быть реализована, на наш взгляд, с помощью педагогических технологий В.М.Монах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хнология проектирования учебного процесса В.М.Монахова является  средством обеспечения здоровьесбережения учащихся. Центральное понятие технологии – это модель учебного процесса, состоящая из пяти параметров: «Целеполагание», «Диагностика», «Координация»,  «Дозирование», как некая нормирующая составляющая самостоятельной деятельности обучаемого, а также «Логическая структура» самого учебного процесса (который не может проходить вне пространства времени). Все они зафиксированы в виде Технологической карты (см. фрагмент атласа технологических карт). Система пяти параметров целостно отражает все аспекты учебного процесса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>Рассмотрим далее суть каждого параме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ый параметр представляет информацию о цели и направленности учебно-воспитательного процесса в виде системы микроцелей – «Целеполаган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ой параметр – это управленческая информация о факте достижения микроцели или о факте не достижения микроцели – «Диагности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ий параметр представляет содержательную и количественную информацию об объеме, характере, особенностях самостоятельной деятельности учащихся, необходимой и достаточной для гарантированного успешного прохождения диагностики - «Дозирован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-ый параметр- это информация о переводе методического замысла учителя в целостную и логически наглядную модель учебного процесса - «Логическая структура». Этот параметр несет в себе информацию об учеб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-ый параметр представляет информацию о педагогическом браке, т.е. о тех учащихся, которые не прошли диагностику, и о содержании методических путей коррекции – «Коррекц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им, параметрическое представление модели учебного процесса в виде пяти параметров дает полное и завершенное описание учебного процесса. Мониторинг результативности обучения обучаемого выражен уровневостью диагностических заданий, что позволяет предъявить  ему предметно-содержательную шкалу оценки. Технология Монахова разумно и корректно реализует Государственный стандарт. Технология отстаивает права обучающегося на комфортное обучение. По средствам технологии (с помощью технологической карты) весь процесс обучения становится предельно открыт и ясен как обучаемому, так и учителю, и родителям. Через технологическую карту  обучающийся получает  возможность выстроить свой перспективный план развития сообразно способност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психолого-педагогической литературы позволяет констатировать, что в условиях классно-урочной формы обучения уровень изложения и темп, рассчитанные на среднего ученика, не соответствуют познавательным возможностям учащихся с замедленным темпом усвоения и учащихся с хорошими способностями к изучению предмета. Таким образом, возникает  противоречие между индивидуальными возможностями учащихся и непосредственно процессом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хнология Монахова  позволяет нейтрализовать негативные последствия данного противоречия и создать такие условия, при которых было бы возможным использование фактических и потенциальных возможностей каждого ребенка. При этом предусматривается освоение учебного материала на трех уровня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хнологическая карта задала новые правила взаимодействия «учитель-ученик», которые ни один из субъектов не вправе нарушать. Это своего рода новая технологическая эт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ть по данной технологии комфортно и учителю и ученику, так как процесс обучения строится на принципе сотру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использовании педагогической технологии В.М.Монахова выбор модели обучения делается учащимися.  Эта технология позволяет ребенку самоутвердиться, чувствовать себя уверенно при ответах,  учатся самоорганизации, умению проводить самооценку. Складывается внутренняя мотивация к обучению. Ученик становится активным участником педагогического процесс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гое дозирование домашнего задания позволяет снять перегрузки у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дители дали положительную оценку данной технологии, так как у них появилась возможность также участвовать в учебном процес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таршей школе возрастает объем учебного материала, увеличивается темп его изучения, ослабевает контроль родителей, что вызывает большие трудности в выработке системы знаний, ученики перестают систематически готовиться к занятиям, пропускают уроки контроля  знаний. Появляются равнодушные ученики, которые могут просидеть весь урок, ничего не делая.  В.А.Сухомлинский писал : «Страшная это опасность- безделье за партой, безделье месяцы, годы. Это развращает морально, калечит человека, и … ничего не может  возместить того, что упущено в самой главной сфере, где человек должен быть тружеником,- в сфере мысли». Технология В.М.Монахова  личностно-деятельна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с использованием технологических карт позволяет ученикам не чувствовать себя скованно, они не нервничают, им не грозит «двойка», если ты не бездельничал.  Возможность пересдать не усвоенный материал создает психологическую комфортность учащемуся в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егодняшний день можно реально оценить элементы здоровьесбережения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720"/>
        <w:jc w:val="both"/>
        <w:rPr/>
      </w:pPr>
      <w:r>
        <w:rPr/>
        <w:t>Система опроса на уроке открыта. Она отражена в технологической карте. Учащимся предоставляются образцы самостоятельных работ, они заранее готовятся к типовым заданиям. Это исключает нервозность ученика на уроке, он уверен в ответах, реально оценивает свою возможности. Учитель и ученик находятся в равноправном положении. Ученик уверен, он готов к ответу и знает, что учитель не имеет права изменить сложность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Педагогическая технология В.М.Монахова заботится о психологическом здоровье, т.е. о состоянии психической сферы ученика, основу которой определяет состояние общего духовного комфорта, обеспечивающего  адекватную реакцию поведения. Технология Монахова раскрепощает личность ученика, ему предоставлено право выбора той оценки, которая в данный момент соответствует его ценностным установк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выборе уровня сложности ответа у ученика появляется «азарт пробы»- «если справился со «стандартом», то почему бы не попробовать выше?». Это положительно сказывается на мотивации к учению, развитию интереса и расширению кругоз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ссийские психологи подсчитали, что в среднем ученик, который стабильно занимается на «4» и «5», проводит дома за письменным столом достаточно много времени: ученик начальной школы – 2,5-3 ча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среднего звена – 3-4 ча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старшеклассник- 6 и более ч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то приводит к росту психологических нагрузок, нервным потрясениям, школьным стрессам. Требовательные родители заставляют ребенка заучивать материал параграфа, не задумываясь зачем это над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бота же по технологическим картам исключает перегрузку ученика при подготовке домашнего задания, оно четко дозировано, и ученик выбирает тот уровень сложности, с которым он может справи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Это является приоритетом педагогической технологии Монахова. 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Контроль знаний является наиболее травмирующим психику ученика звеном УВП. Противоречивый характер школьной оценки отмечал еще Я.А.Каменский, обратившись к педагогам с призывом разумно и взвешенно  пользоваться своим правом на оценку. К.Д.Ушинский характеризуя недостатки форм контроля подчеркивал, что обычно учитель спрашивает одного или нескольких учащихся, а остальные в это время считают себя свободными от какой – либо деятельности. Они напрасно теряют время, сжигают силы, волнуясь в ожидании. Естественно, в такой обстановке ученик не способен проявлять любознательность, инициатив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 технологии проектирования учебного процесса контроль знаний осуществляется диагностированием обученности, т.е. обученность рассматривается как  достигнутый  на момент диагностирования  уровень (степень) реализации намеченной цел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арактерной особенностью диагностики является ее открытост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</w:t>
      </w:r>
      <w:r>
        <w:rPr/>
        <w:t xml:space="preserve">О здоровьесберегающем характере технологии можно говорить много. Комфорт на уроке, желание учиться в силу своих возможностей, отсутствие страха перед диагностикой. Когда ты видишь неравнодушные, горящие глаза, когда слышишь: «Спасибо за  урок» </w:t>
      </w:r>
      <w:r>
        <w:rPr>
          <w:b/>
        </w:rPr>
        <w:t>это здоров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Что нового внесла технология в мою работу?</w:t>
      </w:r>
    </w:p>
    <w:p>
      <w:pPr>
        <w:pStyle w:val="Normal"/>
        <w:rPr/>
      </w:pPr>
      <w:r>
        <w:rPr/>
        <w:t xml:space="preserve">       </w:t>
      </w:r>
      <w:r>
        <w:rPr/>
        <w:t>Очень важно не превратить работы по карте к тому, что по названию, целевым установкам, она выглядит инновационно, а по содержанию – традиционно, так как работа на уроке не  рассматривается с позиции личностной парадигмы, а учитель по – прежнему ориентируется на «знаниевый» подход.</w:t>
      </w:r>
    </w:p>
    <w:p>
      <w:pPr>
        <w:pStyle w:val="Normal"/>
        <w:rPr/>
      </w:pPr>
      <w:r>
        <w:rPr/>
        <w:t xml:space="preserve">       </w:t>
      </w:r>
      <w:r>
        <w:rPr/>
        <w:t>Выстроить работу так чтобы она стала системной, личностной и деятельной.</w:t>
      </w:r>
    </w:p>
    <w:p>
      <w:pPr>
        <w:pStyle w:val="Normal"/>
        <w:rPr/>
      </w:pPr>
      <w:r>
        <w:rPr/>
        <w:t xml:space="preserve">       </w:t>
      </w:r>
      <w:r>
        <w:rPr/>
        <w:t>Важной целью становится развитие у ребенка:</w:t>
      </w:r>
    </w:p>
    <w:p>
      <w:pPr>
        <w:pStyle w:val="Normal"/>
        <w:rPr/>
      </w:pPr>
      <w:r>
        <w:rPr/>
        <w:t>- самостоятельности и способности к самоорганизации;</w:t>
      </w:r>
    </w:p>
    <w:p>
      <w:pPr>
        <w:pStyle w:val="Normal"/>
        <w:rPr/>
      </w:pPr>
      <w:r>
        <w:rPr/>
        <w:t>- готовности к сотрудничеству;</w:t>
      </w:r>
    </w:p>
    <w:p>
      <w:pPr>
        <w:pStyle w:val="Normal"/>
        <w:rPr/>
      </w:pPr>
      <w:r>
        <w:rPr/>
        <w:t>- толерантности;</w:t>
      </w:r>
    </w:p>
    <w:p>
      <w:pPr>
        <w:pStyle w:val="Normal"/>
        <w:rPr/>
      </w:pPr>
      <w:r>
        <w:rPr/>
        <w:t>- умению вести диалог.</w:t>
      </w:r>
    </w:p>
    <w:p>
      <w:pPr>
        <w:pStyle w:val="Normal"/>
        <w:rPr/>
      </w:pPr>
      <w:r>
        <w:rPr/>
        <w:t xml:space="preserve">       </w:t>
      </w:r>
      <w:r>
        <w:rPr/>
        <w:t>Важно активизировать ученика в учебный процесс. Способствует этому увеличение возможности выбора.</w:t>
      </w:r>
    </w:p>
    <w:p>
      <w:pPr>
        <w:pStyle w:val="Normal"/>
        <w:rPr/>
      </w:pPr>
      <w:r>
        <w:rPr/>
        <w:t xml:space="preserve">        </w:t>
      </w:r>
      <w:r>
        <w:rPr/>
        <w:t>Работа требует значительных перемен в методах и формах организации обучения переход на такие, которые  формируют:</w:t>
      </w:r>
    </w:p>
    <w:p>
      <w:pPr>
        <w:pStyle w:val="Normal"/>
        <w:rPr/>
      </w:pPr>
      <w:r>
        <w:rPr/>
        <w:t>- практические навыки анализа информации;</w:t>
      </w:r>
    </w:p>
    <w:p>
      <w:pPr>
        <w:pStyle w:val="Normal"/>
        <w:rPr/>
      </w:pPr>
      <w:r>
        <w:rPr/>
        <w:t>- самообучения;</w:t>
      </w:r>
    </w:p>
    <w:p>
      <w:pPr>
        <w:pStyle w:val="Normal"/>
        <w:rPr/>
      </w:pPr>
      <w:r>
        <w:rPr/>
        <w:t>- стимулируют самостоятельную работу учащихся;</w:t>
      </w:r>
    </w:p>
    <w:p>
      <w:pPr>
        <w:pStyle w:val="Normal"/>
        <w:rPr/>
      </w:pPr>
      <w:r>
        <w:rPr/>
        <w:t>- развивают опыт ответственного выбора и ответственной деятельности;</w:t>
      </w:r>
    </w:p>
    <w:p>
      <w:pPr>
        <w:pStyle w:val="Normal"/>
        <w:rPr/>
      </w:pPr>
      <w:r>
        <w:rPr/>
        <w:t xml:space="preserve">- развивают опыт самоорганизации. </w:t>
      </w:r>
      <w:r>
        <w:rPr>
          <w:b/>
          <w:i/>
        </w:rPr>
        <w:t>Одним словом формируют универсальные учебные действия (УУД).</w:t>
      </w:r>
    </w:p>
    <w:p>
      <w:pPr>
        <w:pStyle w:val="Normal"/>
        <w:rPr/>
      </w:pPr>
      <w:r>
        <w:rPr/>
        <w:t xml:space="preserve">        </w:t>
      </w:r>
      <w:r>
        <w:rPr/>
        <w:t>Важно чтобы знания, умения и навыки стали средством развития учени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бует персонализации задач, </w:t>
      </w:r>
      <w:r>
        <w:rPr>
          <w:b/>
          <w:i/>
        </w:rPr>
        <w:t>работу на индивидуально – личностном уровне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Четко представить кто за что отвечает, какими средствами предстоит обеспечить каждого участника образовательного процесса, </w:t>
      </w:r>
      <w:r>
        <w:rPr>
          <w:b/>
          <w:i/>
        </w:rPr>
        <w:t>с кого следует спросить за неудачу.</w:t>
      </w:r>
    </w:p>
    <w:p>
      <w:pPr>
        <w:pStyle w:val="Normal"/>
        <w:rPr/>
      </w:pPr>
      <w:r>
        <w:rPr/>
        <w:t xml:space="preserve">        </w:t>
      </w:r>
      <w:r>
        <w:rPr/>
        <w:t>Еще до недавнего времени парадигма школьного образования была ориентирована на усвоение ЗУиН, а не на развитие личности. В методике давлел информационно -объяснительный подход. Основной объем знаний давался в готовом виде. Ученика, как сосуд, заполняли знаниями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Позволила </w:t>
      </w:r>
      <w:r>
        <w:rPr>
          <w:b/>
          <w:i/>
        </w:rPr>
        <w:t>отказаться от усредненного уче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ектирования - залог успеха ученика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Цель данной статьи </w:t>
      </w:r>
      <w:r>
        <w:rPr/>
        <w:t xml:space="preserve">познакомить читателя с тем, как технология проектирования учебного процесса позволяет  создать </w:t>
      </w:r>
      <w:r>
        <w:rPr>
          <w:b/>
        </w:rPr>
        <w:t>учебный успех и индивидуальный стиль учебной деятельности обучающегос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классической триаде целей урока  на первом месте цели обучающие (знать..), на втором – развивающие (уметь..) и на третьем – воспитывающие. </w:t>
      </w:r>
    </w:p>
    <w:p>
      <w:pPr>
        <w:pStyle w:val="Normal"/>
        <w:rPr/>
      </w:pPr>
      <w:r>
        <w:rPr/>
        <w:t xml:space="preserve">             </w:t>
      </w:r>
      <w:r>
        <w:rPr/>
        <w:t>Технология проектирования учебного процесса привела к тому, что  кардинально изменилась методология преподавания.  На первое место выходят развивающие и социализирующие цели, а само содержание предмета получило новую роль – средства запуска и поддержания процессов саморазвития и самопознания обучающего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 по-настоящему новая и непростая компетенция учителя – переносить акцент с приоритета содержания на приоритет освоения обучающимся способов действий, не нанося ущерб самому содержанию. </w:t>
      </w:r>
    </w:p>
    <w:p>
      <w:pPr>
        <w:pStyle w:val="Normal"/>
        <w:rPr/>
      </w:pPr>
      <w:r>
        <w:rPr/>
        <w:t xml:space="preserve">           </w:t>
      </w:r>
      <w:r>
        <w:rPr/>
        <w:t>В данной ситуации, от учителя требуется очень высокий уровень владения содержанием, а не наоборот, как это может показаться на первый взгляд. Чтобы использовать содержание предмета как средство развития и социализации обучающихся, учитель должен виртуозно этим содержанием владеть.</w:t>
      </w:r>
    </w:p>
    <w:p>
      <w:pPr>
        <w:pStyle w:val="Normal"/>
        <w:rPr/>
      </w:pPr>
      <w:r>
        <w:rPr/>
        <w:t xml:space="preserve">         </w:t>
      </w:r>
      <w:r>
        <w:rPr/>
        <w:t>Анализируя  собственный, пусть еще не большой, опыт работы (по технологии я работаю четвертый год), позволило мне выделить и проанализировать основные проблемы, возникшие перед учителем и обучающими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ь из ре-транслятора знаний должен превратиться в учителя-управленца, владеющего высокой методологической и управленческой культуры, способного к глубокому  и грамотному  анализу  не только содержания предмета, но и приемов и методов учебной работы, результатов  учебной деятельности обучающихся, а обучающийся из прилежного ,внимательно слушающего – превратиться в активного деятеля учебного процесса. </w:t>
      </w:r>
    </w:p>
    <w:p>
      <w:pPr>
        <w:pStyle w:val="Normal"/>
        <w:rPr/>
      </w:pPr>
      <w:r>
        <w:rPr/>
        <w:t xml:space="preserve">        </w:t>
      </w:r>
      <w:r>
        <w:rPr/>
        <w:t>Работа над  картой-проектом учебного процесса, а в дальнейшем над логической структурой изучаемого материала позволяет учителю на высоком уровне  овладеть материалом, а не восстанавливать его в памяти от урока к уроку. Анализ  федерального компонента стандарта образования, программ, и других источников информации позволяет найти точки соприкосновения, отранжировав материал  по уровню важности.</w:t>
      </w:r>
    </w:p>
    <w:p>
      <w:pPr>
        <w:pStyle w:val="Normal"/>
        <w:rPr/>
      </w:pPr>
      <w:r>
        <w:rPr/>
        <w:t xml:space="preserve">       </w:t>
      </w:r>
      <w:r>
        <w:rPr/>
        <w:t>Алгоритм работы можно свезти к следующим действиям:</w:t>
      </w:r>
    </w:p>
    <w:p>
      <w:pPr>
        <w:pStyle w:val="Normal"/>
        <w:rPr/>
      </w:pPr>
      <w:r>
        <w:rPr/>
        <w:t>-анализ исходных условий и выделение проблемы;</w:t>
      </w:r>
    </w:p>
    <w:p>
      <w:pPr>
        <w:pStyle w:val="Normal"/>
        <w:rPr/>
      </w:pPr>
      <w:r>
        <w:rPr/>
        <w:t>-оценка ресурсов;</w:t>
      </w:r>
    </w:p>
    <w:p>
      <w:pPr>
        <w:pStyle w:val="Normal"/>
        <w:rPr/>
      </w:pPr>
      <w:r>
        <w:rPr/>
        <w:t>-целеполагание.</w:t>
      </w:r>
    </w:p>
    <w:p>
      <w:pPr>
        <w:pStyle w:val="Normal"/>
        <w:rPr/>
      </w:pPr>
      <w:r>
        <w:rPr/>
        <w:t xml:space="preserve">     </w:t>
      </w:r>
      <w:r>
        <w:rPr/>
        <w:t>Работа над информационной картой уроков по достижению  микроцелеи  требует от учителя выбора таких приемов и форм работы обучающегося, которые обеспечат каждому обучающемуся свой, индивидуальный путь к успеху.</w:t>
      </w:r>
    </w:p>
    <w:p>
      <w:pPr>
        <w:pStyle w:val="Normal"/>
        <w:rPr/>
      </w:pPr>
      <w:r>
        <w:rPr/>
        <w:t xml:space="preserve">      </w:t>
      </w:r>
      <w:r>
        <w:rPr/>
        <w:t>ИКУ  позволяет реализовать целенапрвленную встречу  двух «разнообразий» - обучающегося и учебных форм работы – в пространстве учебного успеха обучающегося.</w:t>
      </w:r>
    </w:p>
    <w:p>
      <w:pPr>
        <w:pStyle w:val="Normal"/>
        <w:rPr/>
      </w:pPr>
      <w:r>
        <w:rPr/>
        <w:t xml:space="preserve">      </w:t>
      </w:r>
      <w:r>
        <w:rPr/>
        <w:t>Ученический успех понимается не только как увеличение усвоенной им учебной информации, но и постоянный рост его учебных возможностей (ориентиры развития).</w:t>
      </w:r>
    </w:p>
    <w:p>
      <w:pPr>
        <w:pStyle w:val="Normal"/>
        <w:rPr/>
      </w:pPr>
      <w:r>
        <w:rPr/>
        <w:t xml:space="preserve">      </w:t>
      </w:r>
      <w:r>
        <w:rPr/>
        <w:t>Раскрыть и понять индивидуальный стиль учебной деятельности обучающихся учителю помогает психолог.</w:t>
      </w:r>
    </w:p>
    <w:p>
      <w:pPr>
        <w:pStyle w:val="Normal"/>
        <w:rPr/>
      </w:pPr>
      <w:r>
        <w:rPr/>
        <w:t xml:space="preserve">      </w:t>
      </w:r>
      <w:r>
        <w:rPr/>
        <w:t>За основу  ориентиров  развития  мною положена матрица параметров индивидуального стиля  учебной деятельности обучающегося, наработанная и апробированная в школах №1178 и 1272 ЮАО г. Москвы.</w:t>
      </w:r>
    </w:p>
    <w:p>
      <w:pPr>
        <w:pStyle w:val="Normal"/>
        <w:rPr/>
      </w:pPr>
      <w:r>
        <w:rPr/>
        <w:t>Планируя  матрицу учебного успеха обучающегося, достаточно оценить внимание, свойства памяти и модальность.</w:t>
      </w:r>
    </w:p>
    <w:p>
      <w:pPr>
        <w:pStyle w:val="Normal"/>
        <w:rPr/>
      </w:pPr>
      <w:r>
        <w:rPr/>
        <w:t>Ресурсы учебного успеха обучающегося (таблиц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4" w:after="0"/>
        <w:ind w:left="10" w:hanging="0"/>
        <w:jc w:val="center"/>
        <w:rPr/>
      </w:pPr>
      <w:r>
        <w:rPr/>
        <w:t xml:space="preserve">     </w:t>
      </w:r>
      <w:r>
        <w:rPr>
          <w:b/>
          <w:bCs/>
          <w:color w:val="000000"/>
          <w:spacing w:val="-3"/>
        </w:rPr>
        <w:t>Ресурсы учебного успеха ученика</w:t>
      </w:r>
    </w:p>
    <w:p>
      <w:pPr>
        <w:pStyle w:val="Normal"/>
        <w:spacing w:before="0" w:after="14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71"/>
        <w:gridCol w:w="4704"/>
      </w:tblGrid>
      <w:tr>
        <w:trPr>
          <w:trHeight w:val="71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 учебного успеха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3"/>
              </w:rPr>
              <w:t>успеха</w:t>
            </w: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</w:rPr>
              <w:t>Параметры ИСУД</w:t>
            </w: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2"/>
              </w:rPr>
              <w:t>Единица  или  система  измерения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«знаю»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объем и качество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ностъ</w:t>
            </w: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оценка  за диагностики и по предмету</w:t>
            </w:r>
          </w:p>
        </w:tc>
      </w:tr>
      <w:tr>
        <w:trPr>
          <w:trHeight w:val="23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умею»</w:t>
            </w:r>
          </w:p>
          <w:p>
            <w:pPr>
              <w:pStyle w:val="Normal"/>
              <w:shd w:fill="FFFFFF" w:val="clear"/>
              <w:spacing w:lineRule="exact" w:line="192"/>
              <w:ind w:left="14" w:hanging="5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предметные и  </w:t>
            </w:r>
          </w:p>
          <w:p>
            <w:pPr>
              <w:pStyle w:val="Normal"/>
              <w:shd w:fill="FFFFFF" w:val="clear"/>
              <w:spacing w:lineRule="exact" w:line="192"/>
              <w:ind w:left="14" w:hanging="5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общеучеб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ные  </w:t>
            </w:r>
          </w:p>
          <w:p>
            <w:pPr>
              <w:pStyle w:val="Normal"/>
              <w:shd w:fill="FFFFFF" w:val="clear"/>
              <w:spacing w:lineRule="exact" w:line="192"/>
              <w:ind w:left="14" w:hanging="5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навыки</w:t>
            </w: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онные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 xml:space="preserve">навыки    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3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5"/>
              </w:rPr>
              <w:t>навыки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6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</w:t>
            </w:r>
            <w:r>
              <w:rPr>
                <w:color w:val="000000"/>
                <w:spacing w:val="6"/>
              </w:rPr>
              <w:t xml:space="preserve">навыки 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4"/>
              </w:rPr>
              <w:t>навыки</w:t>
            </w: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6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 xml:space="preserve">0 (недопустимый уровень) </w:t>
            </w:r>
          </w:p>
          <w:p>
            <w:pPr>
              <w:pStyle w:val="Normal"/>
              <w:shd w:fill="FFFFFF" w:val="clear"/>
              <w:spacing w:lineRule="exact" w:line="192"/>
              <w:ind w:right="106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1 (недостаточный уровень) </w:t>
            </w:r>
          </w:p>
          <w:p>
            <w:pPr>
              <w:pStyle w:val="Normal"/>
              <w:shd w:fill="FFFFFF" w:val="clear"/>
              <w:spacing w:lineRule="exact" w:line="192"/>
              <w:ind w:right="106" w:hanging="10"/>
              <w:rPr/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2 (оптимальный уровень)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могу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психофизиологические 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5"/>
              </w:rPr>
              <w:t xml:space="preserve">механизмы, 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i/>
                <w:iCs/>
                <w:color w:val="000000"/>
                <w:spacing w:val="5"/>
              </w:rPr>
              <w:t>обеспечива</w:t>
            </w:r>
            <w:r>
              <w:rPr>
                <w:i/>
                <w:iCs/>
                <w:color w:val="000000"/>
                <w:spacing w:val="4"/>
              </w:rPr>
              <w:t xml:space="preserve">ющие    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i/>
                <w:iCs/>
                <w:color w:val="000000"/>
                <w:spacing w:val="4"/>
              </w:rPr>
              <w:t>познав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2"/>
              </w:rPr>
              <w:t>процесс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внимание</w:t>
            </w:r>
            <w:r>
              <w:rPr/>
              <w:t xml:space="preserve"> </w:t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0 (недопустимый уровень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115" w:firstLine="10"/>
              <w:rPr>
                <w:color w:val="000000"/>
              </w:rPr>
            </w:pPr>
            <w:r>
              <w:rPr>
                <w:color w:val="000000"/>
              </w:rPr>
              <w:t>1 (недостаточным уровень)</w:t>
            </w:r>
          </w:p>
          <w:p>
            <w:pPr>
              <w:pStyle w:val="Normal"/>
              <w:shd w:fill="FFFFFF" w:val="clear"/>
              <w:spacing w:lineRule="exact" w:line="202"/>
              <w:ind w:right="115" w:firstLine="10"/>
              <w:rPr/>
            </w:pPr>
            <w:r>
              <w:rPr>
                <w:color w:val="000000"/>
                <w:spacing w:val="2"/>
              </w:rPr>
              <w:t>2 (оптимальным уровень)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амять</w:t>
            </w:r>
            <w:r>
              <w:rPr/>
              <w:t xml:space="preserve"> </w:t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15" w:firstLine="1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модаль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 (аудиал), В (визуал), К (кинестетик)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(им о, К (кип)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</w:rPr>
              <w:t>«хочу»</w:t>
            </w: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3"/>
              </w:rPr>
              <w:t xml:space="preserve">уровень     развития </w:t>
            </w:r>
            <w:r>
              <w:rPr>
                <w:color w:val="000000"/>
                <w:spacing w:val="4"/>
              </w:rPr>
              <w:t>мотивационно-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4"/>
              </w:rPr>
              <w:t>пот</w:t>
            </w:r>
            <w:r>
              <w:rPr>
                <w:color w:val="000000"/>
                <w:spacing w:val="3"/>
              </w:rPr>
              <w:t>ребностной сферы</w:t>
            </w: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оциально-духовный рос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особы педагогической и психолого-педагогической оценки параметров ИСУД обучающегося наработа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ь из учителя – управленца  превращается в учителя-наставника. Обучающиеся продвигаются по единой  алгоритмизированной траектории с собственной скоростью, а учитель-наставник уделяет внимание тем, кому это необходимо. </w:t>
      </w:r>
    </w:p>
    <w:p>
      <w:pPr>
        <w:pStyle w:val="Normal"/>
        <w:rPr/>
      </w:pPr>
      <w:r>
        <w:rPr/>
        <w:t xml:space="preserve">       </w:t>
      </w:r>
      <w:r>
        <w:rPr/>
        <w:t>Еще учитель превращается в учителя-партнера, т.к он ставит перед собой цель «научить каждого». Он не успокоится, пока не выяснит, почему кто-то из обучающихся не может усвоить учебный материал. Ведь причиной неуспеваемости может  быть и недостаток знаний, и низкой уровень общеучебных  навыков, и несоответствие выбранной учителем формы подачи материала индивидуальному стилю учебной деятельности ученика.</w:t>
      </w:r>
    </w:p>
    <w:p>
      <w:pPr>
        <w:pStyle w:val="Normal"/>
        <w:rPr/>
      </w:pPr>
      <w:r>
        <w:rPr/>
        <w:t xml:space="preserve">       </w:t>
      </w:r>
      <w:r>
        <w:rPr/>
        <w:t>Учитель определяет свою позицию по отношению к каждому обучающему в зависимости от реального состояния уровня учебных возможностей обучающегося:</w:t>
      </w:r>
    </w:p>
    <w:p>
      <w:pPr>
        <w:pStyle w:val="Normal"/>
        <w:rPr/>
      </w:pPr>
      <w:r>
        <w:rPr/>
        <w:t>- для одних он – «предметник», так как им  от учителя достаточно помощи в постановке целей и проверке результатов;</w:t>
      </w:r>
    </w:p>
    <w:p>
      <w:pPr>
        <w:pStyle w:val="Normal"/>
        <w:rPr/>
      </w:pPr>
      <w:r>
        <w:rPr/>
        <w:t>- для других – он «наставник», который отслеживает их работу, корректируя ее по промежуточным результатам при необходимости;</w:t>
      </w:r>
    </w:p>
    <w:p>
      <w:pPr>
        <w:pStyle w:val="Normal"/>
        <w:rPr/>
      </w:pPr>
      <w:r>
        <w:rPr/>
        <w:t>- для третьих – истинный «партнер», готовый в любую минуты для каждого создать ситуацию успеха.</w:t>
      </w:r>
    </w:p>
    <w:p>
      <w:pPr>
        <w:pStyle w:val="Normal"/>
        <w:rPr/>
      </w:pPr>
      <w:r>
        <w:rPr/>
        <w:t xml:space="preserve">       </w:t>
      </w:r>
      <w:r>
        <w:rPr/>
        <w:t>Названные позиции ситуативно меняются по отношению к одному и тому же ученику: «партнер» в первые дни после отсутствия обучающегося по какой-то причине на предыдущих уроках, учитель изменяет свою позицию на «наставника» или «предметника» как только отпадает необходимость постоянной педагогической поддержки.</w:t>
      </w:r>
    </w:p>
    <w:p>
      <w:pPr>
        <w:pStyle w:val="Normal"/>
        <w:rPr/>
      </w:pPr>
      <w:r>
        <w:rPr/>
        <w:t xml:space="preserve">      </w:t>
      </w:r>
      <w:r>
        <w:rPr/>
        <w:t>Однако одна эта информация, не подкрепленная достаточным количеством разнообразного дидактического материала, не способна обеспечить развивающий потенциал образовательной среды и оптимальный уровень дифференциации и индивидуализации учебного процесса. Даже если учитель будет знать, на что у данного ученика  он может опираться и что у него надо развивать, то это еще не будет ответом на вопрос – с помощью каких именно приемов учебной работы можно это делать?</w:t>
      </w:r>
    </w:p>
    <w:p>
      <w:pPr>
        <w:pStyle w:val="Normal"/>
        <w:rPr/>
      </w:pPr>
      <w:r>
        <w:rPr/>
        <w:t xml:space="preserve">       </w:t>
      </w:r>
      <w:r>
        <w:rPr/>
        <w:t>ИКУ должно быть две- для учителя и для обучающегося., а еще у учителя должна быть картотека учебных форм и видов учебной работы для использования в технологии  создания ИКУ.</w:t>
      </w:r>
    </w:p>
    <w:p>
      <w:pPr>
        <w:pStyle w:val="Normal"/>
        <w:rPr/>
      </w:pPr>
      <w:r>
        <w:rPr/>
        <w:t xml:space="preserve">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40"/>
        <w:gridCol w:w="2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-познавательной деятельности уче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инструментарий уч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ное слушание с опорой н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ирование порядка и сроков изучения разделов –  работа в начале изучения темы, работы над микро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ктическая работа на еди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художественного текста с позиции специалиста-гео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материала по заранее составленным заданиям.</w:t>
            </w:r>
          </w:p>
          <w:p>
            <w:pPr>
              <w:pStyle w:val="Normal"/>
              <w:rPr/>
            </w:pPr>
            <w:r>
              <w:rPr/>
              <w:t>- Выполнение заданий по изученной теме в тест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крытие смысла  усвоенных перечисленных понятий.</w:t>
            </w:r>
          </w:p>
          <w:p>
            <w:pPr>
              <w:pStyle w:val="Normal"/>
              <w:rPr/>
            </w:pPr>
            <w:r>
              <w:rPr/>
              <w:t>- Определение  усвоенных понятия по смыслу.</w:t>
            </w:r>
          </w:p>
          <w:p>
            <w:pPr>
              <w:pStyle w:val="Normal"/>
              <w:rPr/>
            </w:pPr>
            <w:r>
              <w:rPr/>
              <w:t>-  Сравнение  двух близких понятия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иск  места в тексте, где описывается объект, явление..</w:t>
            </w:r>
          </w:p>
          <w:p>
            <w:pPr>
              <w:pStyle w:val="Normal"/>
              <w:rPr/>
            </w:pPr>
            <w:r>
              <w:rPr/>
              <w:t>- Составление нескольких предложений с одним и тем же термином или понятием.</w:t>
            </w:r>
          </w:p>
          <w:p>
            <w:pPr>
              <w:pStyle w:val="Normal"/>
              <w:rPr/>
            </w:pPr>
            <w:r>
              <w:rPr/>
              <w:t>- Поиск  среди перечисленных характеристик…черты, характерные для…</w:t>
            </w:r>
          </w:p>
          <w:p>
            <w:pPr>
              <w:pStyle w:val="Normal"/>
              <w:rPr/>
            </w:pPr>
            <w:r>
              <w:rPr/>
              <w:t>-Поиск  «лишнего» слова из списка,  с  объяснением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заданий на выбор «лишнего» по изученной теме и предложение выполнить его однокласснику (работа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бщение понятий, явлений.. одни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ение слова  на группы нескольки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звивающих канонов –«чтение» их решений.</w:t>
            </w:r>
          </w:p>
          <w:p>
            <w:pPr>
              <w:pStyle w:val="Normal"/>
              <w:rPr/>
            </w:pPr>
            <w:r>
              <w:rPr/>
              <w:t>-Анализ  информации, представленной в виде таблиц. диаграмм, графиков..</w:t>
            </w:r>
          </w:p>
          <w:p>
            <w:pPr>
              <w:pStyle w:val="Normal"/>
              <w:rPr/>
            </w:pPr>
            <w:r>
              <w:rPr/>
              <w:t>-«Сворачивание» информации  в тексте, в таблицу, схему, диаграмму..</w:t>
            </w:r>
          </w:p>
          <w:p>
            <w:pPr>
              <w:pStyle w:val="Normal"/>
              <w:rPr/>
            </w:pPr>
            <w:r>
              <w:rPr/>
              <w:t>- - Решение задач с географическим содержанием.</w:t>
            </w:r>
          </w:p>
          <w:p>
            <w:pPr>
              <w:pStyle w:val="Normal"/>
              <w:rPr/>
            </w:pPr>
            <w:r>
              <w:rPr/>
              <w:t>- «Конкурс шпаргал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мини-рассказа с использованием заданного списка понятий «так как…», «потому что..»,«следовательно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ложение  примеров из реа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и, иллюстрирующие я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выполнения практической работы, разноуровне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 типа:</w:t>
            </w:r>
          </w:p>
          <w:p>
            <w:pPr>
              <w:pStyle w:val="Normal"/>
              <w:rPr/>
            </w:pPr>
            <w:r>
              <w:rPr/>
              <w:t>Что общего между тундрой и пусты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на развитие устойчивого внимания.</w:t>
            </w:r>
          </w:p>
          <w:p>
            <w:pPr>
              <w:pStyle w:val="Normal"/>
              <w:rPr/>
            </w:pPr>
            <w:r>
              <w:rPr/>
              <w:t>- образец составленной шпаргалки;</w:t>
            </w:r>
          </w:p>
          <w:p>
            <w:pPr>
              <w:pStyle w:val="Normal"/>
              <w:rPr/>
            </w:pPr>
            <w:r>
              <w:rPr/>
              <w:t>- Алгоритм составления «шпарга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 (личностные, познавательные, коммуникативные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Карта-проект учебного процесса по географии России в 8 классе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: Харитонова А.С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36"/>
        <w:gridCol w:w="387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цел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 – 1.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олных недель и 1 не пол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. «Россия на карте мира» .  9 ур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Погружение в проект «Их имена вечн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 .Сформировать представление о географическом положении России и его влиянии на особенности природы, экономику страны и условия жизни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 Сформировать умение решать задачи по определению поясного времени для разных территорий России и мира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 12.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лных нед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ро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 «Особенности природы и природных ресурсов России».   22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 Уметь объяснять причины образования и размещения крупных форм рельефа и месторождений полезных ископаемых на территории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 Уметь объяснять состояние погоды, особенности климата и его влияние на другие компоненты природы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- 29.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олных нед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 Формирование представлений и знаний об особенностях и главных чертах внутренних вод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 Формирование представлений и знаний об особенностях и главных чертах почв, растительного и животного мира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 Уметь оценивать природно-ресурсный потенциал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-14.0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лных недель и 1 не пол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3. «Природные комплексы России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1 урок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 Уметь на конкретных примерах показывать взаимосвязь природных компонентов в природном комплек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-25.03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лных нед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  Формирование образных представлений и знаний об особенностях и главных чертах природы крупных  природных регионов Росси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Y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- 29.05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олных нед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. «География Самарской области». 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. «Человек и природа»   5 урок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 Формирование образных представлений и знаний об особенностях и главных чертах природы Сама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 Формирование образных представлений и знаний о проблемах взаимосвязи человека и природы на территории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48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ческая структура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ого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ая карта №1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«Россия на карте мира»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Д1.                    Д.2.  к.к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       2       3       4       5       6       7      8      9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р.р.1.                                 пр.р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.М. Монах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 –</w:t>
            </w:r>
            <w:r>
              <w:rPr>
                <w:sz w:val="18"/>
                <w:szCs w:val="18"/>
              </w:rPr>
              <w:t xml:space="preserve"> 8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мет-</w:t>
            </w:r>
            <w:r>
              <w:rPr>
                <w:sz w:val="18"/>
                <w:szCs w:val="18"/>
              </w:rPr>
              <w:t xml:space="preserve"> – география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Учитель </w:t>
            </w:r>
            <w:r>
              <w:rPr>
                <w:sz w:val="18"/>
                <w:szCs w:val="18"/>
              </w:rPr>
              <w:t xml:space="preserve">–  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ритонова А.С.</w:t>
            </w:r>
          </w:p>
          <w:p>
            <w:pPr>
              <w:pStyle w:val="Normal"/>
              <w:spacing w:lineRule="auto" w:line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полаг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Ц.№1 Знать главные черты географического положения России и их влияние  на особенности природы, экономики и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Ц.№2 «Уметь решать практические задачи на определение времени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уровень.( На зач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а</w:t>
            </w:r>
            <w:r>
              <w:rPr>
                <w:sz w:val="18"/>
                <w:szCs w:val="18"/>
              </w:rPr>
              <w:t>. Запишите 2-3 положительные черты географического положения России.</w:t>
            </w:r>
          </w:p>
          <w:p>
            <w:pPr>
              <w:pStyle w:val="Normal"/>
              <w:ind w:left="284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б</w:t>
            </w:r>
            <w:r>
              <w:rPr>
                <w:sz w:val="18"/>
                <w:szCs w:val="18"/>
              </w:rPr>
              <w:t>. Запишите 2-3 отрицательные черты географического положения Росс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уровень. ( На «4» 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чите фра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а.</w:t>
            </w:r>
            <w:r>
              <w:rPr>
                <w:sz w:val="18"/>
                <w:szCs w:val="18"/>
              </w:rPr>
              <w:t>Северо - Атлантическое течение подходит к берегам России, поэтому________ .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2б.  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 большей территории России тип климата умеренный, поэтому__________ .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bCs/>
                <w:sz w:val="18"/>
                <w:szCs w:val="18"/>
              </w:rPr>
              <w:t>2в.</w:t>
            </w:r>
            <w:r>
              <w:rPr>
                <w:sz w:val="18"/>
                <w:szCs w:val="18"/>
              </w:rPr>
              <w:t>.Пояс гор окоймляет Россию с юга, поэтому_________ .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bCs/>
                <w:sz w:val="18"/>
                <w:szCs w:val="18"/>
              </w:rPr>
              <w:t>2г</w:t>
            </w:r>
            <w:r>
              <w:rPr>
                <w:bCs/>
                <w:sz w:val="18"/>
                <w:szCs w:val="18"/>
              </w:rPr>
              <w:t>. К</w:t>
            </w:r>
            <w:r>
              <w:rPr>
                <w:sz w:val="18"/>
                <w:szCs w:val="18"/>
              </w:rPr>
              <w:t>онтинентальность климата усиливается с запада на восток, поэтому _____________ .</w:t>
            </w:r>
          </w:p>
          <w:p>
            <w:pPr>
              <w:pStyle w:val="Normal"/>
              <w:ind w:left="284" w:hanging="142"/>
              <w:rPr/>
            </w:pPr>
            <w:r>
              <w:rPr>
                <w:b/>
                <w:bCs/>
                <w:sz w:val="18"/>
                <w:szCs w:val="18"/>
              </w:rPr>
              <w:t>2д</w:t>
            </w:r>
            <w:r>
              <w:rPr>
                <w:sz w:val="18"/>
                <w:szCs w:val="18"/>
              </w:rPr>
              <w:t>. Открытость территории с севера, поэтому__________ 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уровень. ( На «5»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Запишите особенности географического положения России по сравнению с другими странами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уровень.( На зачет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В Москве (2-ой часовой пояс) 10 часов утра, который час в Якутске ( 8-ой часовой поя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   В  Норильске (6-ой часовой пояс)  8 часов утра, который час в  С-Петербурге ( 2-ой часовой пояс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уровень. ( На «4»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 Самолет вылетел из Читы (8-ой часовой пояс) в Мурманск (2- часовой пояс) в    15  часов по местному времени. Из Читы до Мурманска лететь 5 часов.   Сколько времени будет в Мурманске, когда самолет приземли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 Какого числа надо вылететь жителю Аляски на Чукотку, чтобы оказаться там 8  июля? Ответ поясните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ровень. ( На «5» )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. В каких случаях возможно следующее: между пунктами расстояние 5 км. а разница во времени  составляет: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) целые сутки;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б) 2 часа; 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) 1 час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вет поясн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 краткое содержание уроков по теме №1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уй причины неудовлетворенности результатом диагностики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проблемы – обратись за консуль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. Знать особенности географического положения России, отмечая их положительные и отрицательные черты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. Уметь решать простые задачи по определению поясного времени. (задачи 1-го уровня сложности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зировка домашнего зада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ть главные черты географического положения России и их влияние  на особенности природы, экономики и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определению времени в разных точках мира. (2-го уровня слож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ть особенности географического положения , характерные только для России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определению времени в разных точках мира. (3-го уровня сложности)</w:t>
            </w:r>
          </w:p>
        </w:tc>
      </w:tr>
    </w:tbl>
    <w:p>
      <w:pPr>
        <w:pStyle w:val="Normal"/>
        <w:spacing w:lineRule="auto" w:line="218"/>
        <w:ind w:right="355" w:hanging="0"/>
        <w:rPr/>
      </w:pPr>
      <w:r>
        <w:rPr/>
      </w:r>
    </w:p>
    <w:p>
      <w:pPr>
        <w:pStyle w:val="Normal"/>
        <w:spacing w:lineRule="auto" w:line="218"/>
        <w:ind w:right="355" w:hanging="0"/>
        <w:jc w:val="center"/>
        <w:rPr/>
      </w:pPr>
      <w:r>
        <w:rPr>
          <w:b/>
          <w:sz w:val="18"/>
          <w:szCs w:val="18"/>
        </w:rPr>
        <w:t>ИКУ (информационная карта урока)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6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.К.№ 1           М.Ц. №1        </w:t>
            </w:r>
            <w:r>
              <w:rPr>
                <w:sz w:val="18"/>
                <w:szCs w:val="18"/>
              </w:rPr>
              <w:t xml:space="preserve">Дидактическая задача на 2-8 уроки.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>Сформировать представление о государственной границе России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особенностях географического положения и его влиянии на особенности природы, хозяйства и жизни населения России.    Умение решать задачи по определении поясного време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учебно-познавательной деятельности уче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инструментарий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ы развития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18"/>
              <w:ind w:left="-15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Изучают     информацию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 1-2 , хрест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На картах Атласа  находят   объекты, 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е в тексте и   подписывают их на контурной карте (приграничные государства, моря, омывающие берега России, о-ва и п-ова этих морей,а так же крупные  природные пограничные объекты)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накомься с дополнительной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ют оценку своей работе и работе однокласс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яют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1 на 5-м уроке.</w:t>
            </w:r>
            <w:r>
              <w:rPr>
                <w:sz w:val="18"/>
                <w:szCs w:val="18"/>
              </w:rPr>
              <w:t xml:space="preserve"> Проверь свои силы на тренировочном вариан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накомься с дополнительной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ают с кар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ыполняют практическ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ают стренировачным вариантом диагно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2 на 8-м  уроке.</w:t>
            </w:r>
            <w:r>
              <w:rPr>
                <w:sz w:val="18"/>
                <w:szCs w:val="18"/>
              </w:rPr>
              <w:t xml:space="preserve"> Проверь свои силы на тренировочном вариан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!0. Проверяют знания  (взаимоконтрол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понять природу страны, необходимо определить ее «адрес» на Земле, т.е. географическое положение.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о важно знать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начните с изучения границ России.</w:t>
            </w:r>
          </w:p>
          <w:p>
            <w:pPr>
              <w:pStyle w:val="Normal"/>
              <w:shd w:fill="FFFFFF" w:val="clear"/>
              <w:ind w:left="19" w:right="10" w:first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Граница РФ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4"/>
                <w:sz w:val="18"/>
                <w:szCs w:val="18"/>
              </w:rPr>
              <w:t>около 60 тыс. км, одна треть - сухопутная, о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альная (большая) часть приходится на морскую.</w:t>
            </w:r>
          </w:p>
          <w:p>
            <w:pPr>
              <w:pStyle w:val="Normal"/>
              <w:shd w:fill="FFFFFF" w:val="clear"/>
              <w:ind w:left="19" w:right="10" w:firstLine="36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Границы подра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яются по видам: </w:t>
            </w:r>
          </w:p>
          <w:p>
            <w:pPr>
              <w:pStyle w:val="Normal"/>
              <w:shd w:fill="FFFFFF" w:val="clear"/>
              <w:ind w:left="19" w:right="10" w:firstLine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государственные -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 странами дальнего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арубежья (Норвегией, Финляндией, Польшей, Монголией, Китаем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НДР, Японией, США), установленные по всем международным формам; </w:t>
            </w:r>
          </w:p>
          <w:p>
            <w:pPr>
              <w:pStyle w:val="Normal"/>
              <w:shd w:fill="FFFFFF" w:val="clear"/>
              <w:ind w:left="19" w:right="10" w:firstLine="36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административные - 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странами СНГ (Белоруссией, Ук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иной, Грузией, Азербайджаном, Казахстаном), не оформленные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еждународным договором; </w:t>
            </w:r>
          </w:p>
          <w:p>
            <w:pPr>
              <w:pStyle w:val="Normal"/>
              <w:shd w:fill="FFFFFF" w:val="clear"/>
              <w:ind w:left="19" w:right="10" w:firstLine="3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незаконченные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о странами Балтии </w:t>
            </w:r>
            <w:r>
              <w:rPr>
                <w:color w:val="000000"/>
                <w:spacing w:val="-4"/>
                <w:sz w:val="18"/>
                <w:szCs w:val="18"/>
              </w:rPr>
              <w:t>(Эстонией, Латвией, Литвой), оформление границ не закончено.</w:t>
            </w:r>
          </w:p>
          <w:p>
            <w:pPr>
              <w:pStyle w:val="Normal"/>
              <w:shd w:fill="FFFFFF" w:val="clear"/>
              <w:spacing w:lineRule="exact" w:line="254" w:before="38" w:after="0"/>
              <w:ind w:left="3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Работа с картой.</w:t>
            </w:r>
          </w:p>
          <w:p>
            <w:pPr>
              <w:pStyle w:val="Normal"/>
              <w:shd w:fill="FFFFFF" w:val="clear"/>
              <w:spacing w:lineRule="exact" w:line="254"/>
              <w:ind w:left="5" w:right="19" w:firstLine="37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политической карте мира опред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лить приграничные государства России. </w:t>
            </w:r>
          </w:p>
          <w:p>
            <w:pPr>
              <w:pStyle w:val="Normal"/>
              <w:shd w:fill="FFFFFF" w:val="clear"/>
              <w:spacing w:lineRule="exact" w:line="254"/>
              <w:ind w:left="5" w:right="19" w:firstLine="37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 контурных картах под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исать соседние государства и выделить их границы: Норвегия, </w:t>
            </w:r>
            <w:r>
              <w:rPr>
                <w:color w:val="000000"/>
                <w:spacing w:val="-3"/>
                <w:sz w:val="18"/>
                <w:szCs w:val="18"/>
              </w:rPr>
              <w:t>Финляндия, Эстония, Латвия, Литва, Польша, Белоруссия, Укра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, Грузия, Азербайджан, Казахстан, Монголия, Китай, КНДР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Япония, США. </w:t>
            </w:r>
          </w:p>
          <w:p>
            <w:pPr>
              <w:pStyle w:val="Normal"/>
              <w:shd w:fill="FFFFFF" w:val="clear"/>
              <w:spacing w:lineRule="exact" w:line="254"/>
              <w:ind w:left="5" w:right="19" w:firstLine="37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Запомнить число государств-соседей - 16.</w:t>
            </w:r>
          </w:p>
          <w:p>
            <w:pPr>
              <w:pStyle w:val="Normal"/>
              <w:shd w:fill="FFFFFF" w:val="clear"/>
              <w:spacing w:lineRule="exact" w:line="254"/>
              <w:ind w:left="5" w:right="19" w:firstLine="3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24" w:firstLine="34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 xml:space="preserve">Делимитация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5"/>
                <w:sz w:val="18"/>
                <w:szCs w:val="18"/>
              </w:rPr>
              <w:t>определение положения и направления госу</w:t>
              <w:softHyphen/>
              <w:t>дарственной границы, зафиксированное договором между госуда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ствами с приложением к нему карты с нанесённой границей.</w:t>
            </w:r>
          </w:p>
          <w:p>
            <w:pPr>
              <w:pStyle w:val="Normal"/>
              <w:shd w:fill="FFFFFF" w:val="clear"/>
              <w:spacing w:lineRule="exact" w:line="254"/>
              <w:ind w:left="5" w:right="29" w:firstLine="33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Демаркация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становление границы на местности с помощью </w:t>
            </w:r>
            <w:r>
              <w:rPr>
                <w:color w:val="000000"/>
                <w:spacing w:val="-5"/>
                <w:sz w:val="18"/>
                <w:szCs w:val="18"/>
              </w:rPr>
              <w:t>условных опознавательных знаков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355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 xml:space="preserve">Граница  по  реке </w:t>
            </w:r>
            <w:r>
              <w:rPr>
                <w:color w:val="000000"/>
                <w:spacing w:val="-8"/>
                <w:sz w:val="18"/>
                <w:szCs w:val="18"/>
              </w:rPr>
              <w:t>- по середине фарватера (самое глубокое место).</w:t>
            </w:r>
          </w:p>
          <w:p>
            <w:pPr>
              <w:pStyle w:val="Normal"/>
              <w:shd w:fill="FFFFFF" w:val="clear"/>
              <w:spacing w:lineRule="exact" w:line="254"/>
              <w:ind w:right="115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Морская границ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2"/>
                <w:sz w:val="18"/>
                <w:szCs w:val="18"/>
              </w:rPr>
              <w:t>12-мильная зона от берега суши (1 миля 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852 м) -22,2 км. от берега - территориальные воды, охраняемые тактическим флотом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нет входа иностранным судам без разрешения государства); </w:t>
            </w:r>
            <w:r>
              <w:rPr>
                <w:color w:val="000000"/>
                <w:spacing w:val="-5"/>
                <w:sz w:val="18"/>
                <w:szCs w:val="18"/>
              </w:rPr>
              <w:t>200-мильная зона - граница экономической зоны государства, охраняется стратегическим флотом, суда ходят свободно, но не добыва</w:t>
            </w:r>
            <w:r>
              <w:rPr>
                <w:color w:val="000000"/>
                <w:spacing w:val="-8"/>
                <w:sz w:val="18"/>
                <w:szCs w:val="18"/>
              </w:rPr>
              <w:t>ют  ресурсы.</w:t>
            </w:r>
          </w:p>
          <w:p>
            <w:pPr>
              <w:pStyle w:val="Normal"/>
              <w:shd w:fill="FFFFFF" w:val="clear"/>
              <w:spacing w:lineRule="exact" w:line="254"/>
              <w:ind w:left="5" w:right="72" w:firstLine="36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 является морской державой, её территория омывается водами 12 морей, принадлежащих к бассейнам трёх океанов, и Каспийского моря-озера, относящегося к внутренней бессточной области Евразии. Каждая морская держава имеет свою экономич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кую зону, прилегающую к побережью шириной в 200 морских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иль, где государство осуществляет разработку природных ресурсов, контролирует экологическую ситуацию, проводит различные </w:t>
            </w:r>
            <w:r>
              <w:rPr>
                <w:color w:val="000000"/>
                <w:spacing w:val="-6"/>
                <w:sz w:val="18"/>
                <w:szCs w:val="18"/>
              </w:rPr>
              <w:t>исследования.</w:t>
            </w:r>
          </w:p>
          <w:p>
            <w:pPr>
              <w:pStyle w:val="Normal"/>
              <w:shd w:fill="FFFFFF" w:val="clear"/>
              <w:spacing w:lineRule="exact" w:line="254"/>
              <w:ind w:left="5" w:right="14" w:firstLine="355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 бассейну Северного Ледовитого океана </w:t>
            </w:r>
            <w:r>
              <w:rPr>
                <w:color w:val="000000"/>
                <w:spacing w:val="-5"/>
                <w:sz w:val="18"/>
                <w:szCs w:val="18"/>
              </w:rPr>
              <w:t>относится шесть м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ей: Баренцево, Белое, Карское, море Лаптевых, Восточн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ибирское, Чукотское. Все, кроме Белого, окраинные, Белое -внутреннее. Все моря находятся в арктическом поясе, суровость климата возрастает с запада на восток. В Баренцево море заходит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етвь Северо-Атлантического течения, принося на побережье более </w:t>
            </w:r>
            <w:r>
              <w:rPr>
                <w:color w:val="000000"/>
                <w:spacing w:val="-5"/>
                <w:sz w:val="18"/>
                <w:szCs w:val="18"/>
              </w:rPr>
              <w:t>тёплую погоду (незамерзающий порт Мурманск). Моря покрыв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ются льдом с октября и освобождаются от него лишь в мае-июне. </w:t>
            </w:r>
          </w:p>
          <w:p>
            <w:pPr>
              <w:pStyle w:val="Normal"/>
              <w:shd w:fill="FFFFFF" w:val="clear"/>
              <w:spacing w:lineRule="exact" w:line="254"/>
              <w:ind w:left="5" w:right="14" w:firstLine="355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4" w:firstLine="355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4" w:firstLine="355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4" w:firstLine="355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Тогда на морях наступает сезон навигации (Восточно-Сибирское 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амое холодное, лёд вскрывается лишь в июле).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5"/>
                <w:sz w:val="18"/>
                <w:szCs w:val="18"/>
              </w:rPr>
              <w:t>Для морей Север</w:t>
              <w:softHyphen/>
              <w:t>ного Ледовитого океана характерны дрейфующие льды, торосы, особенно многочисленные в Карском море. Низка биологическая продуктивность морей. Баренцево море - более тёплое, с Северо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Атлантическим течением в него поступают косяки промыслов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ыбы. Через моря проходит Северный морской путь (кратчайший </w:t>
            </w:r>
            <w:r>
              <w:rPr>
                <w:color w:val="000000"/>
                <w:spacing w:val="-5"/>
                <w:sz w:val="18"/>
                <w:szCs w:val="18"/>
              </w:rPr>
              <w:t>от западной части России до восточной).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firstLine="36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осточные окраины нашей страны омывают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моря Тихого океа</w:t>
              <w:softHyphen/>
              <w:t xml:space="preserve">на: </w:t>
            </w:r>
            <w:r>
              <w:rPr>
                <w:color w:val="000000"/>
                <w:spacing w:val="-5"/>
                <w:sz w:val="18"/>
                <w:szCs w:val="18"/>
              </w:rPr>
              <w:t>Берингово, Охотское и Японское. Они отделены от океана Але</w:t>
              <w:softHyphen/>
              <w:t xml:space="preserve">утскими, Командорскими, Курильскими и Японскими островами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положены в основном в умеренном поясе. Эти моря самы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большие и глубокие (глубоководный Курило-Камчатский желоб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9717 м). Для этих морей характерны землетрясения, моретрясения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цунами, приливы. Органический мир морей Тихого океана богаче и </w:t>
            </w:r>
            <w:r>
              <w:rPr>
                <w:color w:val="000000"/>
                <w:spacing w:val="-5"/>
                <w:sz w:val="18"/>
                <w:szCs w:val="18"/>
              </w:rPr>
              <w:t>разнообразнее, чем арктических. Поэтому велико промысловое и транспортное значение восточных морей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Моря Атлантического океана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алтийское, Чёрное и Азовское - относятся к внутренним морям. Тёплое Чёрное море у берегов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оссии не покрывается льдом, Азовское и Балтийское - лишь на короткий период. В хозяйственном значении велика транспортная </w:t>
            </w:r>
            <w:r>
              <w:rPr>
                <w:color w:val="000000"/>
                <w:spacing w:val="5"/>
                <w:sz w:val="18"/>
                <w:szCs w:val="18"/>
              </w:rPr>
              <w:t>роль этих морей и рекреационное значение прибрежных зон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Весьма различна природа этих морей. Самое мелководное из них </w:t>
            </w:r>
            <w:r>
              <w:rPr>
                <w:color w:val="000000"/>
                <w:spacing w:val="-5"/>
                <w:sz w:val="18"/>
                <w:szCs w:val="18"/>
              </w:rPr>
              <w:t>(и вообще в мире) - Азовское, более глубоководное - Чёрное. Важ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район лова рыбы - Азовское море. Высоки температуры воды Чёрного и Азовского морей благодаря их южному положению.</w:t>
            </w:r>
          </w:p>
          <w:p>
            <w:pPr>
              <w:pStyle w:val="Normal"/>
              <w:shd w:fill="FFFFFF" w:val="clear"/>
              <w:spacing w:lineRule="exact" w:line="254"/>
              <w:ind w:right="5" w:firstLine="365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аспийское море в настоящее время не имеет связи с Мировым </w:t>
            </w:r>
            <w:r>
              <w:rPr>
                <w:color w:val="000000"/>
                <w:spacing w:val="-4"/>
                <w:sz w:val="18"/>
                <w:szCs w:val="18"/>
              </w:rPr>
              <w:t>океаном. Это замкнутый бессточный водоём, сохраняющий неко</w:t>
              <w:softHyphen/>
              <w:t xml:space="preserve">торые черты морей. Оно является важнейшим рыбопромысловым </w:t>
            </w:r>
            <w:r>
              <w:rPr>
                <w:color w:val="000000"/>
                <w:spacing w:val="-5"/>
                <w:sz w:val="18"/>
                <w:szCs w:val="18"/>
              </w:rPr>
              <w:t>бассейном и районом добычи нефти.</w:t>
            </w:r>
          </w:p>
          <w:p>
            <w:pPr>
              <w:pStyle w:val="Normal"/>
              <w:shd w:fill="FFFFFF" w:val="clear"/>
              <w:spacing w:lineRule="exact" w:line="254"/>
              <w:ind w:right="5" w:firstLine="365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 природные пограничные объекты: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одораздельный хребет Кавказских гор, Алтай, хр. Забайкалья;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: Аргунь, Амур, Уссури;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ивы: Кунаширский, Лаперуза, Берингов.</w:t>
            </w:r>
          </w:p>
          <w:p>
            <w:pPr>
              <w:pStyle w:val="Normal"/>
              <w:shd w:fill="FFFFFF" w:val="clear"/>
              <w:spacing w:lineRule="exact" w:line="254"/>
              <w:ind w:left="5" w:right="10" w:firstLine="36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роведите сравнительную характеристику морей по тексту и материалам таблицы. (см. Приложение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оведите классификацию морей по географическому полож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пишите все моря, омывающие берега России в два столбика с учетом их  географического по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дготовьте информацию о истории Северного морского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пишите и запомните: размеры государства Российского, протяженность морских и сухопутных гра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 обобщенном виде информацию, о географическом положении России, занесите в таблицу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tbl>
            <w:tblPr>
              <w:tblW w:w="535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880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лавные черты географического полож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собенности природы, экономики, населения России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умайте об этом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страна более континентальная или морская?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ли быть «чемпионом мира» по числу стран – соседей?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 ли граница имеет только ограничительные функции? Если нет, то какие ещ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о важно зн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ите самостоятельно информацию.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ша планета вращается вокруг своей оси. Полный оборот вокруг своей оси Земля совершает за сутки. Что при этом происходит ?</w:t>
            </w:r>
          </w:p>
          <w:p>
            <w:pPr>
              <w:pStyle w:val="Normal"/>
              <w:spacing w:lineRule="auto" w:line="218"/>
              <w:ind w:left="280" w:right="45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0° -- за 24 часа    15° </w:t>
            </w:r>
            <w:r>
              <w:rPr>
                <w:i/>
                <w:iCs/>
                <w:sz w:val="18"/>
                <w:szCs w:val="18"/>
              </w:rPr>
              <w:t>—&gt;</w:t>
            </w:r>
            <w:r>
              <w:rPr>
                <w:sz w:val="18"/>
                <w:szCs w:val="18"/>
              </w:rPr>
              <w:t xml:space="preserve"> за 1 час(60 минут)    1 ° —&gt;за 4 минуты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 Земле в один и тот же момент часы показывают разное время суток. Например, в Москве - 15 часов, а в Петропавловске-Камчатском - полночь. На одном меридиане время одно и то же. Время каждого меридиана назы</w:t>
              <w:softHyphen/>
              <w:t>ваетс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естным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Но меридианов на Земле очень много, в соседних городах и селах местное время отличается на минуты и секунды. Пользоваться практически местным временем неудобно. Поэтому астрономы предложи</w:t>
              <w:softHyphen/>
              <w:t xml:space="preserve">ли ввести систему </w:t>
            </w:r>
            <w:r>
              <w:rPr>
                <w:i/>
                <w:iCs/>
                <w:sz w:val="18"/>
                <w:szCs w:val="18"/>
              </w:rPr>
              <w:t>поясного времени.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Земля была разделена на 24 пояса. Каждый, включает 15° долготы.</w:t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айдите в учебнике рисунок  рис. 7, с. 22. </w:t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ремя пояса   отличается   от   времени   в   соседних   поясах   на 1 час. Поскольку   </w:t>
            </w:r>
          </w:p>
          <w:p>
            <w:pPr>
              <w:pStyle w:val="TextBodyIndent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ля вращается с запада на восток, то время пояса, расположенного восточнее, - 1 час больше, а время пояса, рас</w:t>
              <w:softHyphen/>
              <w:t>положенного западнее, - на 1 час меньше.</w:t>
            </w:r>
          </w:p>
          <w:p>
            <w:pPr>
              <w:pStyle w:val="Normal"/>
              <w:spacing w:before="40" w:after="0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ремя в пределах одного часового пояса называетс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оясным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Счет поясам ведут от нулевого (он же 24-й) пояса, по середине которого проходит нулевой (Гринвичский) меридиан.                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де же начинаются новые сутки на Земле? Начинаются новые сутки на 180° меридиане - этот меридиан называют линией перемены д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книге Ж. Верна &lt;&lt;Вокруг света в 80 дней» Филеас Фогг был убежден, что проиграл пари, но у него в запасе целые сутки оказались. А спутники Фергана Магеллана во время кругосветного плавания потеряли сутки. Ни те, ни другие не учли линию перемен дат. Пересекая ее с запада на восток, мы «попадаем во вчерашний день», т. е. выигрываем сутки. А, пересекая 180° меридиан с востока на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, «теряем сутки». Например, на Чукотке 6 декабря, а на Аляске еще 5 декабря.</w:t>
            </w:r>
          </w:p>
          <w:p>
            <w:pPr>
              <w:pStyle w:val="Heading1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часовых пояс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их часовых поясах находится Россия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 объединены 11 -и и 12-й часовые пояс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границы поясов проходят не по меридианам?</w:t>
            </w:r>
          </w:p>
          <w:p>
            <w:pPr>
              <w:pStyle w:val="Normal"/>
              <w:spacing w:before="20" w:after="0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Что такое декретное время? (Об этом прочитайте в  учебнике, с. 23;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81 года в России введено летнее время. С 1 апреля  (последнее воскресенье марта) по 1 октября  (последнее воскресенье сентября)  стрелки переводятся на 1 час вперед. Таким образом, мы встаем летом на 2 часа раньше поясного времени, а с 1 октября - на 1 час раньше.</w:t>
            </w:r>
          </w:p>
          <w:p>
            <w:pPr>
              <w:pStyle w:val="Normal"/>
              <w:spacing w:before="100" w:after="0"/>
              <w:ind w:left="284" w:hanging="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ите время в Якутске и в Магадане, если в Москве. 12.00 ч. </w:t>
            </w:r>
            <w:r>
              <w:rPr>
                <w:i/>
                <w:iCs/>
                <w:sz w:val="18"/>
                <w:szCs w:val="18"/>
              </w:rPr>
              <w:t>(18.00 ч. и 20.00 ч. соответственно.)</w:t>
            </w:r>
          </w:p>
          <w:p>
            <w:pPr>
              <w:pStyle w:val="Normal"/>
              <w:ind w:left="284" w:hanging="4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 Анадыре 0 часов, который час в Москве?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ите местное время на 30° в. д. и 30° з. д., если на 0° -12.00 часов </w:t>
            </w:r>
            <w:r>
              <w:rPr>
                <w:i/>
                <w:iCs/>
                <w:sz w:val="18"/>
                <w:szCs w:val="18"/>
              </w:rPr>
              <w:t>(14.00 ч. и 10.00 ч. соответственно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 часов и в каком направлении надо перевести стрелки ча</w:t>
              <w:softHyphen/>
              <w:t xml:space="preserve">сов, если мы переедем из 2-го часового пояса в 5-й, </w:t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й?</w:t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84"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алее проводится самостоятельная практическая работа </w:t>
            </w:r>
          </w:p>
          <w:p>
            <w:pPr>
              <w:pStyle w:val="Normal"/>
              <w:spacing w:lineRule="auto" w:line="278"/>
              <w:ind w:left="284"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3-х уровнях сложности.</w:t>
            </w:r>
          </w:p>
          <w:p>
            <w:pPr>
              <w:pStyle w:val="Normal"/>
              <w:spacing w:before="60" w:after="0"/>
              <w:ind w:left="284" w:hanging="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 уровень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каком часовом поясе вы живете?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сли в Москве 12 часов, то который час в Иркутске, Санкт-Петербурге?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каком направлении надо перевести стрелки часов, если вы переле</w:t>
              <w:softHyphen/>
              <w:t>тели на самолете из Владивостока в Москву?</w:t>
            </w:r>
          </w:p>
          <w:p>
            <w:pPr>
              <w:pStyle w:val="Normal"/>
              <w:spacing w:before="100" w:after="0"/>
              <w:ind w:left="284" w:hanging="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 уровень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ожно на территории России встретить дважды Новый год?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сколько часов раньше наступает утро в Москве, Екатеринбурге по сравнению с Лондоном?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Разница в долготе между 2 населенными пунктами 20°. Могут ли они находиться в одном часовом поясе, насколько различается мест</w:t>
              <w:softHyphen/>
              <w:t>ное время этих пунктов?</w:t>
            </w:r>
          </w:p>
          <w:p>
            <w:pPr>
              <w:pStyle w:val="Normal"/>
              <w:spacing w:before="60" w:after="0"/>
              <w:ind w:left="284" w:hanging="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 уровень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ода Москва, Каир, Кейптаун располагаются в одном часовом поясе. Значит ли это, что жители этих городов живут по одинаково</w:t>
              <w:softHyphen/>
              <w:t>му времени?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ого числа жителю Аляски надо вылететь на Чукотку, чтобы ока</w:t>
              <w:softHyphen/>
              <w:t xml:space="preserve">заться там 8 июня?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вет поясните.</w:t>
            </w:r>
          </w:p>
          <w:p>
            <w:pPr>
              <w:pStyle w:val="Normal"/>
              <w:spacing w:lineRule="auto" w:line="218"/>
              <w:ind w:left="284" w:hanging="4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 xml:space="preserve">Ответ'. 7 </w:t>
            </w:r>
            <w:r>
              <w:rPr>
                <w:sz w:val="18"/>
                <w:szCs w:val="18"/>
              </w:rPr>
              <w:t>июня на Аляске, а на Чукотке в это же время 8 июня. Между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ской и Чукоткой проходит линия перемены дат, при пересечении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й с востока на запад надо прибавить сутки.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каких случаях возможно следующее: между пунктами расстояние в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, а различие по времени составляет: а) целые сутки; б) 2 часа;</w:t>
            </w:r>
          </w:p>
          <w:p>
            <w:pPr>
              <w:pStyle w:val="Normal"/>
              <w:spacing w:lineRule="auto" w:line="218"/>
              <w:ind w:left="284" w:right="403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1 ас.</w:t>
            </w:r>
          </w:p>
          <w:p>
            <w:pPr>
              <w:pStyle w:val="Normal"/>
              <w:spacing w:lineRule="auto" w:line="218"/>
              <w:ind w:left="284" w:right="403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</w:t>
            </w:r>
          </w:p>
          <w:p>
            <w:pPr>
              <w:pStyle w:val="Normal"/>
              <w:spacing w:lineRule="auto" w:line="218"/>
              <w:ind w:left="284" w:right="480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жду островами Ратманова и Крузенштерна расстояние 5 км. Если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. Ратманова новый день наступил, то на о. Крузенштерна еще вчерашний день. Между этими островами проходит линия перемены дат.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/>
            </w:pPr>
            <w:r>
              <w:rPr>
                <w:sz w:val="18"/>
                <w:szCs w:val="18"/>
              </w:rPr>
              <w:t>б) Соседи России не приняли перевод часов на час (в России с 1930 г. -декретное время, и с 1981 года с 1 апреля - летнее время, часы пере</w:t>
              <w:softHyphen/>
              <w:t>ведены еще на 1 час вперед). Таким образом, за полосой сухопутной границы время может отличатьс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етом на 2 часа. Второй вариант - некоторые субъекты России живут не по своему поясному времени, а по московскому. Например: Коми расположена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V часовом поясе (разница от I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сковского на 2 часа), но живет республика по московскому времени, а соседняя Пермская область живет по поясному времени (IV пояс). Две соседние деревни могут иметь различие во времени в 2 часа.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81 года с 1 апреля - летнее время, часы пере</w:t>
              <w:softHyphen/>
              <w:t xml:space="preserve">ведены еще на 1 час вперед). 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На 1 час может отличаться время населенных пунктов, расположен</w:t>
              <w:softHyphen/>
              <w:t>ных в соседних часовых поясах (III пояс и IV пояс).</w:t>
            </w:r>
          </w:p>
          <w:p>
            <w:pPr>
              <w:pStyle w:val="Normal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и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их часовых поясах находится Россия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 объединены 11 -и и 12-й часовые пояс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границы поясов проходят не по меридианам?</w:t>
            </w:r>
          </w:p>
          <w:p>
            <w:pPr>
              <w:pStyle w:val="Normal"/>
              <w:spacing w:before="20" w:after="0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Что такое декретное время? (Об этом прочитайте в  учебнике, </w:t>
            </w:r>
          </w:p>
          <w:p>
            <w:pPr>
              <w:pStyle w:val="Normal"/>
              <w:spacing w:before="20" w:after="0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;)</w:t>
            </w:r>
          </w:p>
          <w:p>
            <w:pPr>
              <w:pStyle w:val="Normal"/>
              <w:spacing w:lineRule="auto" w:line="27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81 года в России введено летнее время. С 1 апреля  (последнее воскресенье марта) по 1 октября  (последнее воскресенье сентября)  стрелки переводятся на 1 час вперед. Таким образом, мы встаем летом на 2 часа раньше поясного времени, а с 1 октября - на 1 час раньше.</w:t>
            </w:r>
          </w:p>
          <w:p>
            <w:pPr>
              <w:pStyle w:val="Normal"/>
              <w:spacing w:lineRule="auto" w:line="218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На 1 час может отличаться время населенных пунктов, расположен</w:t>
              <w:softHyphen/>
              <w:t>ных в соседних часовых поясах (III пояс и IV пояс).</w:t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28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Работа с тренировочным вариантом  диагностики.  (разбор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решения задач, составление типичных и их решение)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№8. Диагностика №1 (тренировочный вариант 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уровень.( На зачет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скве (2-ой часовой пояс) 10 часов утра, который час в Якутске ( 8-ой часовой поя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   В  Норильске (6-ой часовой пояс)  8 часов утра, который час 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-Петербурге ( 2-ой часовой поя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   Почему при перелете из Москвы в Екатеринбург надо переводить часы, а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ри    перелете в Мурманск, на такое же расстояние, не надо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Город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расположен в 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часовом поясе. В каких часовых поясах может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ходиться город   М, если разница во времени между ними 2 часа.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   В каком направлении надо перевести стрелки часов, если  Вы перелетели на   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амолете из Владивостока в Москву?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  Который  час в Лондоне, когда в Москве 15 часов?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  Города Москва, Каир, Кейптаун  располагаются на одном часовом поясе..  Значит ли это, что жители этих городов  живут по одинаковому времени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уровень. ( На «4»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  Самолет вылетел из Читы (8-ой часовой пояс) в Мурманск (2- часовой пояс) в  </w:t>
            </w:r>
          </w:p>
          <w:p>
            <w:pPr>
              <w:pStyle w:val="Normal"/>
              <w:ind w:left="5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часов по местному времени. Из Читы до Мурманска лететь 5 часов.   </w:t>
            </w:r>
          </w:p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колько времени будет в Мурманске, когда самолет приземлитс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лет вылетел из Москвы ( 2-ой часовой пояс) в 9 часов по местному времени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 Норильск (6-ой часовой пояс). Из Москвы до Норильска  лететь 3 часа.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колько времени будет в Норильске, когда самолет приземлитс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го числа надо вылететь жителю Аляски на Чукотку, чтобы оказаться там 8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юля? Ответ поясн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уровень. ( На « 5» 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м меридиане расположен пункт, если известно, что в полдень по времени Гринвичского меридиана местное время в нем 16 часов? Ответ пояснит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случаях возможно следующее: между пунктами расстояние 5 км. а разница во времени  составляет: а) целые сутки; б) 2 часа; в) 1 час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компьюторный вариант  диагностики)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  (каждый правильный ответ 1 б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ссия расположе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11 -и часовых поясах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в 10-и часовых пояс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 12-и часовых пояс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 24-х часовых поя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ния перемены дат проходит в пролив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Беринго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унаширск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Карские Вор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ого числа жителю Чукотки надо вылететь на Аляску, чтобы ока</w:t>
              <w:softHyphen/>
              <w:t>заться там 8 июня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9 ию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8 ию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7 ию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ы живем в 2004 году 20 мая по време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 поясно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 поясному и декретном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 по поясному, декретному и летн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Если переехать из 3-го часового пояса в 10-часовой пояс, то надо ча</w:t>
              <w:softHyphen/>
              <w:t xml:space="preserve">сы перевести на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 7 часов назад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на 7 часов впере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на 13 часов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де начинаются новые су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 0° меридиа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 Северном полярном круг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) на 180° меридиа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 экват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ремя данного меридиана называю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 мест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яс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екрет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летн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о втором часовом поясе 8 часов, а в четвертом-?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 10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6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12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В пятом часовом поясе 10 часов, который час во втором часовом поясе?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. 7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13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Города Москва и Каир расположены в одном часовом поясе. Жители этих городов живу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. По одинаковому времен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). Разница во времени 1 час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В.  (каждый правильный ответ 2 балл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  <w:tab w:val="left" w:pos="13750" w:leader="none"/>
              </w:tabs>
              <w:ind w:left="284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  Самолет вылетел из Читы (8-ой часовой пояс) в Мурманск (2- часовой пояс) в 14  часов по местному времени. Из Читы до Мурманска лететь 7 часов. Сколько времени будет в Мурманске, когда самолет приземли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вет_____</w:t>
            </w:r>
          </w:p>
          <w:p>
            <w:pPr>
              <w:pStyle w:val="Normal"/>
              <w:tabs>
                <w:tab w:val="clear" w:pos="708"/>
                <w:tab w:val="left" w:pos="13183" w:leader="none"/>
                <w:tab w:val="left" w:pos="13750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Самолет вылетел из Москвы (2-ой часовой пояс) в 10 часов по местному времени в  Норильск (6-ой часовой пояс). Из Москвы до Норильска  лететь 4 часа. Сколько времени будет в Норильске, когда самолет приземлится?</w:t>
            </w:r>
          </w:p>
          <w:p>
            <w:pPr>
              <w:pStyle w:val="Normal"/>
              <w:tabs>
                <w:tab w:val="clear" w:pos="708"/>
                <w:tab w:val="left" w:pos="13183" w:leader="none"/>
                <w:tab w:val="left" w:pos="13750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вет_____</w:t>
            </w:r>
          </w:p>
          <w:p>
            <w:pPr>
              <w:pStyle w:val="Normal"/>
              <w:tabs>
                <w:tab w:val="clear" w:pos="708"/>
                <w:tab w:val="left" w:pos="13183" w:leader="none"/>
                <w:tab w:val="left" w:pos="1375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Какого числа надо вылететь жителю Аляски на Чукотку, чтобы оказаться там 8 июля? </w:t>
            </w:r>
          </w:p>
          <w:p>
            <w:pPr>
              <w:pStyle w:val="Normal"/>
              <w:tabs>
                <w:tab w:val="clear" w:pos="708"/>
                <w:tab w:val="left" w:pos="13183" w:leader="none"/>
                <w:tab w:val="left" w:pos="1375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вет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С.  (письменный вариант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м меридиане расположен пункт, если известно, что в полдень по времени Гринвичского меридиана местное время в нем  5 час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вет поясн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В каких случаях возможно следующее: между пунктами расстояние 5 км. а разница во времени  составляет: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) целые сутки;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б) 2 часа; 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) 1 час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вет пояснит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зачет необходимо набрать  не менее 12 балл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 4» необходимо набрать  не менее 16 б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 5» необходимо набрать  не менее 16 баллов, и одно задание из блока 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-концепция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угозора.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ект</w:t>
      </w:r>
      <w:r>
        <w:rPr/>
        <w:t>: Картотека «Их имена – символ мужества». - Проект долгосрочный.</w:t>
      </w:r>
    </w:p>
    <w:p>
      <w:pPr>
        <w:pStyle w:val="Heading2"/>
        <w:rPr/>
      </w:pPr>
      <w:r>
        <w:rPr/>
        <w:t>Проект</w:t>
      </w:r>
      <w:r>
        <w:rPr>
          <w:b w:val="false"/>
          <w:bCs w:val="false"/>
        </w:rPr>
        <w:t>: Задачник «Задачи на определение поясного, декретного, летнего времен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6"/>
        <w:gridCol w:w="9569"/>
        <w:gridCol w:w="3085"/>
      </w:tblGrid>
      <w:tr>
        <w:trPr>
          <w:trHeight w:val="1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гическая структура учебного процесса</w:t>
            </w:r>
          </w:p>
        </w:tc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ОЛОГИЧЕСКАЯ   КАРТА  № 2</w:t>
            </w:r>
          </w:p>
          <w:p>
            <w:pPr>
              <w:pStyle w:val="Normal"/>
              <w:jc w:val="center"/>
              <w:rPr/>
            </w:pPr>
            <w:r>
              <w:rPr/>
              <w:t>Тема: «Общая характеристика природы Росси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.1                                   Д.2                            Д.3                               Д.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    3   4  5  6  7  8  9   10   11   12  13  14   15   16   17   18  19  20  21  22  23   24   25   2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.1      Пр.2                      Пр.3                                     Пр.4                                                    Итог.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В.М. Монах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 –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</w:t>
            </w:r>
            <w:r>
              <w:rPr/>
              <w:t xml:space="preserve"> – географ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ь </w:t>
            </w:r>
            <w:r>
              <w:rPr/>
              <w:t>– Харитонова А.С.</w:t>
            </w:r>
          </w:p>
        </w:tc>
      </w:tr>
      <w:tr>
        <w:trPr>
          <w:trHeight w:val="1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Целеполагание</w:t>
            </w:r>
          </w:p>
        </w:tc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агнос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.№2.  « Уметь давать комплексную характеристику типам климата различных территорий России»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32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-2616200</wp:posOffset>
                      </wp:positionV>
                      <wp:extent cx="203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-206pt" to="638.75pt,-20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рок № 14.  Диагностика  по МЦ. №2 (тренировочный вариа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.2.         Дать комплексную характеристику климату в районе города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1 вариант)  -  Якутска,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2 вариант)  -  Самар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При характеристике используйте информацию  климатограмм,  карты « Климаты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и»).</w:t>
            </w:r>
          </w:p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drawing>
                <wp:inline distT="0" distB="0" distL="0" distR="0">
                  <wp:extent cx="5067935" cy="303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Якут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9900" cy="287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лан характер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В каком климатическом поясе расположена территория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Какой тип климата в окрестностях города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Какие средние температуры зима и лет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е количество осадков выпадает за год, как распределяютс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ни по сезонам год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в коэффициент увлажнения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ие климатообразующие факторы оказывают наибольше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лияние на климат данной территори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к климатические условия данной территории повлияли на жизн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 хозяйственную деятельность населения.  ( затраты на строитель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еплых зданий, отопление, теплую одежду.  Влияние на работу транспорт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пециализацию сельского хозяйства. Неблагоприятные  явления  связанные </w:t>
            </w:r>
          </w:p>
          <w:p>
            <w:pPr>
              <w:pStyle w:val="Normal"/>
              <w:ind w:left="360" w:hanging="0"/>
              <w:rPr/>
            </w:pPr>
            <w:r>
              <w:rPr/>
              <w:t>с климатом данной территори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На зачет необходимо выполнить первые пять пунктов плана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«4» -  с 1 по 6.        На «5» -  с 1 по 7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193"/>
        <w:gridCol w:w="2981"/>
      </w:tblGrid>
      <w:tr>
        <w:trPr>
          <w:cantSplit w:val="true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Ц. №2      Т.К.№ 2   Дидактическая задача на 8-13 урок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Познакомиться с особенностями  климата России, обосновав каждую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учебно-познавательной деятельности ученика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инструментарий 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Изучают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формацию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струкции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раграфов 5-8 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рестоматий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На картах Атлас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ходят объекты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казанные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струкции  к урок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 подписывают их 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ур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Работают с вопросником, записывая в тетрадь ответы на вопросы, желательно в виде опорных фраз, схем. (промежуточное собеседование на  6-м уро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ют оценку своей работе и работе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Д.1 </w:t>
            </w:r>
            <w:r>
              <w:rPr/>
              <w:t xml:space="preserve"> на 8-м урок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ь свои силы на тренировочном вариан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Удовлетворитель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нать особенности рельефа  России. </w:t>
            </w:r>
          </w:p>
          <w:p>
            <w:pPr>
              <w:pStyle w:val="Normal"/>
              <w:rPr/>
            </w:pPr>
            <w:r>
              <w:rPr/>
              <w:t>Уметь выполнить задания типичные №1 и №2 тренировочного вари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список литературы на стенде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 время урока она в кабинете, после урока - в библиоте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:</w:t>
            </w:r>
          </w:p>
          <w:p>
            <w:pPr>
              <w:pStyle w:val="Normal"/>
              <w:spacing w:lineRule="auto" w:line="218"/>
              <w:ind w:left="284" w:hanging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ите самостоятельно информацию : 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спомнили !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ыявите первую особенность рельефа России, если</w:t>
            </w:r>
            <w:r>
              <w:rPr/>
              <w:t xml:space="preserve"> внимательно проанализируете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зическую  карту и ответите на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1.Рельеф России однообразен или разнообразен?</w:t>
            </w:r>
          </w:p>
          <w:p>
            <w:pPr>
              <w:pStyle w:val="Normal"/>
              <w:ind w:left="720" w:hanging="0"/>
              <w:rPr/>
            </w:pPr>
            <w:r>
              <w:rPr/>
              <w:t>2.Проявляется ли явное превосходство одной формы рельефа над другой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Сформулируй вывод</w:t>
            </w:r>
            <w:r>
              <w:rPr/>
              <w:t>, сверь его с  авторским вариантом, запиши в тетрад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Рельеф России необычно разнообразен с явным преобладанием равнин </w:t>
            </w:r>
          </w:p>
          <w:p>
            <w:pPr>
              <w:pStyle w:val="Normal"/>
              <w:ind w:left="720" w:hanging="0"/>
              <w:rPr/>
            </w:pPr>
            <w:r>
              <w:rPr/>
              <w:t>Россия-страна величайших равнин, окаймленных разной высоты горами).</w:t>
            </w:r>
          </w:p>
          <w:p>
            <w:pPr>
              <w:pStyle w:val="Heading6"/>
              <w:rPr/>
            </w:pPr>
            <w:r>
              <w:rPr/>
              <w:t xml:space="preserve">     </w:t>
            </w:r>
            <w:r>
              <w:rPr/>
              <w:t>Практическая работа</w:t>
            </w:r>
          </w:p>
          <w:p>
            <w:pPr>
              <w:pStyle w:val="Normal"/>
              <w:ind w:left="884" w:hanging="8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Нанесите на контурную карту крупные формы рельефа :</w:t>
            </w:r>
          </w:p>
          <w:p>
            <w:pPr>
              <w:pStyle w:val="Normal"/>
              <w:ind w:left="884" w:hanging="8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рупные равнины:</w:t>
            </w:r>
          </w:p>
          <w:p>
            <w:pPr>
              <w:pStyle w:val="Normal"/>
              <w:ind w:left="742" w:hanging="742"/>
              <w:rPr/>
            </w:pPr>
            <w:r>
              <w:rPr/>
              <w:t xml:space="preserve">            </w:t>
            </w:r>
            <w:r>
              <w:rPr/>
              <w:t>Русская ( Восточно-Европейская ); Западно-Сибирская; Среднесибирское плоскогорье;  Северо-Сибирская низменность;  Среднерусская возвышенность; Окско-Донская равнина; Валдайская возвышенность; Витимское плоскогорье; Прикаспийская низменность; Мещера; Северные Увалы; Приволжская возвышенность.</w:t>
            </w:r>
          </w:p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Горы:</w:t>
            </w:r>
          </w:p>
          <w:p>
            <w:pPr>
              <w:pStyle w:val="Normal"/>
              <w:ind w:left="742" w:hanging="742"/>
              <w:rPr/>
            </w:pPr>
            <w:r>
              <w:rPr/>
              <w:t xml:space="preserve">             </w:t>
            </w:r>
            <w:r>
              <w:rPr/>
              <w:t>Кавказ; Урал; Верхоянский хребет; Хребет Черского; Саяны; Алтай; Кузнецкий Алатау; хребты Забайкалья; Становой хребет; Становое, Потомское, Алданское нагорья; Сихотэ-Алинь; Буреинский хребет; хребет Джугджур; Колымское, Чукотское,Корякское нагорья; горы-вулканы Камчатки; горы Бырранга; Хибины.</w:t>
            </w:r>
          </w:p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проверка знаний карты на  6-м уроке).</w:t>
            </w:r>
          </w:p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дания для любознательны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становите соответствие :</w:t>
            </w:r>
          </w:p>
          <w:tbl>
            <w:tblPr>
              <w:tblW w:w="6374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685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ная верши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ы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бед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. Урал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Ледяна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.  Сихотэ-Алинь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ардоки-Янг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. Корякское нагорье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ародна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. хребет Черского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елух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. Саяны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Базардюзю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. Кавказ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Казбе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). Алтай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Эльбрус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Мунку-Сарды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Кызыл-Тайг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42" w:hanging="7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Вторую особенность рельефа выявите, если</w:t>
            </w:r>
            <w:r>
              <w:rPr/>
              <w:t xml:space="preserve"> проанализируете тектоническую и физическую карты. Примените метод наложения одной карты на другую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Выясните,</w:t>
            </w:r>
            <w:r>
              <w:rPr/>
              <w:t xml:space="preserve"> каким крупным тектоническим структурам соответствуют  определенные формы рельеф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Информацию заполните в таблицу</w:t>
            </w:r>
            <w:r>
              <w:rPr/>
              <w:t>.</w:t>
            </w:r>
          </w:p>
          <w:tbl>
            <w:tblPr>
              <w:tblW w:w="851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786"/>
              <w:gridCol w:w="2669"/>
            </w:tblGrid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ектонической структуры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ующая ей форма рельефа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Восточно-Европейская платфор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ибирская платфор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Области кайнозойской складчат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93" w:firstLine="142"/>
                    <w:rPr/>
                  </w:pPr>
                  <w:r>
                    <w:rPr/>
                    <w:t xml:space="preserve">4.Области 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ерцинской складчатости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Восточно-Европейская равн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вказ, Карпаты, Кр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анализируйте</w:t>
            </w:r>
            <w:r>
              <w:rPr/>
              <w:t xml:space="preserve"> связь между тектоническими структурами и крупными формами рельефа и </w:t>
            </w:r>
            <w:r>
              <w:rPr>
                <w:b/>
                <w:bCs/>
              </w:rPr>
              <w:t>сформулируйте</w:t>
            </w:r>
            <w:r>
              <w:rPr/>
              <w:t xml:space="preserve"> вторую особенность рельефа России. Сверьте свой вывод с авторским вариантом, запиши в тетрад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 Горы и равнины по территории России размещены не хаотично, а соответственно тектоническим структурам. Равнины лежат на платформах, а горы соответствуют складчатым областям. В приграничных зонах плит расположены сейсмические пояса и находятся наиболее высокие молодые горы)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Обратитесь к тренировочному варианту диагностики. Полученные з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волили ответить на какие вопрос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 целью закрепления знаний, составьте не менее двух заданий, подобных тренировочным и выполни их. К  контролю подключ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Проследив геологическую историю</w:t>
            </w:r>
            <w:r>
              <w:rPr/>
              <w:t xml:space="preserve">, то есть последовательность событий  происходивших на Земле, </w:t>
            </w:r>
            <w:r>
              <w:rPr>
                <w:b/>
                <w:bCs/>
              </w:rPr>
              <w:t>сформулируете третью особенность рельефа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Изучите информацию  параграфа 6 (стр. 37, рис. 13, 14, ) и обобщите ее в таблицу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989"/>
              <w:gridCol w:w="2989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ра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логические события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ные формы рельефа, возникшие на данном этапе истории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хе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ерозо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еозо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зозо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нозо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ивный вулканиз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риод байкальской складчат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 вулканиз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топление обширных пространств суш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иод каледонской складчат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 вулканиз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цинская складчат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тупление мор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зозойская складчат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нозойская складчат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ушение гор, наступление морей на Зап.-Сибирскую и Вост.-Европейскую плат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лканиз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еденение.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точный Саян, горы Забайкалья, Становое нагор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е гор Алтая, западных  Саян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р. Верхоянский, Черского, Сихотэ-Алинь, Корякское, Колымское, Чукотское нагорь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днятие разрушенных гор байкальской складчатости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е гор Кавказа, Камчатки, Курильских о-вов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еологическая и тектоническая карты, геохронологическая таблица, позволили наглядно проследить геологические события, происходившие  в истории рельефа России и сделать </w:t>
            </w:r>
            <w:r>
              <w:rPr>
                <w:b/>
                <w:bCs/>
              </w:rPr>
              <w:t>вывод:</w:t>
            </w:r>
            <w:r>
              <w:rPr/>
              <w:t xml:space="preserve"> Рельеф России имеет длительную историю, сопровождавшуюся горообразованиями, разрушениями, омоложениями, образованием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 магме, проникавшей в земную кору, шел процесс образования рудных полезных ископаемых.  Поэтому их больше всего в горных складчатых областях, где внедрение магмы было наиболее частым, особенно в периоды активных тектонических движ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садочном чехле платформ образовывались полезные ископаемые осадочного происхождения. Они формировались из отложений органических  веществ, накапливавшихся долгое время на дне мелководных морей,  в озерах или  болота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бедитесь в этом</w:t>
            </w:r>
            <w:r>
              <w:rPr>
                <w:b/>
                <w:bCs/>
              </w:rPr>
              <w:t>, проанализировав тектоническую кар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теперь подумайте, какую информацию необходимо разместить в теретьем столбце таблиц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Заполняют табли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ормулируют вывод</w:t>
            </w:r>
            <w:r>
              <w:rPr/>
              <w:t>, подтверждающий связь месторождений полезных ископаемых с тектоническими структурами и формами рельеф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ли все поняли, то сможете ответить еще на один вопрос диагно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верьте свои зн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 целью закрепления знаний, составьте не менее двух заданий  подобных тренировочным и выполни их. К  контролю подключ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дание для любознательны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ак вы объясните то, что руду можно обнаружить не только в горах, но и на равнине. К примеру : крупное месторождение железной руды в районе Курска ( Русская </w:t>
            </w:r>
            <w:r>
              <w:rPr>
                <w:u w:val="single"/>
              </w:rPr>
              <w:t xml:space="preserve">равнина </w:t>
            </w:r>
            <w:r>
              <w:rPr/>
              <w:t>. Приведите другие примеры, подтверждающие  ваше мне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логичная ситуация и с полезными ископаемыми осадочного происхождения. Почему их можно встретить в горах? К примеру: крупное месторождение нефти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вказе. Приведите другие примеры, подтверждающие  ваше мн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рактическая работа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 контурной карте значками обозначьте крупные месторождения полезных ископаемых, а в тетради, в обобщенном виде, представьте информацию в таблиц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4111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зное ископаем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ы добычи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зн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н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елев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н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металлически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юминиев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овянные ру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маз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оло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ати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лийные с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аренная со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ф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менный уго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ый угол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ечень месторождений ( в таблицу разместите соответственно  полезному ископаемому в нем добываемому)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магнитная аномалия (КМА), Кольский п-ов, Алданский щит, Ангарское месторожд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ьский п-ов, район города Норильс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л, Забайкаль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тай, Северный Кавказ, Приморский кра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верный Урал, Красноярский кра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морский кра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кутия, Архангельская облас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байкалье, Якут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ьский п-ов, Московская об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удуралье (Соликамское, Березовсеое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волжье (Эльтон, Баскунчак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падная Сибирь, Волго-Уральский бассейн, Северный Кавказ, Сахалин .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вер Западной Сибири, Северный Кавказ, Оренбургское.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       </w:t>
            </w:r>
            <w:r>
              <w:rPr/>
              <w:t>Печорский бассейн, Кузбасс, Донбасс, Тунгусский, Ленский Бассейн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        </w:t>
            </w:r>
            <w:r>
              <w:rPr/>
              <w:t>Канско-Ачинский бассейн.</w:t>
            </w:r>
          </w:p>
          <w:p>
            <w:pPr>
              <w:pStyle w:val="Normal"/>
              <w:ind w:left="459" w:hanging="459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Чтобы легче ориентироваться по карте, повтори, какими значками обозначаются те или иные полезные ископаемы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спомните, какие три особенности рельефа России уже вами выявлены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Еще раз проверьте свои знания по тренировочному варианту диагност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целью закрепления знаний, составьте не менее двух заданий  подобных тренировочным и выполни их. К  контролю подключ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сли ответили на 3 вопроса правильно и смогли пояснить свою точку зрения, приступайте к выяснению четвертой особенности рельеф. Не зная ее, не выполните 4-е задание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На ранних этапах развития рельефа, активное  действие </w:t>
            </w:r>
            <w:r>
              <w:rPr/>
              <w:t xml:space="preserve">проявили: вулканизм, землетрясения, подъемы и опускания огромных территорий, то есть </w:t>
            </w:r>
            <w:r>
              <w:rPr>
                <w:i/>
                <w:iCs/>
              </w:rPr>
              <w:t>внутренние процессы</w:t>
            </w:r>
            <w:r>
              <w:rPr/>
              <w:t xml:space="preserve"> (</w:t>
            </w:r>
            <w:r>
              <w:rPr>
                <w:i/>
                <w:iCs/>
              </w:rPr>
              <w:t>эндогенны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 наблюдательны, начитанны. Подумайте и выскажите свою точку зр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 настоящее время действия внутренних процессов ослаблены, а значит ни каких изменений в рельефе не происхо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Обобщенный вывод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Рельеф России, и в целом всего мира, не является чем-то неизменным, а  как и другие компоненты природы постоянно меняется</w:t>
            </w:r>
            <w:r>
              <w:rPr>
                <w:i/>
                <w:iCs/>
              </w:rPr>
              <w:t>. Рельефообразующие процессы можно разделить на две группы: внутренние (эндогенные) и внешние (экзогенны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Эндогенные процессы – </w:t>
            </w:r>
            <w:r>
              <w:rPr/>
              <w:t>медленные движения земной коры,</w:t>
            </w:r>
            <w:r>
              <w:rPr>
                <w:i/>
                <w:iCs/>
              </w:rPr>
              <w:t xml:space="preserve"> </w:t>
            </w:r>
            <w:r>
              <w:rPr/>
              <w:t>землетрясения, извержения вулканов, движения горных массивов по линиям разломов..  ведут к образованию низменностей в приморских областях, затоплению низких территорий, горстов, грабенов, сбросов (иллюстрации в атласе), гор-вулканов, а на стыках литосферных плит- горных хребт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Найдите на карте районы, где эндогенные процессы наиболее активн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Экзогенные процессы – </w:t>
            </w:r>
            <w:r>
              <w:rPr/>
              <w:t xml:space="preserve">процессы, происходящие под </w:t>
            </w:r>
            <w:r>
              <w:rPr>
                <w:i/>
                <w:iCs/>
              </w:rPr>
              <w:t>влиянием текучих вод</w:t>
            </w:r>
            <w:r>
              <w:rPr/>
              <w:t xml:space="preserve"> (реки, , сели, талые воды), </w:t>
            </w:r>
            <w:r>
              <w:rPr>
                <w:i/>
                <w:iCs/>
              </w:rPr>
              <w:t>приводят к образованию оврагов, ложбин, речных долин островов, из которых состоят дельты рек, карстовых форм рельеф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</w:rPr>
              <w:t>Вопрос для любознательных</w:t>
            </w:r>
            <w:r>
              <w:rPr/>
              <w:t>: У какой Российской  реки самая большая дельта? В каких районах России водно-эрозионные и карстовые формы рельефа преобладают? Почему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Четвертичное оледенение</w:t>
            </w:r>
            <w:r>
              <w:rPr/>
              <w:t xml:space="preserve"> способствовало образованию в рельефе </w:t>
            </w:r>
            <w:r>
              <w:rPr>
                <w:i/>
                <w:iCs/>
              </w:rPr>
              <w:t>– морен</w:t>
            </w:r>
            <w:r>
              <w:rPr/>
              <w:t xml:space="preserve">, </w:t>
            </w:r>
            <w:r>
              <w:rPr>
                <w:i/>
                <w:iCs/>
              </w:rPr>
              <w:t>зандровых равнин. Бараньи лбы, камы, озы</w:t>
            </w:r>
            <w:r>
              <w:rPr/>
              <w:t xml:space="preserve">  тоже ледниковые формы рельефа ( рис. 19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Вопрос для любознательных : </w:t>
            </w:r>
            <w:r>
              <w:rPr/>
              <w:t xml:space="preserve"> Где, на территории России, ледниковые формы рельефа  преобладают? Почему? Как ледник изменил лик планеты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  <w:iCs/>
              </w:rPr>
              <w:t xml:space="preserve">Ветер -  </w:t>
            </w:r>
            <w:r>
              <w:rPr/>
              <w:t xml:space="preserve">способствует образованию  </w:t>
            </w:r>
            <w:r>
              <w:rPr>
                <w:i/>
                <w:iCs/>
              </w:rPr>
              <w:t>эоловых форм рельефа  (дюны, барханы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Вопрос для любознательных : </w:t>
            </w:r>
            <w:r>
              <w:rPr/>
              <w:t xml:space="preserve"> Где, на территории России,  эоловые формы  рельефа  преобладают? Почему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  <w:iCs/>
              </w:rPr>
              <w:t>Человек –</w:t>
            </w:r>
            <w:r>
              <w:rPr/>
              <w:t xml:space="preserve"> способствует образованию </w:t>
            </w:r>
            <w:r>
              <w:rPr>
                <w:i/>
                <w:iCs/>
              </w:rPr>
              <w:t>карьеров, терриконов, прова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Задание для любознательных </w:t>
            </w:r>
            <w:r>
              <w:rPr/>
              <w:t xml:space="preserve">: Предложите </w:t>
            </w:r>
            <w:r>
              <w:rPr>
                <w:b/>
                <w:bCs/>
              </w:rPr>
              <w:t>свой проект</w:t>
            </w:r>
            <w:r>
              <w:rPr/>
              <w:t xml:space="preserve"> рекультивации карьера или террикон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так</w:t>
            </w:r>
            <w:r>
              <w:rPr>
                <w:b/>
                <w:bCs/>
              </w:rPr>
              <w:t>, четвертая особенность</w:t>
            </w:r>
            <w:r>
              <w:rPr/>
              <w:t xml:space="preserve"> : рельеф России находится в непрерывном развити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В обобщенном виде о рельефе России </w:t>
            </w:r>
            <w:r>
              <w:rPr/>
              <w:t xml:space="preserve">можно сказать следующее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Рельеф России необычайно разнообразен, с явным преобладанием равнин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оссия-страна величайших равнин, окаймленных разной высоты горами)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>2.Горы и равнины по территории России размещены не хаотично, а соответственно тектоническим структурам. Равнины лежат на платформах, а горы соответствуют складчатым областям. В приграничных зонах плит расположены сейсмические пояса и находятся наиболее высокие молодые гор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Рельеф России имеет длительную историю, сопровождавшуюся горообразованиями, разрушениями, омоложениями, образованием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 Рельеф России находится в непрерывном развит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Еще раз к тренировочному варианту диагностики. Возникли сложности? Обратись за помощью или еще раз поработай с материалом.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 целью закрепления знаний, составьте не менее двух заданий  подобных тренировочным и выполни их. К  контролю подключ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Дозиравка домашнего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нать особенности рельеф   России    и обосновывать их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ить задания типичные №1,  №2, №3 тренировочного вариант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( устанавливать причинно-следственные связи).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ять и читать не сложные опорные конспекты и логически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лать самостоятельное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ять обобщающ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иро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Давать оценку своей работе и работе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сшифровывать информацию на основе таблиц, схем, графиков, профиле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вязанно излагать информацию в виде рассказа, отчет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До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шать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Формулировать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Высказывать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равнивать несколько природ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Записывать информацию в сравнительную табл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обенности рельефа  России и обосновывать их. </w:t>
            </w:r>
          </w:p>
          <w:p>
            <w:pPr>
              <w:pStyle w:val="Normal"/>
              <w:rPr/>
            </w:pPr>
            <w:r>
              <w:rPr/>
              <w:t>Уметь выполнить задания типичные №1,  №2, №3, №4  тренировочного вариант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Выполнить задания для любознательных.</w:t>
            </w:r>
          </w:p>
        </w:tc>
      </w:tr>
    </w:tbl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1645"/>
      </w:tblGrid>
      <w:tr>
        <w:trPr>
          <w:trHeight w:val="169" w:hRule="atLeast"/>
        </w:trPr>
        <w:tc>
          <w:tcPr>
            <w:tcW w:w="1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ческая карта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 №1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еполагание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агностика</w:t>
            </w:r>
          </w:p>
        </w:tc>
      </w:tr>
      <w:tr>
        <w:trPr>
          <w:trHeight w:val="82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.Ц.№1. Знать и обосновывать особенности рельефа России. 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№7  Диагностика  по МЦ. № 1   Технологическая карт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4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 1. «Рельеф, геологическое строение  и полезные ископаемые.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1).Закончите фразу:</w:t>
            </w:r>
          </w:p>
          <w:p>
            <w:pPr>
              <w:pStyle w:val="TextBodyIndent"/>
              <w:ind w:left="432" w:hanging="0"/>
              <w:rPr/>
            </w:pPr>
            <w:r>
              <w:rPr/>
              <w:t>а) Между  Уральскими горами  и  рекой  Енисей  лежит……………т.к.  земная кора на данном участке представлена………….</w:t>
            </w:r>
          </w:p>
          <w:p>
            <w:pPr>
              <w:pStyle w:val="Normal"/>
              <w:ind w:left="432" w:hanging="0"/>
              <w:rPr/>
            </w:pPr>
            <w:r>
              <w:rPr/>
              <w:t>б) К  югу от Восточно - Европейской равнины находятся …    ……..т. к.  земная кора на данном участке представлена       ……..</w:t>
            </w:r>
          </w:p>
          <w:p>
            <w:pPr>
              <w:pStyle w:val="Normal"/>
              <w:ind w:left="432" w:hanging="0"/>
              <w:rPr/>
            </w:pPr>
            <w:r>
              <w:rPr/>
              <w:t>2). Правильный ответ подчеркни.</w:t>
            </w:r>
          </w:p>
          <w:p>
            <w:pPr>
              <w:pStyle w:val="3"/>
              <w:rPr/>
            </w:pPr>
            <w:r>
              <w:rPr/>
              <w:t xml:space="preserve">а) Разведку  месторождений полезных  ископаемых  осадочного происхождения  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( нефть, каменный уголь, соли и другие нерудные полезные ископаемые) необходимо вести на  (равнине, в горах)</w:t>
            </w:r>
          </w:p>
          <w:p>
            <w:pPr>
              <w:pStyle w:val="Normal"/>
              <w:ind w:left="432" w:hanging="0"/>
              <w:rPr/>
            </w:pPr>
            <w:r>
              <w:rPr/>
              <w:t>б) Разведку  месторождений полезных ископаемых магматического происхождения (руды черных и цветных металлов) необходимо вести (на равнинах, в горах)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3).Почему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а) в горах можно вести разведку не только рудных полезных ископаемых, но и осадочных, к примеру, каменный уголь, нефть на Кавказе,</w:t>
            </w:r>
          </w:p>
          <w:p>
            <w:pPr>
              <w:pStyle w:val="Normal"/>
              <w:ind w:left="432" w:hanging="0"/>
              <w:rPr/>
            </w:pPr>
            <w:r>
              <w:rPr/>
              <w:t>б)  на равнинах – не только осадочного, но и рудного, к примеру, месторождения железной руды на Русской равнине, в районе Кольского полуострова.</w:t>
            </w:r>
          </w:p>
          <w:p>
            <w:pPr>
              <w:pStyle w:val="Normal"/>
              <w:ind w:left="432" w:hanging="0"/>
              <w:rPr/>
            </w:pPr>
            <w:r>
              <w:rPr/>
              <w:t>4). Установите причинно- следственную связь.</w:t>
            </w:r>
          </w:p>
          <w:tbl>
            <w:tblPr>
              <w:tblW w:w="87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4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  <w:t>следстви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  <w:t>причина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в). Эоловые формы рельефа с дюнами на Прикаспийской равнине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  <w:t>?</w:t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стовые формы рельефа на Урале, в Башкирии, на Кавказе ( пещеры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  <w:t>.?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в)  Моренный холмисто-грядовый рельеф на  Валдайской,  Московско-Смоленской возвышенности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е проблемы связанные с  добычей полезных ископаемы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  <w:r>
        <w:rPr/>
        <w:t xml:space="preserve">  -  задания под литером   </w:t>
      </w:r>
      <w:r>
        <w:rPr>
          <w:b/>
          <w:bCs/>
        </w:rPr>
        <w:t>а)     2 вариант</w:t>
      </w:r>
      <w:r>
        <w:rPr/>
        <w:t xml:space="preserve">  -  задания под литером   </w:t>
      </w:r>
      <w:r>
        <w:rPr>
          <w:b/>
          <w:bCs/>
        </w:rPr>
        <w:t>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ьюторный вариант диагностики  по М.Ц.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й карты №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Блок А</w:t>
      </w:r>
    </w:p>
    <w:p>
      <w:pPr>
        <w:pStyle w:val="Normal"/>
        <w:rPr/>
      </w:pPr>
      <w:r>
        <w:rPr/>
        <w:t>1.  В рельефе России преобладают:</w:t>
      </w:r>
    </w:p>
    <w:p>
      <w:pPr>
        <w:pStyle w:val="Normal"/>
        <w:rPr/>
      </w:pPr>
      <w:r>
        <w:rPr/>
        <w:t xml:space="preserve">     </w:t>
      </w:r>
      <w:r>
        <w:rPr/>
        <w:t>а) равнины;   б)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сшая точка России – это гора:</w:t>
      </w:r>
    </w:p>
    <w:p>
      <w:pPr>
        <w:pStyle w:val="Normal"/>
        <w:rPr/>
      </w:pPr>
      <w:r>
        <w:rPr/>
        <w:t xml:space="preserve">     </w:t>
      </w:r>
      <w:r>
        <w:rPr/>
        <w:t>а) Эльбрус;   б) Казбек;   в) Белуха;     г)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 древних участках земной коры – платформах, как правило, расположены :</w:t>
      </w:r>
    </w:p>
    <w:p>
      <w:pPr>
        <w:pStyle w:val="Normal"/>
        <w:rPr/>
      </w:pPr>
      <w:r>
        <w:rPr/>
        <w:t xml:space="preserve">     </w:t>
      </w:r>
      <w:r>
        <w:rPr/>
        <w:t>а) равнины     б).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нутренние процессы, формирующие рельеф, это:</w:t>
      </w:r>
    </w:p>
    <w:p>
      <w:pPr>
        <w:pStyle w:val="Normal"/>
        <w:ind w:left="360" w:hanging="0"/>
        <w:rPr/>
      </w:pPr>
      <w:r>
        <w:rPr/>
        <w:t>а) вулканизм ;  б) деятельность ветра;    в) деятельность древнего олед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 Горные сооружения соответствуют:</w:t>
      </w:r>
    </w:p>
    <w:p>
      <w:pPr>
        <w:pStyle w:val="Normal"/>
        <w:rPr/>
      </w:pPr>
      <w:r>
        <w:rPr/>
        <w:t xml:space="preserve">      </w:t>
      </w:r>
      <w:r>
        <w:rPr/>
        <w:t>а) складчатым областям;     б) платформам;   в) щи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Самые высокие горы России:</w:t>
      </w:r>
    </w:p>
    <w:p>
      <w:pPr>
        <w:pStyle w:val="Normal"/>
        <w:rPr/>
      </w:pPr>
      <w:r>
        <w:rPr/>
        <w:t xml:space="preserve">      </w:t>
      </w:r>
      <w:r>
        <w:rPr/>
        <w:t>а) Кавказ;    б) Урал;        в)Алт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/>
      </w:pPr>
      <w:r>
        <w:rPr/>
        <w:t>Устойчивые участки земной коры называются :</w:t>
      </w:r>
    </w:p>
    <w:p>
      <w:pPr>
        <w:pStyle w:val="Normal"/>
        <w:rPr/>
      </w:pPr>
      <w:r>
        <w:rPr/>
        <w:t xml:space="preserve">      </w:t>
      </w:r>
      <w:r>
        <w:rPr/>
        <w:t>а) платформы;    б) складчатые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В мезозойскую складчатость поднялись хребты:</w:t>
      </w:r>
    </w:p>
    <w:p>
      <w:pPr>
        <w:pStyle w:val="Normal"/>
        <w:rPr/>
      </w:pPr>
      <w:r>
        <w:rPr/>
        <w:t xml:space="preserve">      </w:t>
      </w:r>
      <w:r>
        <w:rPr/>
        <w:t>а) Сихотэ-Алинь;    б) Алтай;      в)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В кайнозойскую (альпийскую)  складчатость поднялись хребты:</w:t>
      </w:r>
    </w:p>
    <w:p>
      <w:pPr>
        <w:pStyle w:val="Normal"/>
        <w:rPr/>
      </w:pPr>
      <w:r>
        <w:rPr/>
        <w:t xml:space="preserve">      </w:t>
      </w:r>
      <w:r>
        <w:rPr/>
        <w:t>а) Кавказ;     б) Алтай;     в) Сихотэ – Ал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каледонскую  складчатость поднялись хребты:</w:t>
      </w:r>
    </w:p>
    <w:p>
      <w:pPr>
        <w:pStyle w:val="Normal"/>
        <w:rPr/>
      </w:pPr>
      <w:r>
        <w:rPr/>
        <w:t xml:space="preserve">       </w:t>
      </w:r>
      <w:r>
        <w:rPr/>
        <w:t>а) Алтай;     б) Сихотэ – Алинь;     в)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К древним складчатым областям приурочены месторожд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железные руды;  б) уголь;   в) и 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Крупнейшими угольными бассейнами являются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 Ленский;   Кузнецкий;   Печорский. </w:t>
      </w:r>
    </w:p>
    <w:p>
      <w:pPr>
        <w:pStyle w:val="Normal"/>
        <w:rPr/>
      </w:pPr>
      <w:r>
        <w:rPr/>
        <w:t xml:space="preserve">      </w:t>
      </w:r>
      <w:r>
        <w:rPr/>
        <w:t>б)  Самотлор;  Волго-Уральский;</w:t>
      </w:r>
    </w:p>
    <w:p>
      <w:pPr>
        <w:pStyle w:val="Normal"/>
        <w:rPr/>
      </w:pPr>
      <w:r>
        <w:rPr/>
        <w:t xml:space="preserve">      </w:t>
      </w:r>
      <w:r>
        <w:rPr/>
        <w:t>в)  Ямбург;   Уренг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. Крупнейшими  бассейнами  нефти являются: </w:t>
      </w:r>
    </w:p>
    <w:p>
      <w:pPr>
        <w:pStyle w:val="Normal"/>
        <w:rPr/>
      </w:pPr>
      <w:r>
        <w:rPr/>
        <w:t xml:space="preserve">      </w:t>
      </w:r>
      <w:r>
        <w:rPr/>
        <w:t>а)  Самотлор;  Волго-Уральский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Ленский;   Кузнецкий;   Печорский; </w:t>
      </w:r>
    </w:p>
    <w:p>
      <w:pPr>
        <w:pStyle w:val="Normal"/>
        <w:rPr/>
      </w:pPr>
      <w:r>
        <w:rPr/>
        <w:t xml:space="preserve">      </w:t>
      </w:r>
      <w:r>
        <w:rPr/>
        <w:t>в)  Ямбург;   Уренг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Крупнейшими  месторождениями  газа  являются:</w:t>
      </w:r>
    </w:p>
    <w:p>
      <w:pPr>
        <w:pStyle w:val="Normal"/>
        <w:rPr/>
      </w:pPr>
      <w:r>
        <w:rPr/>
        <w:t xml:space="preserve">        </w:t>
      </w:r>
      <w:r>
        <w:rPr/>
        <w:t>а)  Ямбург;   Уренгой;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Ленский;   Кузнецкий;   Печорский. </w:t>
      </w:r>
    </w:p>
    <w:p>
      <w:pPr>
        <w:pStyle w:val="Normal"/>
        <w:rPr/>
      </w:pPr>
      <w:r>
        <w:rPr/>
        <w:t xml:space="preserve">        </w:t>
      </w:r>
      <w:r>
        <w:rPr/>
        <w:t>в)  Самотлор;  Волго-Уральский;</w:t>
      </w:r>
    </w:p>
    <w:p>
      <w:pPr>
        <w:pStyle w:val="Normal"/>
        <w:rPr/>
      </w:pPr>
      <w:r>
        <w:rPr/>
        <w:t xml:space="preserve">  </w:t>
      </w:r>
      <w:r>
        <w:rPr/>
        <w:t>13. К формам рельефа ледникового происхождения относятся:</w:t>
      </w:r>
    </w:p>
    <w:p>
      <w:pPr>
        <w:pStyle w:val="Normal"/>
        <w:rPr/>
      </w:pPr>
      <w:r>
        <w:rPr/>
        <w:t xml:space="preserve">        </w:t>
      </w:r>
      <w:r>
        <w:rPr/>
        <w:t>а) морены, троги, бараньи лбы;   б) овраги, балки;        в)  барханы, дю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 К эоловым формам рельефа относятся:</w:t>
      </w:r>
    </w:p>
    <w:p>
      <w:pPr>
        <w:pStyle w:val="Normal"/>
        <w:rPr/>
      </w:pPr>
      <w:r>
        <w:rPr/>
        <w:t xml:space="preserve">         </w:t>
      </w:r>
      <w:r>
        <w:rPr/>
        <w:t>а)  барханы,  дюны;     б) овраги, балки;     в) морены, троги, бараньи л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амая древняя геологическая эра называется:</w:t>
      </w:r>
    </w:p>
    <w:p>
      <w:pPr>
        <w:pStyle w:val="Normal"/>
        <w:ind w:left="540" w:hanging="0"/>
        <w:rPr/>
      </w:pPr>
      <w:r>
        <w:rPr/>
        <w:t xml:space="preserve">а) архейская;  б) палеозойская;  в) мезозойская.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Самая  молодая геологическая эра называется:</w:t>
      </w:r>
    </w:p>
    <w:p>
      <w:pPr>
        <w:pStyle w:val="Normal"/>
        <w:ind w:left="540" w:hanging="0"/>
        <w:rPr/>
      </w:pPr>
      <w:r>
        <w:rPr/>
        <w:t xml:space="preserve">а)  кайнозойская;  б) палеозойская;  в) мезозойская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  Геологическая эра, которая продолжается и сейчас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кайнозойская;  б) палеозойская;  в) мезозойска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громные валуны, встречающиеся на полях Псковской области, попали туда в результате деятельности</w:t>
      </w:r>
    </w:p>
    <w:p>
      <w:pPr>
        <w:pStyle w:val="Normal"/>
        <w:ind w:left="540" w:hanging="0"/>
        <w:rPr/>
      </w:pPr>
      <w:r>
        <w:rPr/>
        <w:t>а) ледника;   б) ветра;   в) моря;   г) текучих в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ра Эльбрус имеет высоту:</w:t>
      </w:r>
    </w:p>
    <w:p>
      <w:pPr>
        <w:pStyle w:val="Normal"/>
        <w:ind w:left="480" w:hanging="0"/>
        <w:rPr/>
      </w:pPr>
      <w:r>
        <w:rPr/>
        <w:t>а) 5642 м.;   б) 4642 м.;   в) 6642 м.;   г) 7642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из следующих утверждений является верным?</w:t>
      </w:r>
    </w:p>
    <w:p>
      <w:pPr>
        <w:pStyle w:val="Normal"/>
        <w:ind w:left="480" w:hanging="0"/>
        <w:rPr/>
      </w:pPr>
      <w:r>
        <w:rPr/>
        <w:t>а). Платформам в рельефе обычно соответствуют равнины;</w:t>
      </w:r>
    </w:p>
    <w:p>
      <w:pPr>
        <w:pStyle w:val="Normal"/>
        <w:ind w:left="480" w:hanging="0"/>
        <w:rPr/>
      </w:pPr>
      <w:r>
        <w:rPr/>
        <w:t>б)  Месторождения рудных полезных ископаемых обычно связаны с осадочными отложениями чехла древних платформ;</w:t>
      </w:r>
    </w:p>
    <w:p>
      <w:pPr>
        <w:pStyle w:val="Normal"/>
        <w:ind w:left="480" w:hanging="0"/>
        <w:rPr/>
      </w:pPr>
      <w:r>
        <w:rPr/>
        <w:t>в)  В геологической истории Земли палеозойская эра предшествует протерозойской;</w:t>
      </w:r>
    </w:p>
    <w:p>
      <w:pPr>
        <w:pStyle w:val="Normal"/>
        <w:ind w:left="480" w:hanging="0"/>
        <w:rPr/>
      </w:pPr>
      <w:r>
        <w:rPr/>
        <w:t xml:space="preserve">г)  Области землетрясения и вулканизма приурочены к молодым платфор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В.</w:t>
      </w:r>
    </w:p>
    <w:p>
      <w:pPr>
        <w:pStyle w:val="Normal"/>
        <w:rPr/>
      </w:pPr>
      <w:r>
        <w:rPr/>
        <w:t xml:space="preserve">     </w:t>
      </w:r>
      <w:r>
        <w:rPr/>
        <w:t>1  Расположите геологические эры  по возрасту, начиная от самой древней :</w:t>
      </w:r>
    </w:p>
    <w:p>
      <w:pPr>
        <w:pStyle w:val="Normal"/>
        <w:ind w:left="66" w:hanging="0"/>
        <w:rPr/>
      </w:pPr>
      <w:r>
        <w:rPr/>
        <w:t xml:space="preserve">       </w:t>
      </w:r>
      <w:r>
        <w:rPr/>
        <w:t>а)  Мезозойская,   б)  Архейская,  в)  палеозойская,  г) протерозойская;   д) кайнозойская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 </w:t>
      </w:r>
      <w:r>
        <w:rPr/>
        <w:t>Получившуюся последовательность букв перенесите в таблицу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1"/>
        <w:gridCol w:w="2085"/>
        <w:gridCol w:w="2086"/>
        <w:gridCol w:w="180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 xml:space="preserve">2. Установите соответствие между эрой и крупной формой рельефа возникшей на данном этапе:    </w:t>
      </w:r>
    </w:p>
    <w:tbl>
      <w:tblPr>
        <w:tblW w:w="7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39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льеф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ейская</w:t>
            </w:r>
          </w:p>
          <w:p>
            <w:pPr>
              <w:pStyle w:val="Normal"/>
              <w:rPr/>
            </w:pPr>
            <w:r>
              <w:rPr/>
              <w:t>2. Протерозойская</w:t>
            </w:r>
          </w:p>
          <w:p>
            <w:pPr>
              <w:pStyle w:val="Normal"/>
              <w:rPr/>
            </w:pPr>
            <w:r>
              <w:rPr/>
              <w:t>3. Палеозойская</w:t>
            </w:r>
          </w:p>
          <w:p>
            <w:pPr>
              <w:pStyle w:val="Normal"/>
              <w:rPr/>
            </w:pPr>
            <w:r>
              <w:rPr/>
              <w:t>4  Мезозойская</w:t>
            </w:r>
          </w:p>
          <w:p>
            <w:pPr>
              <w:pStyle w:val="Normal"/>
              <w:rPr/>
            </w:pPr>
            <w:r>
              <w:rPr/>
              <w:t>5. Кайнозой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горы Забайкалья</w:t>
            </w:r>
          </w:p>
          <w:p>
            <w:pPr>
              <w:pStyle w:val="Normal"/>
              <w:rPr/>
            </w:pPr>
            <w:r>
              <w:rPr/>
              <w:t>Б) Алтай</w:t>
            </w:r>
          </w:p>
          <w:p>
            <w:pPr>
              <w:pStyle w:val="Normal"/>
              <w:rPr/>
            </w:pPr>
            <w:r>
              <w:rPr/>
              <w:t>В) Сихотэ-Алинь</w:t>
            </w:r>
          </w:p>
          <w:p>
            <w:pPr>
              <w:pStyle w:val="Normal"/>
              <w:rPr/>
            </w:pPr>
            <w:r>
              <w:rPr/>
              <w:t>Г) Кав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>Запишите в таблицу буквы, соответствующие выбранному варианту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1"/>
        <w:gridCol w:w="2085"/>
        <w:gridCol w:w="2086"/>
        <w:gridCol w:w="180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</w:t>
      </w:r>
    </w:p>
    <w:p>
      <w:pPr>
        <w:pStyle w:val="Normal"/>
        <w:ind w:left="66" w:hanging="0"/>
        <w:rPr/>
      </w:pPr>
      <w:r>
        <w:rPr/>
        <w:t xml:space="preserve">  </w:t>
      </w:r>
      <w:r>
        <w:rPr/>
        <w:t xml:space="preserve">3. Установите соответствие между  горообразованием и крупной формой рельефа возникшей на данном этапе:    </w:t>
      </w:r>
    </w:p>
    <w:tbl>
      <w:tblPr>
        <w:tblW w:w="7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39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льеф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йкальское</w:t>
            </w:r>
          </w:p>
          <w:p>
            <w:pPr>
              <w:pStyle w:val="Normal"/>
              <w:rPr/>
            </w:pPr>
            <w:r>
              <w:rPr/>
              <w:t>2.Герцинское</w:t>
            </w:r>
          </w:p>
          <w:p>
            <w:pPr>
              <w:pStyle w:val="Normal"/>
              <w:rPr/>
            </w:pPr>
            <w:r>
              <w:rPr/>
              <w:t>3.Мезозойское</w:t>
            </w:r>
          </w:p>
          <w:p>
            <w:pPr>
              <w:pStyle w:val="Normal"/>
              <w:rPr/>
            </w:pPr>
            <w:r>
              <w:rPr/>
              <w:t>4.Кайнозойское      (альпийск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горы Забайкалья</w:t>
            </w:r>
          </w:p>
          <w:p>
            <w:pPr>
              <w:pStyle w:val="Normal"/>
              <w:rPr/>
            </w:pPr>
            <w:r>
              <w:rPr/>
              <w:t>Б) Алтай</w:t>
            </w:r>
          </w:p>
          <w:p>
            <w:pPr>
              <w:pStyle w:val="Normal"/>
              <w:rPr/>
            </w:pPr>
            <w:r>
              <w:rPr/>
              <w:t>В) Сихотэ-Алинь</w:t>
            </w:r>
          </w:p>
          <w:p>
            <w:pPr>
              <w:pStyle w:val="Normal"/>
              <w:rPr/>
            </w:pPr>
            <w:r>
              <w:rPr/>
              <w:t>Г) Кавказ</w:t>
            </w:r>
          </w:p>
          <w:p>
            <w:pPr>
              <w:pStyle w:val="Normal"/>
              <w:rPr/>
            </w:pPr>
            <w:r>
              <w:rPr/>
              <w:t>Д) Ур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>Запишите в таблицу буквы, соответствующие выбранному варианту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126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  <w:t xml:space="preserve">   </w:t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>4.Установите соответствие между месторождением и буквой, которой оно обозначено на карте.</w:t>
      </w:r>
    </w:p>
    <w:p>
      <w:pPr>
        <w:pStyle w:val="Normal"/>
        <w:rPr/>
      </w:pPr>
      <w:r>
        <w:rPr/>
        <w:t xml:space="preserve">          </w:t>
      </w:r>
      <w:r>
        <w:rPr/>
        <w:t>1.   КМА.                         -   а)                                    4. Уренгойское             -   г)</w:t>
      </w:r>
    </w:p>
    <w:p>
      <w:pPr>
        <w:pStyle w:val="Normal"/>
        <w:numPr>
          <w:ilvl w:val="0"/>
          <w:numId w:val="9"/>
        </w:numPr>
        <w:rPr/>
      </w:pPr>
      <w:r>
        <w:rPr/>
        <w:t>Канско - Ачинское   -   б)                                    5. Березовское              -   д)</w:t>
      </w:r>
    </w:p>
    <w:p>
      <w:pPr>
        <w:pStyle w:val="Normal"/>
        <w:numPr>
          <w:ilvl w:val="0"/>
          <w:numId w:val="9"/>
        </w:numPr>
        <w:rPr/>
      </w:pPr>
      <w:r>
        <w:rPr/>
        <w:t>Ямбургское              -   в)                                    6. Эльтон                       -   е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( 1-вариант – четные;  2-вариант – нечетные)</w:t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>Запишите в таблицу буквы, соответствующие выбранному варианту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559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  <w:t xml:space="preserve">   </w:t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5.Установите соответствие между  формой рельефа  и буквой, которой она обозначено на карте.</w:t>
      </w:r>
    </w:p>
    <w:p>
      <w:pPr>
        <w:pStyle w:val="Normal"/>
        <w:rPr/>
      </w:pPr>
      <w:r>
        <w:rPr/>
        <w:t xml:space="preserve">          </w:t>
      </w:r>
      <w:r>
        <w:rPr/>
        <w:t>1.   Восточно – Европейская равнина.                         -  а)                   7.  Западно – Сибирская равнина                                - ж)</w:t>
      </w:r>
    </w:p>
    <w:p>
      <w:pPr>
        <w:pStyle w:val="Normal"/>
        <w:numPr>
          <w:ilvl w:val="0"/>
          <w:numId w:val="7"/>
        </w:numPr>
        <w:rPr/>
      </w:pPr>
      <w:r>
        <w:rPr/>
        <w:t>Хибины                                                                     -  б)                   8. Алтай                                                                        -  з)</w:t>
      </w:r>
    </w:p>
    <w:p>
      <w:pPr>
        <w:pStyle w:val="Normal"/>
        <w:numPr>
          <w:ilvl w:val="0"/>
          <w:numId w:val="7"/>
        </w:numPr>
        <w:rPr/>
      </w:pPr>
      <w:r>
        <w:rPr/>
        <w:t>Валдайская возвышенность                                    -  в)                   9. хр. Черского                                                            -  и)</w:t>
      </w:r>
    </w:p>
    <w:p>
      <w:pPr>
        <w:pStyle w:val="Normal"/>
        <w:numPr>
          <w:ilvl w:val="0"/>
          <w:numId w:val="7"/>
        </w:numPr>
        <w:rPr/>
      </w:pPr>
      <w:r>
        <w:rPr/>
        <w:t>Среднерусская возвышенность                              -  г)                 10. Чукотское нагорье                                                   - к)</w:t>
      </w:r>
    </w:p>
    <w:p>
      <w:pPr>
        <w:pStyle w:val="Normal"/>
        <w:numPr>
          <w:ilvl w:val="0"/>
          <w:numId w:val="7"/>
        </w:numPr>
        <w:rPr/>
      </w:pPr>
      <w:r>
        <w:rPr/>
        <w:t>Кавказ                                                                       -  д)                 11. Сихотэ – Алинь                                                        - л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л                                                                          -  е)                 12. хр. Забайкалья                                                          - м)  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( 1-вариант – четные;  2-вариант – нечетные)</w:t>
      </w:r>
    </w:p>
    <w:p>
      <w:pPr>
        <w:pStyle w:val="Normal"/>
        <w:ind w:left="66" w:hanging="0"/>
        <w:rPr/>
      </w:pPr>
      <w:r>
        <w:rPr/>
        <w:t xml:space="preserve">   </w:t>
      </w:r>
      <w:r>
        <w:rPr/>
        <w:t>Запишите в таблицу буквы, соответствующие выбранному варианту</w:t>
      </w:r>
    </w:p>
    <w:tbl>
      <w:tblPr>
        <w:tblW w:w="8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850"/>
        <w:gridCol w:w="851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6.Выберите три верных утверждения:</w:t>
      </w:r>
    </w:p>
    <w:p>
      <w:pPr>
        <w:pStyle w:val="Normal"/>
        <w:rPr/>
      </w:pPr>
      <w:r>
        <w:rPr/>
        <w:t xml:space="preserve">       </w:t>
      </w:r>
      <w:r>
        <w:rPr/>
        <w:t>а). Крупные равнины расположены на платформах;</w:t>
      </w:r>
    </w:p>
    <w:p>
      <w:pPr>
        <w:pStyle w:val="Normal"/>
        <w:rPr/>
      </w:pPr>
      <w:r>
        <w:rPr/>
        <w:t xml:space="preserve">       </w:t>
      </w:r>
      <w:r>
        <w:rPr/>
        <w:t>б). Эоловые процессы создают морены;</w:t>
      </w:r>
    </w:p>
    <w:p>
      <w:pPr>
        <w:pStyle w:val="Normal"/>
        <w:rPr/>
      </w:pPr>
      <w:r>
        <w:rPr/>
        <w:t xml:space="preserve">       </w:t>
      </w:r>
      <w:r>
        <w:rPr/>
        <w:t>в). П-ов Камчатка и Курильские о-ва – самые сейсмически активные зоны России;</w:t>
      </w:r>
    </w:p>
    <w:p>
      <w:pPr>
        <w:pStyle w:val="Normal"/>
        <w:rPr/>
      </w:pPr>
      <w:r>
        <w:rPr/>
        <w:t xml:space="preserve">       </w:t>
      </w:r>
      <w:r>
        <w:rPr/>
        <w:t>г). Основная часть гор  расположена  западе и севере России;</w:t>
      </w:r>
    </w:p>
    <w:p>
      <w:pPr>
        <w:pStyle w:val="Normal"/>
        <w:rPr/>
      </w:pPr>
      <w:r>
        <w:rPr/>
        <w:t xml:space="preserve">       </w:t>
      </w:r>
      <w:r>
        <w:rPr/>
        <w:t>д). Между Русской и Западно – Сибирской равнинами расположены Уральские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rPr/>
      </w:pPr>
      <w:r>
        <w:rPr/>
        <w:t xml:space="preserve">    </w:t>
      </w:r>
      <w:r>
        <w:rPr/>
        <w:t>Ответ: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Установите соответствие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>
          <w:trHeight w:val="1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язекаменный пот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ход снега со склонов го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ыхлые глинисто-валунные ледниковые от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лавина</w:t>
            </w:r>
          </w:p>
          <w:p>
            <w:pPr>
              <w:pStyle w:val="Normal"/>
              <w:rPr/>
            </w:pPr>
            <w:r>
              <w:rPr/>
              <w:t>б)  сель</w:t>
            </w:r>
          </w:p>
          <w:p>
            <w:pPr>
              <w:pStyle w:val="Normal"/>
              <w:rPr/>
            </w:pPr>
            <w:r>
              <w:rPr/>
              <w:t>в) морена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</w:t>
      </w:r>
      <w:r>
        <w:rPr/>
        <w:t>Запиишите в таблицу буквы, соответствующие выбранному варианту</w:t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С.  (письменный вариа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Как  Вы объясните то, что руду можно обнаружить не только в горах, но и на равнин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 примеру: крупное месторождение железной руды в районе Курска (Русская </w:t>
      </w:r>
      <w:r>
        <w:rPr>
          <w:u w:val="single"/>
        </w:rPr>
        <w:t xml:space="preserve">равнина 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ведите другие примеры, подтверждающие  ваше мн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Аналогичная ситуация и с полезными ископаемыми осадочного происхожд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чему их можно встретить в горах? К примеру: крупное месторождение нефти на </w:t>
      </w:r>
    </w:p>
    <w:p>
      <w:pPr>
        <w:pStyle w:val="Normal"/>
        <w:rPr/>
      </w:pPr>
      <w:r>
        <w:rPr/>
        <w:t xml:space="preserve">            </w:t>
      </w:r>
      <w:r>
        <w:rPr/>
        <w:t>Кавказе. Приведите другие примеры, подтверждающие  ваше м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У какой Российской  реки самая большая дельта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каких районах России  преобладают водно-эрозионные и карстовые формы рельефа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де, на территории России преобладают  ледниковые формы рельефа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к ледник изменил лик плане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де на территории России преобладают  эоловые формы  рельефа? Поч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rPr/>
      </w:pPr>
      <w:r>
        <w:rPr>
          <w:b/>
          <w:bCs/>
        </w:rPr>
        <w:t xml:space="preserve">    </w:t>
      </w:r>
      <w:r>
        <w:rPr>
          <w:b/>
          <w:bCs/>
        </w:rPr>
        <w:t>На зачет</w:t>
      </w:r>
      <w:r>
        <w:rPr/>
        <w:t xml:space="preserve"> необходимо набрать- 14-24 балла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b/>
          <w:bCs/>
        </w:rPr>
        <w:t>На  «4» -</w:t>
      </w:r>
      <w:r>
        <w:rPr/>
        <w:t xml:space="preserve"> 25-36 балл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b/>
          <w:bCs/>
        </w:rPr>
        <w:t>На  «5»</w:t>
      </w:r>
      <w:r>
        <w:rPr/>
        <w:t xml:space="preserve"> -   не менее 37 баллов плюс ответ на хотя бы один вопрос из блока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Каждый правильный ответ на вопрос из блока А – 1 бал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Каждый правильный ответ на вопрос из блока В – 2 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5:00Z</dcterms:created>
  <dc:creator>User</dc:creator>
  <dc:description/>
  <cp:keywords/>
  <dc:language>en-US</dc:language>
  <cp:lastModifiedBy>Александр</cp:lastModifiedBy>
  <dcterms:modified xsi:type="dcterms:W3CDTF">2013-03-05T17:55:00Z</dcterms:modified>
  <cp:revision>2</cp:revision>
  <dc:subject/>
  <dc:title>Технология  В</dc:title>
</cp:coreProperties>
</file>