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ахмет Светлана Валерьевна</w:t>
      </w:r>
    </w:p>
    <w:p>
      <w:pPr>
        <w:pStyle w:val="Heading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БОУ «Средняя общеобразовательная школа № 135 с углублённым изучением отдельных предметов» города Казани Республики Татарстан</w:t>
      </w:r>
    </w:p>
    <w:p>
      <w:pPr>
        <w:pStyle w:val="Heading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русского языка во втором классе, «Школа 2100»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b/>
          <w:sz w:val="28"/>
          <w:szCs w:val="28"/>
        </w:rPr>
        <w:t xml:space="preserve"> « Нахождение проверочных слов в группе однокоренных сл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и:</w:t>
      </w:r>
      <w:r>
        <w:rPr>
          <w:sz w:val="28"/>
          <w:szCs w:val="28"/>
        </w:rPr>
        <w:t xml:space="preserve"> 1) научить  находить среди однокоренных слов проверо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наблюдать над произношением и написанием гласных в ударных и безударных   сло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развивать орфографическую зоркость, внимание, умение находить проверочные слова в группе однокоренн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оспитывать аккуратность, самостоятельность, любовь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мпьютер,  сигнальные карточки с гласными буквами а,о,е,и, я, кроссворд, схемы состава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 Организационный момент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-ка проверь, д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 ли ты начать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ль на месте, всё ль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, книжка и тетр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 правильно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хочет пол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ишь оценку «5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становка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ы отправляемся на корабле в путешествие по океану к острову Безударных гласных. Во время нашего путешествия вы встретитесь с препятствиями, которые должны преодолеть, чтобы помочь освободить  остров Безударных гласных от злых медуз. Итак, в пут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Подготовка к плаванию. (словарная рабо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яясь в путешествие, мореплаватели запасаются провизией - (устар.) пищевые продукты, в том числе овощами. Какие овощи мы возьмём с собой, попробуйте отга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городное растение с крупными семенами-горошинами. (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Этот овощ  получил своё название </w:t>
      </w:r>
      <w:r>
        <w:rPr>
          <w:i/>
          <w:sz w:val="28"/>
          <w:szCs w:val="28"/>
        </w:rPr>
        <w:t xml:space="preserve"> агурос </w:t>
      </w:r>
      <w:r>
        <w:rPr>
          <w:sz w:val="28"/>
          <w:szCs w:val="28"/>
        </w:rPr>
        <w:t>за то, что в отличие от других овощей его едят неспелым.</w:t>
      </w:r>
    </w:p>
    <w:p>
      <w:pPr>
        <w:pStyle w:val="Normal"/>
        <w:rPr/>
      </w:pPr>
      <w:r>
        <w:rPr>
          <w:sz w:val="28"/>
          <w:szCs w:val="28"/>
        </w:rPr>
        <w:t xml:space="preserve">3) Итальянцы назвали этот овощ  </w:t>
      </w:r>
      <w:r>
        <w:rPr>
          <w:i/>
          <w:sz w:val="28"/>
          <w:szCs w:val="28"/>
        </w:rPr>
        <w:t>золотым яблок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 этот овощ сложена загадка « Красная девица сидит в темнице, а коса на улице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Название этого овоща произошло от латинского слова  </w:t>
      </w:r>
      <w:r>
        <w:rPr>
          <w:i/>
          <w:sz w:val="28"/>
          <w:szCs w:val="28"/>
        </w:rPr>
        <w:t>капут</w:t>
      </w:r>
      <w:r>
        <w:rPr>
          <w:sz w:val="28"/>
          <w:szCs w:val="28"/>
        </w:rPr>
        <w:t xml:space="preserve">, что значит </w:t>
      </w:r>
      <w:r>
        <w:rPr>
          <w:i/>
          <w:sz w:val="28"/>
          <w:szCs w:val="28"/>
        </w:rPr>
        <w:t>«го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Этот овощ был завезён из Южной Америки. Клубни его похожи на гриб трюфель: как и трюфель, они растут в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записывают названия каждого овоща.  Поставить ударение, подчеркнуть буквы, написание которых надо запомнить. На доске работает один ученик. Проверка по компьюте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аписание подчёркнутых букв в данных словах надо за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льзя безударную гласную проверить ударением, поэтому их надо запомнит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Итак, мы отправляемся в путь. Хорошо бы вам сопутствовали солнечные и безветренные дни. Поплывём мы по бескрайнему оке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гу струёй из 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 ключом из-под земли.</w:t>
      </w:r>
    </w:p>
    <w:p>
      <w:pPr>
        <w:pStyle w:val="Normal"/>
        <w:rPr/>
      </w:pPr>
      <w:r>
        <w:rPr>
          <w:sz w:val="28"/>
          <w:szCs w:val="28"/>
        </w:rPr>
        <w:t>Я качаю в океанах великаны- корабли. 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слова, однокоренные слову </w:t>
      </w:r>
      <w:r>
        <w:rPr>
          <w:i/>
          <w:sz w:val="28"/>
          <w:szCs w:val="28"/>
        </w:rPr>
        <w:t>вода</w:t>
      </w:r>
      <w:r>
        <w:rPr>
          <w:sz w:val="28"/>
          <w:szCs w:val="28"/>
        </w:rPr>
        <w:t>, спрятались в схе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, … … ый, … … ой, … … … ый, … …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правило как пишутся корни в однокоренны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ьте ударение. В каких словах гласные нужно проверять? Когда их не надо пров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- Мы в океане и приближаемся к острову Безударных гласных. Но вот беда! Некоторых жителей этого острова захватили в плен  злые медузы. Освободить их  можете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учебнику упр. 220 (стр. 1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ласные освободили от медуз? (е,о,а,и,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 слова являются проверо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та над правилом. (стр. 12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:</w:t>
      </w:r>
    </w:p>
    <w:p>
      <w:pPr>
        <w:pStyle w:val="Normal"/>
        <w:rPr/>
      </w:pPr>
      <w:r>
        <w:rPr>
          <w:sz w:val="28"/>
          <w:szCs w:val="28"/>
        </w:rPr>
        <w:t>Потрудились – отдохнём,                        Три наклона, прямо в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, глубоко вздохнём.                    Руки вниз и вверх под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, вперёд,                           Руки плавно опус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во, вправо поворот.                            Всем улыбки подари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рвичное закрепление. (Игра «о» или «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- Вы освободили остров Безударных гласных от медуз и пора возвращаться домой. Посмотрите сколько всего интересного можно увидеть в оке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ловосочетания  и определите, какую безударную гласную нужно вставить, подберите проверо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игнальными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– Что это за  животное встречает нас в океане? (к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редложениями ( дифференцированная работ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 Кит ост…н …вился, набрал полную грудь воздуха, хвост фл…жком поднял и пошёл на глуб…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гласную вы проверяли? Назовите проверо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( сильные ученики ) «Дидактический материал по русскому языку» второй класс стр. 99, упр. 229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Итог уро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гласные в корне требуют проверки?</w:t>
      </w:r>
    </w:p>
    <w:p>
      <w:pPr>
        <w:pStyle w:val="Normal"/>
        <w:rPr/>
      </w:pPr>
      <w:r>
        <w:rPr>
          <w:sz w:val="28"/>
          <w:szCs w:val="28"/>
        </w:rPr>
        <w:t>- Какие слова являются для них проверочн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 Задание на 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правило на стр. 1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. 128,129. упр.221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25:00Z</dcterms:created>
  <dc:creator>Бахмет</dc:creator>
  <dc:description/>
  <cp:keywords/>
  <dc:language>en-US</dc:language>
  <cp:lastModifiedBy>алекс</cp:lastModifiedBy>
  <dcterms:modified xsi:type="dcterms:W3CDTF">2013-10-18T14:28:00Z</dcterms:modified>
  <cp:revision>6</cp:revision>
  <dc:subject/>
  <dc:title>                     </dc:title>
</cp:coreProperties>
</file>