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повышения эффективности процесса обу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А.Сур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младшего шко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раста требуют подчас кардинально различного подхода к методической организации процесса обучения иностранному языку. Младших школьников условно можно разделить на две группы, обладающие специфически</w:t>
        <w:softHyphen/>
        <w:t>ми качествами, которые способствуют эффективному обучению или препятст</w:t>
        <w:softHyphen/>
        <w:t>вуют ем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ервой группе относятся учащиеся, которые способны к имитации, обладают хорошей памятью, имеют детскую непо</w:t>
        <w:softHyphen/>
        <w:t>средственность и уникальную предрас</w:t>
        <w:softHyphen/>
        <w:t>положенность к усвоению язы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второй группы не умеют скон</w:t>
        <w:softHyphen/>
        <w:t>центрироваться, неусидчивы, быстро утомляются, не обладают аналитическим мышлен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ая задачи, возникающие в про</w:t>
        <w:softHyphen/>
        <w:t>цессе обучения детей младшего школь</w:t>
        <w:softHyphen/>
        <w:t>ного возраста, я по возможности стараюсь выявить природные наклонности ребенка к языку через непосредственное общение на простом уровне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ell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ha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ou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?). Это требует определенного профессионального ум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Говоря о преподавании иностранного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языка детям, я не могу обойти вним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ем такой фактор, ка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тивац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Любы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шибки и просчеты первого года обу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ния можно исправить впоследствии, а вот отсутствие твердой установки 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бучение, интереса к предмету - верный </w:t>
      </w:r>
      <w:r>
        <w:rPr>
          <w:rFonts w:eastAsia="Times New Roman" w:cs="Times New Roman" w:ascii="Times New Roman" w:hAnsi="Times New Roman"/>
          <w:sz w:val="28"/>
          <w:szCs w:val="28"/>
        </w:rPr>
        <w:t>зародыш конечного провала.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Я считаю ошибочным чрезмерное </w:t>
      </w:r>
      <w:r>
        <w:rPr>
          <w:rFonts w:eastAsia="Times New Roman" w:cs="Times New Roman" w:ascii="Times New Roman" w:hAnsi="Times New Roman"/>
          <w:sz w:val="28"/>
          <w:szCs w:val="28"/>
        </w:rPr>
        <w:t>внимание в начальных классах к каче</w:t>
        <w:softHyphen/>
        <w:t xml:space="preserve">ству произношения (грубые ошибки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нечно, не в счет). Исправить недостат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и, «навести лоск» можно значительн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озже. Кропотливая работа над произно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шением в первый год обучения отнимает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много времени, и при этом зачастую ещ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 травмирует учеников, что идет вразрез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 главной целью этого этапа - создание </w:t>
      </w:r>
      <w:r>
        <w:rPr>
          <w:rFonts w:eastAsia="Times New Roman" w:cs="Times New Roman" w:ascii="Times New Roman" w:hAnsi="Times New Roman"/>
          <w:sz w:val="28"/>
          <w:szCs w:val="28"/>
        </w:rPr>
        <w:t>мотив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то является самым интересным для ребенка? Какой вид деятельности при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ущ ему по природе? Конечно же,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игра!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Она является естественной формой дея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ельности ребенка. Редкий ребенок оста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ется равнодушным к игре, в котор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частвует вся группа: правильно орган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зованная игра обеспечивает эффектив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ость усвоения того языкового явления, </w:t>
      </w:r>
      <w:r>
        <w:rPr>
          <w:rFonts w:eastAsia="Times New Roman" w:cs="Times New Roman" w:ascii="Times New Roman" w:hAnsi="Times New Roman"/>
          <w:sz w:val="28"/>
          <w:szCs w:val="28"/>
        </w:rPr>
        <w:t>на котором она основа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ри организации игры многое зависит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т учителя, его эмоциональности, с одной стороны, и умения вовремя уйти в стор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ну, быть незаметным - с другой стороны,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собенности, если ведущие в игре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дети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 ходе игры учитель не исправляет ошиб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ки, а отмечает для себя, на какие языковы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явления следует обратить внимание, над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чем поработать. Главное при проведении игры - создать доброжелательную атмо</w:t>
        <w:softHyphen/>
        <w:t>сферу и ситуацию успеха для учащихся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астерств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еподавателя состоит в том, чтобы и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мели элемент случайного исхода с те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тобы победителями не оказывались каждый раз одни и те же дети (в силу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воего превосходства в общем развити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тепени владения языком и т.д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u w:val="single"/>
        </w:rPr>
        <w:t>Примеры игр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8"/>
          <w:szCs w:val="28"/>
        </w:rPr>
        <w:t>Игра «Запретное число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Речевая задача: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тренировать учащихся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чет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ети стоят в кругу и считают по о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ди, но некоторые числа могут быть «з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тными», например, четные числа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ли числ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ельные, которые делятся на «3». Учащие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по очереди считают, вместо «запретн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о» числа ученик хлопает в ладо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гра проводится в быстром темпе, учи</w:t>
        <w:softHyphen/>
        <w:t xml:space="preserve">тель может при счете отбивать ритм. Есл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кто-то ошибается, он выбывает из игры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обеждает ученик, оставшийся послед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им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</w:rPr>
        <w:t>Игра "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  <w:lang w:val="en-US"/>
        </w:rPr>
        <w:t>Animals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"(«Животные»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Речевая задача: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тренировать учащихся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азвании различных животных, в употреб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лении личных местоимений с глаголом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en-US"/>
        </w:rPr>
        <w:t>to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  <w:lang w:val="en-US"/>
        </w:rPr>
        <w:t>be</w:t>
      </w:r>
      <w:r>
        <w:rPr>
          <w:rFonts w:eastAsia="Times New Roman" w:cs="Times New Roman" w:ascii="Times New Roman" w:hAnsi="Times New Roman"/>
          <w:i/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чащиеся стоят в кругу. Каждый участ</w:t>
        <w:softHyphen/>
        <w:t xml:space="preserve">ник в маске животного или держит в руках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игрушк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Дети по очереди называют животно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соседа справа (соответствующий жест в сторону соседа) и свое животное (жест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ием на себ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is a rabbit. I'm a monkey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is a monkey. I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an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elephant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/>
        </w:rPr>
        <w:t>Etc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Если я замечаю, что вним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воклассников рассеивается, что дети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немного устали, то предлагаю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  <w:t>физкультми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нут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аши дети очень любят физкультм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нутки на английском языке. Для этой цел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я использую рифмовки, короткие стихи.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износя их вслух, дети делают различ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ные упражн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Физкультминутки не только снимают усталость и напряжение у учащихся, но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ют их внимание и память. Кроме того, дети упражняются в произнош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u w:val="single"/>
        </w:rPr>
        <w:t>Примеры физкультминуток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3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>Hands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>up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>hands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>down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>hands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>on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>hips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>sit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>down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>Hands up, to the sides, bend left, bend right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One, two, three hop! One, two, three stop!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>Stand still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3"/>
          <w:sz w:val="28"/>
          <w:szCs w:val="28"/>
          <w:lang w:val="en-US"/>
        </w:rPr>
        <w:t>2)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Head and shoulders, knees and toes, knees and toes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>Head and shoulders, knees and toes, knees and toes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>And eyes, and ears, and mouth, and nose,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/>
        </w:rPr>
        <w:t>Head and shoulders, knees and toes, knees and toe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ключаю музыку и под счет на 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английском языке делаем физические упражнения. Ученики могут делать упражнения, назы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ая и показывая действия, которые они вы</w:t>
        <w:softHyphen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лняю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Говоря о средствах, способствующи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развитию интереса к английскому языку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нельзя не остановиться еще на одном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н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щаясь к пению на уроке, мы решаем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несколько задач: пение способств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лучшению иноязычного произношения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звивает память; несет большой эстети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й и воспитательный потенц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. Кром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того, пение вносит в урок разнообраз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мает устал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 лучшего запоминания формы глаго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e</w:t>
      </w:r>
      <w:r>
        <w:rPr>
          <w:rFonts w:eastAsia="Times New Roman" w:cs="Times New Roman" w:ascii="Times New Roman" w:hAnsi="Times New Roman"/>
          <w:sz w:val="28"/>
          <w:szCs w:val="28"/>
        </w:rPr>
        <w:t>, мы с ребятами поем песенку "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sz w:val="28"/>
          <w:szCs w:val="28"/>
        </w:rPr>
        <w:t>"(на мотив песни «В лесу родилась елочка»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 Am, He Is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I am, he is, she is, it is, we are, you are, they </w:t>
      </w:r>
      <w:r>
        <w:rPr>
          <w:rFonts w:cs="Times New Roman" w:ascii="Times New Roman" w:hAnsi="Times New Roman"/>
          <w:sz w:val="28"/>
          <w:szCs w:val="28"/>
          <w:lang w:val="en-US"/>
        </w:rPr>
        <w:t>are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I am, he is, she is, it is, we are, you are, they </w:t>
      </w:r>
      <w:r>
        <w:rPr>
          <w:rFonts w:cs="Times New Roman" w:ascii="Times New Roman" w:hAnsi="Times New Roman"/>
          <w:sz w:val="28"/>
          <w:szCs w:val="28"/>
          <w:lang w:val="en-US"/>
        </w:rPr>
        <w:t>are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сню я использу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фонетической зарядки на на</w:t>
        <w:softHyphen/>
        <w:t>чальном этапе уро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отработки звуков и инто</w:t>
        <w:softHyphen/>
        <w:t>н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этапах введения и закрепления грамматического материал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практике работы с детьми я отвожу нетрадиционным методам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у проектного обуч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 имеет свои специфические особенности, связанные с возрастными и индивидуальны</w:t>
        <w:softHyphen/>
        <w:t>ми возможностями ребе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м же заключается специфика ис</w:t>
        <w:softHyphen/>
        <w:t>пользования проектной методики? Конечно, первоклассники еще не могут самостоятельно предлагать идеи, планировать и реализовывать проект. Но если проект представлен как смодели</w:t>
        <w:softHyphen/>
        <w:t>рованная игровая ситуация, в которой младшие школьники выступают не пассивными наблюда</w:t>
        <w:softHyphen/>
        <w:t>телями, а активными творцами, то овладе</w:t>
        <w:softHyphen/>
        <w:t>ние языковыми знаниями происходит на фоне эмоционально окрашенных и личностно значимых отношений между детьми и взрослыми в условиях, когда учебная зада</w:t>
        <w:softHyphen/>
        <w:t>ча не обозначена. Так, например, ребятам предлагается проблемная ситуация: им нужно выяснить, какие фрукты предпочи</w:t>
        <w:softHyphen/>
        <w:t>тают педагоги. Опрашивая взрос</w:t>
        <w:softHyphen/>
        <w:t>лых, ребенку приходится неоднократно за</w:t>
        <w:softHyphen/>
        <w:t>давать им вопросы: "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ha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rui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o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ke</w:t>
      </w:r>
      <w:r>
        <w:rPr>
          <w:rFonts w:eastAsia="Times New Roman" w:cs="Times New Roman" w:ascii="Times New Roman" w:hAnsi="Times New Roman"/>
          <w:sz w:val="28"/>
          <w:szCs w:val="28"/>
        </w:rPr>
        <w:t>?"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ети с большим интересом выполняют такого рода задания. Собрав всю информа</w:t>
        <w:softHyphen/>
        <w:t>цию, они вместе с педагогом выясняют, ка</w:t>
        <w:softHyphen/>
        <w:t>кие фрукты любят взрослые. Та</w:t>
        <w:softHyphen/>
        <w:t>ким образом, у ребенка, самостоятельно до</w:t>
        <w:softHyphen/>
        <w:t>бывающего нужную информацию, ненавяз</w:t>
        <w:softHyphen/>
        <w:t>чиво происходит закрепление необходимой английской лексики и речевых образц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небольшой пример мини-проекта, который может быть выполнен на одном-двух занятиях. В каждом классе встречают</w:t>
        <w:softHyphen/>
        <w:t>ся ребята, имеющие проблемы в общении со взрослыми или сверстниками, тревож</w:t>
        <w:softHyphen/>
        <w:t>ные дети, ребята-лидеры и т.д. В проекте могут прояв</w:t>
        <w:softHyphen/>
        <w:t>лять себя абсолютно все. Даже самые за</w:t>
        <w:softHyphen/>
        <w:t>стенчивые и малоактивные дети вовлека</w:t>
        <w:softHyphen/>
        <w:t>ются в продуктивную деятельность, стре</w:t>
        <w:softHyphen/>
        <w:t>мясь внести свою посильную лепту в общее дело. И любой проект обязательно предпо</w:t>
        <w:softHyphen/>
        <w:t>лагает какой-то реальный результат (аль</w:t>
        <w:softHyphen/>
        <w:t>бом, выставку, миниспектакль и т.д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еще сказать о том, как надо исправлять ошибки учащихс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учшим критерием оценки может быть языковой рост каждого ребенка, замеченный учителем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обходимо поддержи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детях чувство успеха. Даже самая маленькая победа должна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ена и оценена. Ведь интерес к обучению языку чаще всего теряется тогда, когда пропадает чувство успех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ивая работу детей на уроке, обращаю внимание как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амых слабых, так и на самых сильных учащихся. Первых нуж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ощрять за настойчивость, даже если их успехи скромны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ю к успехам остальных детей. Важно время от време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вать им посильные задания, с которыми они наверняка справятся; почувствовав успех, они наверняка мобилизуют все свои силы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можности, попытаются догнать более способных дет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то же касается сильных ребят, важно, чтобы работа со слабы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сдерживала их прогресса. Им необходимо давать задания, кот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ые потребуют работы мысли и воображ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стойчивое исправление ошибок на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ачальной стадии обучения может иметь </w:t>
      </w:r>
      <w:r>
        <w:rPr>
          <w:rFonts w:eastAsia="Times New Roman" w:cs="Times New Roman" w:ascii="Times New Roman" w:hAnsi="Times New Roman"/>
          <w:sz w:val="28"/>
          <w:szCs w:val="28"/>
        </w:rPr>
        <w:t>отрицательные последствия: из-за бояз</w:t>
        <w:softHyphen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ни ошибиться дети теряют чувство уве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енности, они стараются говорить только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то, в чем уверены. Стремление добиться </w:t>
      </w:r>
      <w:r>
        <w:rPr>
          <w:rFonts w:eastAsia="Times New Roman" w:cs="Times New Roman" w:ascii="Times New Roman" w:hAnsi="Times New Roman"/>
          <w:sz w:val="28"/>
          <w:szCs w:val="28"/>
        </w:rPr>
        <w:t>языкового совершенства мешает про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цессу общения. Конечно, есть ситу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гда поправка учителя необходима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чтобы дети знали, как следует правильно </w:t>
      </w:r>
      <w:r>
        <w:rPr>
          <w:rFonts w:eastAsia="Times New Roman" w:cs="Times New Roman" w:ascii="Times New Roman" w:hAnsi="Times New Roman"/>
          <w:sz w:val="28"/>
          <w:szCs w:val="28"/>
        </w:rPr>
        <w:t>выразить ту или иную мысл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гда ребенок сделает ошибку, 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азу же даю ему сигнал об этом - особым выражением лица, жестом и т.п. Прежде чем предпринимать что-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либо еще, необходимо выдержать паузу. </w:t>
      </w:r>
      <w:r>
        <w:rPr>
          <w:rFonts w:eastAsia="Times New Roman" w:cs="Times New Roman" w:ascii="Times New Roman" w:hAnsi="Times New Roman"/>
          <w:sz w:val="28"/>
          <w:szCs w:val="28"/>
        </w:rPr>
        <w:t>Если ученик сможет исправить себя сам, тогда ничего больше говорить не стоит. Основной принцип коррекции ошибок - «Исправь себя сам!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Таким образом, меняя содержание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форму, мы добиваемся того, что эти элеме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ы по-прежнему привлекательны для уч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ихся и остаются «ярким пятном» уро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 мой взгляд, вышеописанные средст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а и приемы активизируют мыслительную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еятельность учащихся, делают учебный процесс эффективным и в то же врем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кательным и интересны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i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43:00Z</dcterms:created>
  <dc:creator>FOX</dc:creator>
  <dc:description/>
  <cp:keywords/>
  <dc:language>en-US</dc:language>
  <cp:lastModifiedBy>FOX</cp:lastModifiedBy>
  <cp:lastPrinted>2009-09-15T20:05:00Z</cp:lastPrinted>
  <dcterms:modified xsi:type="dcterms:W3CDTF">2009-09-21T16:51:00Z</dcterms:modified>
  <cp:revision>5</cp:revision>
  <dc:subject/>
  <dc:title/>
</cp:coreProperties>
</file>