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2 р. п. Степно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района Саратов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i/>
          <w:i/>
          <w:sz w:val="48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русскому языку </w:t>
        <w:br/>
        <w:t>во 2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Общее знакомство с понятием окончание»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Илюшова Татьяна Алексее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К </w:t>
      </w:r>
      <w:r>
        <w:rPr>
          <w:rFonts w:cs="Times New Roman" w:ascii="Times New Roman" w:hAnsi="Times New Roman"/>
          <w:sz w:val="24"/>
          <w:szCs w:val="24"/>
        </w:rPr>
        <w:t>«Гармон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Общее знакомство с понятием оконча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зовый учебник: </w:t>
      </w:r>
      <w:r>
        <w:rPr>
          <w:rFonts w:cs="Times New Roman" w:ascii="Times New Roman" w:hAnsi="Times New Roman"/>
          <w:sz w:val="24"/>
          <w:szCs w:val="24"/>
        </w:rPr>
        <w:t>Русский язык (М. С. Соловейчик, Н. С. Кузьменко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работы учащихся:  </w:t>
      </w:r>
      <w:r>
        <w:rPr>
          <w:rFonts w:cs="Times New Roman" w:ascii="Times New Roman" w:hAnsi="Times New Roman"/>
          <w:sz w:val="24"/>
          <w:szCs w:val="24"/>
        </w:rPr>
        <w:t>фронтальная, групповая, индивидуальна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ая 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обучающихся деятельностных способностей и способностей к получению новых знаний на основе систематизации ранее изученно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Открытие новых зн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ирование УУ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ые универсальные учебные действия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выделение и формулирование познавательной цел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жение предположений и их обосновани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риентирование в своей системе знаний и осознание необходимости получения нового зн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 универсальные учебные действия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учебного сотрудничества с учителем и обучающимися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ражать свои мысли в соответствии с задачами и условиями коммуникации; владение монологической и диалогической формами речи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учебного сотрудничества с учителем и одноклассниками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совместной познавательной деятельности в парах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ваивание различных способов взаимной помощи партнёров по общ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улятивные универсальные учебные действия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лей деятельности на уроке с помощью учителя и самостоятельно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ценивать других, давать свою самооценку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сказывать своё предположение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своей познавательной, учебной, практической  деятельности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ормулирование учебной проблемы совместно с учите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 универсальные учебные действия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диалоге. Умение слушать и понимать других, высказывать свою точку зрения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трудничать в совместном решении проблемы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ивание и аргументирование своей точки зр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  <w:r>
        <w:rPr>
          <w:rFonts w:cs="Times New Roman" w:ascii="Times New Roman" w:hAnsi="Times New Roman"/>
          <w:sz w:val="24"/>
          <w:szCs w:val="24"/>
        </w:rPr>
        <w:t xml:space="preserve"> системно-деятельностный, проблемный, частично-поисковы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познаватель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фронтальная, работа в парах, индивидуальн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</w:t>
      </w:r>
      <w:r>
        <w:rPr>
          <w:rFonts w:cs="Times New Roman" w:ascii="Times New Roman" w:hAnsi="Times New Roman"/>
          <w:sz w:val="24"/>
          <w:szCs w:val="24"/>
        </w:rPr>
        <w:t>: учебник, рабочая тетрадь, тетрадь с печатной основ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02"/>
        <w:gridCol w:w="3373"/>
        <w:gridCol w:w="351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 (цель этапа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его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 (1-2 мин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ключение в учебную деятельнос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оверяет готовность детей к уроку, создаёт эмоциональный настрой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ся в урок, во взаимодействие с учителем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затруднений в деятельности. (4-5 мин.). Цель: готовность мышления и осознания потребности к получению знаний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зада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доске записаны слов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, лесник, лесной, лестница, перелесок, лесоче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называются эти слова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йди лишнее слов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ажи свой выбор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и корни сл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параллель с ранее изученным материалом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работаю в паре, советуются друг с другом, аргументируют свой выбор. Отвечают на вопрос учителя. Высказывают предположения. Называют лишнее слово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тниц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 (2-3 мин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явление места и причины затруднений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знаете про родственные слова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ет к получению новых знаний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хотите ещё узнать что-то новое о словах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считаете, кроме корня есть другие части слова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де они находятся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называются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никли ли у вас затруднения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чём проблема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сегодня будем заниматься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улируйте тему урока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высказывая своё мнение и дополняя ответы обучающихс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тему и цель урок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ыхода проекта из затруднения. (10-12 мин.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строение способа действия выхода из затруднений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ыполнить упр. 300 учебни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тветить на вопросы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чему предлож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 Новым Годом!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о с заглавной буквы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считаете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ите, какое это предложение по цели и интонации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прочесть предложение с нужной интонаци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ыполнить упр. 301 в тетради с печатной осново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ет к высказыванию собственного мнени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де находится окончание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так называется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самостоятельную работ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самостоятельную работ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обучающихся к выводу о том, что же такое оконча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вернёмся к нашей пробле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или мы её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ажите!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правило!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читают задание упражнения и выполняют его под руководством учител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, доказывая свой ответ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сказывают своё мнение, предположения. Самостоятельно выполняют упражне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проверк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своё правило об окончании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 (1-2 мин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нятие напряжения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немного отдохнуть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ыполняют двигательные упражнения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 (10-12 мин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своение нового материала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стно выполнить упр. 302 учебника (знакомство с правилом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к как называется тема нашего сегодняшнего урока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пал ли наш вывод с выводом учебника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правило по учебнику и делают вывод о том, что правило в учебнике совпадает с их выводом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самопроверкой. (5-7 мин.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именение новых знаний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ыполнить упр. 304 учебника, закрепив вновь полученные зна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ёт вопросы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ите оконча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заметили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де находится окончание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пробуйте повторить правил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комментированное письмо, выделяют оконча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 Повторяют правило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учебной деятельности (2-3 мин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амооценка результата деятельности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ует внимание на конечных результатах учебной деятельности обучающихся на урок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ая проблема перед нами стояла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могли мы её решить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улируйте правил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нимите руки, кто отлично работал на уроке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кто хорошо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кто затруднялся в получении новых знаний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вы так считаете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ы понял, над чем тебе надо ещё поработать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дома составить и записать 4 предложения по теме «Новый год!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оценку, формулируют конечный результат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меру своего продвижения вперёд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 учител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равил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 на уроке, определяют меру своего продвижения вперёд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Style"/>
        <w:tabs>
          <w:tab w:val="clear" w:pos="708"/>
          <w:tab w:val="left" w:pos="11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ых ресурсов:</w:t>
      </w:r>
    </w:p>
    <w:p>
      <w:pPr>
        <w:pStyle w:val="DefaultStyle"/>
        <w:numPr>
          <w:ilvl w:val="0"/>
          <w:numId w:val="5"/>
        </w:numPr>
        <w:tabs>
          <w:tab w:val="clear" w:pos="708"/>
          <w:tab w:val="left" w:pos="11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ий язык 2 класс, (М. С. Соловейчик, Н. С. Кузьменко) Смоленск «Ассоциац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» 2011 год.</w:t>
      </w:r>
    </w:p>
    <w:p>
      <w:pPr>
        <w:pStyle w:val="DefaultStyle"/>
        <w:numPr>
          <w:ilvl w:val="0"/>
          <w:numId w:val="5"/>
        </w:numPr>
        <w:tabs>
          <w:tab w:val="clear" w:pos="708"/>
          <w:tab w:val="left" w:pos="11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урочные планы по учебнику М. С. Соловейчик, Н. С. Кузьменко 2 класс, составители Е.Ф Макашова, Н.С. Жидкова, Волгоград: Учитель, 2010 год.</w:t>
      </w:r>
    </w:p>
    <w:p>
      <w:pPr>
        <w:pStyle w:val="DefaultStyle"/>
        <w:numPr>
          <w:ilvl w:val="0"/>
          <w:numId w:val="5"/>
        </w:numPr>
        <w:tabs>
          <w:tab w:val="clear" w:pos="708"/>
          <w:tab w:val="left" w:pos="11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Тетрадь – задачник к учебнику для 2 класса (М. С. Соловейчик, Н. С. Кузьменко) Смоленск «Ассоциац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» 2011 год.</w:t>
      </w:r>
    </w:p>
    <w:p>
      <w:pPr>
        <w:pStyle w:val="DefaultStyle"/>
        <w:tabs>
          <w:tab w:val="clear" w:pos="708"/>
          <w:tab w:val="left" w:pos="1105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Style"/>
        <w:tabs>
          <w:tab w:val="clear" w:pos="708"/>
          <w:tab w:val="left" w:pos="11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나눔고딕코딩;MS Mincho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나눔고딕코딩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Style">
    <w:name w:val="Default Style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12:00Z</dcterms:created>
  <dc:creator>Василий</dc:creator>
  <dc:description/>
  <cp:keywords/>
  <dc:language>en-US</dc:language>
  <cp:lastModifiedBy>Василий</cp:lastModifiedBy>
  <dcterms:modified xsi:type="dcterms:W3CDTF">2013-05-19T16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