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, ее роль в успехах уче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спешность обучения ребенка в школе во многом зависит от семьи. Семья как целостный организм представляет собой живое, пластическое образование, которое, как человек, растет, рождается, развивается и умирае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емья со школьником, как этап ее развития, </w:t>
      </w:r>
      <w:r>
        <w:rPr>
          <w:sz w:val="28"/>
          <w:szCs w:val="28"/>
          <w:u w:val="single"/>
        </w:rPr>
        <w:t>должна реша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распределение обязанностей в связи с вхождением ребенка в школьную систем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ение участия при наличии проблем с учеб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ие личных и семейных це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упруги, родители, дети, оказывая влияние на семью, способствуют ее формированию, а с другой стороны, сами подвергаются ее влиянию — положительному или отрицательном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Если родители в процессе адаптации ребенка к школе показывают ребенку свою уверенность в том, что он справится с новым видом деятельности, то адаптация в этом случае занимает 3-4 месяца и проходит успешно. Но в некоторых случаях этого не происходи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должна быть общая стратегия поведения родителей в целях помощи детям для их более успешного обучения?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 с детьми должн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ть отношения, характеризующиеся большой теплотой, заботой и любовь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нать реальные возможности своих детей и вселить в них веру, что они обязательно преуспеют в учеб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ляя уверенность, поощрять детей к выполнению школьных заданий и дополнительных зада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троль должен быть не авторитарным, а скорее авторитетным при ощущении родительского вним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 общаясь с детьми, внимательно их выслушив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вать пример доброжелательного общ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познанию, обсуждать вместе прочитанные книги, показывая пример собственного интереса к знаниям и познан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е родители заинтересованы в том, чтобы их ребенок учился лучше. Но решают этот вопрос по-разном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одителям помочь ребенку в учеб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договориться с ребенком, что они будут работать вместе 1,5 часа. Длительное  выполнение уроков истощает силы ребенка и уничтожает его положительную мотив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п работы должен быть оптимальным для ребенка. В этом же темпе стоит и помогать 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осознания  должен быть объект деятельности. Или это орфография, чистописание, или мыслительная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мыслительной задачи ребенку не говорите: «пиши чисто», «следи за почерком» и т.п. Это может быть повод для ребенка не думать над содержанием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совершении ошибки ребенком взрослый должен думать о том, как упростить задачу, и построить новую задачу, решив которую, ребенок смог бы обнаружить и исправить свою ошибк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должна делать семья, чтобы ребенок был более успешным, инициативным, талантливы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жде всего, надо ответить на вопрос: «Какие качества нужно формировать в ребенке, чтобы он не стал посредственным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нужно стараться, чтобы ребенок дольше оставался «почемучкой». Школьник, не задающий вопросов, — это повод для родительской тревоги. «Любознательность создает ученых». Надо учить задавать вопросы, прежде всего самому себе, используя слова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семья должна формировать культ интеллекта — в создании домашней библиотеки, в посещении выставок, в спорах, интересных беседах и т.д. Объяснить ребенку, что бесполезных знаний нет: всякое знание приносит пользу, только одно сегодня, а другое — зав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все начинать делать вместе с ребенком, потом он будет это делать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нужно ставить ребенка в ситуацию размышления. Умение размышлять сформирует у ребенка представление о последствиях каждого действия. Задача каждого взрослого нестолько в том, чтобы отвечать на вопрос ребенка, сколько в том, чтобы побудить его думать, предлагать, выбирать, т.е. самому приходить к правильно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>, нужно учить младшего школьника анализировать свою работу. Не указывать на совершенную ошибку в работе ученика, а направлять его внимание на поиск ошибки (где, почему ошибка, как ее исправи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-пятых</w:t>
      </w:r>
      <w:r>
        <w:rPr>
          <w:sz w:val="28"/>
          <w:szCs w:val="28"/>
        </w:rPr>
        <w:t>, необходимо развивать внимание и память ребенка. Учить читать стихи в ситуациях к этому располагающих, развивая соответствующую потреб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02:00Z</dcterms:created>
  <dc:creator>User</dc:creator>
  <dc:description/>
  <cp:keywords/>
  <dc:language>en-US</dc:language>
  <cp:lastModifiedBy>val</cp:lastModifiedBy>
  <dcterms:modified xsi:type="dcterms:W3CDTF">2014-08-30T16:04:00Z</dcterms:modified>
  <cp:revision>5</cp:revision>
  <dc:subject/>
  <dc:title/>
</cp:coreProperties>
</file>