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алазова Жанна Федоров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АОУ «СОШ № 12» г. Губкина с углубленны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изучением отдельных предмет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астер – класс (по математике 3 класс (система Занкова Л. В.)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«Внетабличное умножение. Умножение трехзначного числа на однозначно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  <w:t>1. Представление системы учебных занят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Слайд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Хочется начать своё выступление словами Л.Н.Толстог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нания только тогда зна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  они    приобретаются усилиями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сли, а  не  одной  памятью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Толст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овать способы управления качеством образовательного процесса путем применения мысле-деятельностной педагогики на основе системы Л.В.Занк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числительных умений и навыков традиционно считается одной из ведущих и самых «трудоемких» тем начальной школы. При формировании вычислительных навыков у младших школьников, учитель может использовать два пути: прямой и косв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ямой</w:t>
      </w:r>
      <w:r>
        <w:rPr>
          <w:rFonts w:cs="Times New Roman" w:ascii="Times New Roman" w:hAnsi="Times New Roman"/>
          <w:sz w:val="28"/>
          <w:szCs w:val="28"/>
        </w:rPr>
        <w:t xml:space="preserve"> путь в чистом виде предполагает сообщение учащимся образца, алгоритма выполнения операции, на основании которого школьники многократно ее выполня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акой репродуктивной деятельности достигается запоминание предложенного алгоритма и вырабатывается запланированный навы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венный</w:t>
      </w:r>
      <w:r>
        <w:rPr>
          <w:rFonts w:cs="Times New Roman" w:ascii="Times New Roman" w:hAnsi="Times New Roman"/>
          <w:sz w:val="28"/>
          <w:szCs w:val="28"/>
        </w:rPr>
        <w:t xml:space="preserve"> путь предполагает, прежде всего, включение учеников в продуктивную творческую деятельность, в самостоятельной поиск алгоритма выполнения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щего развития Л.В. Занкова главным является именно косвенный путь формирования вычислительных навыков, прямой же использовать в нужной мере также необходим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системе Л.В. Занкова, процесс формирования вычислительных навыков провожу в три эта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путей выполнения изучаемой операции, создание алгоритма ее вы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равильно выполнять оп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а быстрого выпол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 детях, с которыми я работ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ческого обследования готовности к школьному обучению тако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уровень готовности: высокий уровень готовности – 45 %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ий уровень готовности – 45 %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зкий уровень готовности – 1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 меня была благодатная почва для формирования вычислительных навыков на основе создания алгоритмов, используя продуктивную творческую деятельность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 третьеклассников по тема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ложение и вычитание двузначных чисел»          -           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жение и вычитание трехзначных чисел»         -             88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множение и деление двузначных чисел»           -             91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знаний показывает, форсированность вычислительных навыков у моих учеников, которые я вырабатывала на основе создания алгоритмов косвенным пу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рак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практической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Внетабличное умножение. Умножение трехзначного числа на однознач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 алгоритма  умножение  трехзначного числа на однозначное на основе распределительного закона умножения относительно с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эти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×2        138×3         16×6        347×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му принципу можно разбить эти произведения на 2 групп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×2            138×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×6            347×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дин столбик произведения, где умножаются  двузначные  числа на однозначные, а в другой столбик – трехзначные на однознач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ких произведений мы уже умеем наход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множение двузначного числа на однознач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уметь  умножать трехзначные числа на однозначные? 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ужно. Чтобы быть умнее. Для того чтобы ходить в магазин и считать деньг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му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ножение трехзначных чисел на однозначны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какой закон мы опирались при умножении двузначного числа на однознач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ределительный закон      ( а + в)×с = а × с + в × с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тому  что мы должны представить  число в виде суммы разрядных слагаемых,  потом каждое слагаемое умножить на данное число и  полученные результаты сложить. Это показано в распределительном законе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47 × 2, сделав подробную запись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(47 × 2 =  (40 + 7) × 2 =  40 × 2 + 7 × 2 = 80 + 14 =  9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гадается, как удобно найти значение произведения  347×2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347 × 2 = (300 + 40 + 7) × 2 = 300 × 2 + 40 × 2 + 7 × 2 = 600 + 80 + 14 = 694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им наше решение с решением этого примера в учебн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№ 165 на странице 75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е 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ы правильно умножили  347 × 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умножить трехзначное число на однозначное?  Составим алгорит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.  Представь первый множитель в виде суммы разрядных слагаемы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. Сотни умножь на второй множител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. Десятки умножь на второй множител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. Единицы умножь  на второй множител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. Сложи полученные результаты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апомнил порядок выполнения умножения трехзначного числа на однозначное может взять памятки и пользоваться и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найдем  короткий  способ нахождения   значения произведения     347×2.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600              80           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47 × 2 =  300 × 2 + 40 × 2 + 7 × 2 = 694 )- желательно у д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ы решали пример   47 × 2 = 94, значит    347 × 2 =  300 × 2 + 94 = 694 )- желательно у д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выполним № 165 (5), стр. 75 . При объяснении можно использовать  удобный способ рас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этой темой у детей затруднений не возник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Имитация опы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я обращаюсь к вам как к коллег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можете применить прием создания алгорит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 делении трехзначных чисел на однозначное число, четырехзначных 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 умножении четырехзначных чисел на однозначное, …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 решении задач одного ви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усском языке тоже можно создавать алгоритмы на определенные прави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отелось бы 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не запомнилось 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 попробую 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годня я узнала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о трудно 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почувствовала, что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приобрел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попробую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захотелос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сложения однозначных чисел с переходом через раз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 первое слагаемое единицами второго слагаемого  до деся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бавь оставшиеся единицы второго слагаем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вычитания трехзначного чис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трехзначного без перехода через раз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сотен вычитай сот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десятков вычитай дес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единиц вычитай еди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умножения двузначного числа на однознач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ь двузначное число в виде суммы разрядных слагае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сятки умножим на данное чис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Единицы умножим на данно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жим полученные значения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деления двузначного числа на однознач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ь делимое в  суммы  разрядных слагае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сятки раздели на дел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ицы раздели на дел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ные результаты сло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ь делимое в виде суммы удобных слагаем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е удобное слагаемое раздели на дел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торое удобное слагаемое раздели на дел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ные результаты сло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умножения трехзначного числа на однознач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Представить первый множитель в виде суммы разрядных слагаем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тни умножь на второй множ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Десятки умножь на второй множ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Единицы умножь  на второй множ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Сложи полученные результ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материалов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wiki-pages/12241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.gendocs.ru/docs/index-355731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-ychitel.ru/metodika/formirovanie-vychislitelnyx-navykov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wiki-pages/122415" TargetMode="External"/><Relationship Id="rId3" Type="http://schemas.openxmlformats.org/officeDocument/2006/relationships/hyperlink" Target="http://do.gendocs.ru/docs/index-355731.html" TargetMode="External"/><Relationship Id="rId4" Type="http://schemas.openxmlformats.org/officeDocument/2006/relationships/hyperlink" Target="http://blog-ychitel.ru/metodika/formirovanie-vychislitelnyx-navyko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29:00Z</dcterms:created>
  <dc:creator>Admin</dc:creator>
  <dc:description/>
  <cp:keywords/>
  <dc:language>en-US</dc:language>
  <cp:lastModifiedBy>ФИШ</cp:lastModifiedBy>
  <dcterms:modified xsi:type="dcterms:W3CDTF">2013-08-23T16:24:00Z</dcterms:modified>
  <cp:revision>6</cp:revision>
  <dc:subject/>
  <dc:title/>
</cp:coreProperties>
</file>