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по теме «Органы чув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___класс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Имя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Что относится к органам чувств?</w:t>
      </w:r>
      <w:r>
        <w:rPr>
          <w:rFonts w:cs="Times New Roman" w:ascii="Times New Roman" w:hAnsi="Times New Roman"/>
          <w:sz w:val="28"/>
          <w:szCs w:val="28"/>
        </w:rPr>
        <w:t xml:space="preserve"> (подчеркни правильный 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и  язык  сердце  глаза  нос  ресницы  печень  кожа  мозг  зу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ополни тек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ное яблоко покрыто прозрачной оболочкой -……………..Цвет глазам придаёт радужная ………………..В её центре находится отверстие- …………..Через него свет попадает на выпуклый  …………………Мышцы радужной оболочки, изменяя величину зрачка, регулируют поступление света на дно глаза-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полни текст, используя слова для спр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бания воздуха, созданные источником звука, достигают сначала ……………………………Затем, пройдя слуховой проход, заставляют колебаться …………………………………………….Она передает колебания слуховым косточкам, а те – наполненной жидкостью костяной ………………От неё …………………………………..доставляет информацию в мозг, где и формируется ощущение звука, его громкости и выс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ки: слуховой нерв, улитка, барабанная перепонка, ушная раков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иши вкусовые зоны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0" cy="1017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ери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ки защищают глаза от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 и пы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брого взгля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ус продукта можно определить при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й сигнал об опасности придет первы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оедини пар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сязания</w:t>
        <w:tab/>
        <w:t>язы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боняния                                   уш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рения                                   кож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куса                                     нос</w:t>
        <w:tab/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слуха и равновесия                гл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правила нужно выполнять, чтобы бе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з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боня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9:00Z</dcterms:created>
  <dc:creator>123</dc:creator>
  <dc:description/>
  <dc:language>en-US</dc:language>
  <cp:lastModifiedBy>123</cp:lastModifiedBy>
  <dcterms:modified xsi:type="dcterms:W3CDTF">2013-07-27T12:55:00Z</dcterms:modified>
  <cp:revision>2</cp:revision>
  <dc:subject/>
  <dc:title/>
</cp:coreProperties>
</file>