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Статья напечатана на сайте: http://nsportal.ru/detskii-sad/materialy-dlya-roditelei/vospityvaem-yunogo-patriota</w:t>
      </w:r>
    </w:p>
    <w:p>
      <w:pPr>
        <w:pStyle w:val="Normal"/>
        <w:spacing w:lineRule="auto"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Дорогою доб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ивлечь родителей к участию в работе детского сада? Мы, воспитатели группы «Радуга» детского сада Кристаллик» г. Абакана знаем ответ на этот вопрос. Нужно их увлечь, увлечь, так чтобы они сами спрашивали: «Чем мы еще будем заниматься? Что нового мы вместе познаем?». Мы нашли тему, идею. Идею воспитания маленького патриота. Четыре года мы вместе закладывали основы патриотизма в наших детей. Помогала нам в этом программа </w:t>
      </w:r>
      <w:r>
        <w:rPr>
          <w:rFonts w:cs="Times New Roman" w:ascii="Times New Roman" w:hAnsi="Times New Roman"/>
          <w:color w:val="000000"/>
          <w:sz w:val="28"/>
          <w:szCs w:val="28"/>
        </w:rPr>
        <w:t>«Мир в твоих руках»</w:t>
      </w:r>
      <w:r>
        <w:rPr>
          <w:rFonts w:cs="Times New Roman" w:ascii="Times New Roman" w:hAnsi="Times New Roman"/>
          <w:sz w:val="28"/>
          <w:szCs w:val="28"/>
        </w:rPr>
        <w:t xml:space="preserve"> Кургановой М.Б., Басмановой Г.О., Докуновой Ю. А, Великжаниной О.Л</w:t>
      </w:r>
      <w:r>
        <w:rPr>
          <w:rFonts w:cs="Times New Roman" w:ascii="Times New Roman" w:hAnsi="Times New Roman"/>
          <w:color w:val="000000"/>
          <w:sz w:val="28"/>
          <w:szCs w:val="28"/>
        </w:rPr>
        <w:t xml:space="preserve">., которая состояла из трех модулей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ирпичиков «Отношение к себе и окружающему миру», «Отношение к природе» и «Отношение к Родине». </w:t>
      </w:r>
      <w:r>
        <w:rPr>
          <w:rFonts w:cs="Times New Roman" w:ascii="Times New Roman" w:hAnsi="Times New Roman"/>
          <w:sz w:val="28"/>
          <w:szCs w:val="28"/>
        </w:rPr>
        <w:t xml:space="preserve">Родители с удовольствием помогали в оформлении выставок, в поиске информации, фотографий,  </w:t>
      </w:r>
      <w:r>
        <w:rPr>
          <w:rFonts w:cs="Times New Roman" w:ascii="Times New Roman" w:hAnsi="Times New Roman"/>
          <w:color w:val="000000"/>
          <w:sz w:val="28"/>
          <w:szCs w:val="28"/>
        </w:rPr>
        <w:t>участвовали в различных мероприятиях (</w:t>
      </w:r>
      <w:r>
        <w:rPr>
          <w:rFonts w:cs="Times New Roman" w:ascii="Times New Roman" w:hAnsi="Times New Roman"/>
          <w:sz w:val="28"/>
          <w:szCs w:val="28"/>
        </w:rPr>
        <w:t xml:space="preserve">выставки «Наша дружная семья», «Мой папа в армии служил», «Самая лучшая» и др.; КВН « Растим юного патриота» и др.) </w:t>
      </w:r>
      <w:r>
        <w:rPr>
          <w:rFonts w:cs="Times New Roman" w:ascii="Times New Roman" w:hAnsi="Times New Roman"/>
          <w:color w:val="000000"/>
          <w:sz w:val="28"/>
          <w:szCs w:val="28"/>
        </w:rPr>
        <w:t>Мы вместе, строили дорогу добра из «желтых кирпичей» которая привела нас к выпускному балу.</w:t>
      </w:r>
    </w:p>
    <w:p>
      <w:pPr>
        <w:pStyle w:val="Normal"/>
        <w:spacing w:lineRule="auto" w:line="240" w:before="280" w:after="280"/>
        <w:ind w:firstLine="709"/>
        <w:jc w:val="both"/>
        <w:rPr/>
      </w:pPr>
      <w:r>
        <w:rPr>
          <w:rFonts w:cs="Times New Roman" w:ascii="Times New Roman" w:hAnsi="Times New Roman"/>
          <w:sz w:val="28"/>
          <w:szCs w:val="28"/>
        </w:rPr>
        <w:t>И вот он наш выпускник, стоит с букетом цветов, в глазах смущение, гордость,  грусть от момента расставания и радость от долгожданного лета. Шагай смелее, малыш, мы гордимся тобой.   Ступай смело  на дорогу из желтого кирпича, которую мы выложили вместе.  Помнишь, наш первый «желтый кирпичик» на дороге? Это наши чувства и эмоции. Ты научился понимать чувства и эмоции других и теперь никогда не останешься равнодушным к бедам  и радостям других.  Вот и второй кирпичик. Здесь ты постигал науку природы:  спасал леса и моря от загрязнения, узнал правила поведения в лесу и теперь ты настоящий защитник природы.  Смотри, малыш, на середине дороги лежит кирпичик, который мы уложили с особой любовью. Ведь именно ты так гордился своим городом и своей страной, что даже написал письмо Санте Клаусу  с просьбой приехать в Россию, в Абакан посмотреть какая у нас здесь красота, какие люди живут замечательные и какой хороший у тебя друг.  Посмотри вперед, малыш, впереди еще длинная дорога и ты уложишь на эту дорогу еще много кирпичиков, но укладывая их,  ты должен помнить, что мир в твоих руках и  какого он будет цвета, зависит от тебя и наставника, который поведет тебя дальше по дороге доб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7:00Z</dcterms:created>
  <dc:creator>Admin</dc:creator>
  <dc:description/>
  <cp:keywords/>
  <dc:language>en-US</dc:language>
  <cp:lastModifiedBy>Лена</cp:lastModifiedBy>
  <cp:lastPrinted>2012-06-13T00:08:00Z</cp:lastPrinted>
  <dcterms:modified xsi:type="dcterms:W3CDTF">2014-08-17T14:37:00Z</dcterms:modified>
  <cp:revision>11</cp:revision>
  <dc:subject/>
  <dc:title/>
</cp:coreProperties>
</file>