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Праздник "</w:t>
      </w:r>
      <w:r>
        <w:rPr>
          <w:lang w:val="ru-RU"/>
        </w:rPr>
        <w:t>Досвидания</w:t>
      </w:r>
      <w:r>
        <w:rPr/>
        <w:t xml:space="preserve">, начальная школа!"    4-й класс 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>
          <w:lang w:val="ru-RU"/>
        </w:rPr>
        <w:t>Фельдт Наталья Васильева</w:t>
      </w:r>
      <w:r>
        <w:rPr/>
        <w:t xml:space="preserve">, </w:t>
      </w:r>
      <w:r>
        <w:rPr>
          <w:rStyle w:val="Emphasis"/>
        </w:rPr>
        <w:t xml:space="preserve">учитель начальных классов </w:t>
      </w:r>
      <w:r>
        <w:rPr>
          <w:rStyle w:val="Emphasis"/>
          <w:lang w:val="ru-RU"/>
        </w:rPr>
        <w:t>Новопесчанской средней школы</w:t>
      </w:r>
    </w:p>
    <w:p>
      <w:pPr>
        <w:pStyle w:val="TextBody"/>
        <w:bidi w:val="0"/>
        <w:spacing w:before="0" w:after="120"/>
        <w:jc w:val="left"/>
        <w:rPr/>
      </w:pPr>
      <w:r>
        <w:rPr>
          <w:rStyle w:val="StrongEmphasis"/>
        </w:rPr>
        <w:t>Разделы:</w:t>
      </w:r>
      <w:r>
        <w:rPr/>
        <w:t xml:space="preserve"> </w:t>
      </w:r>
      <w:hyperlink r:id="rId2">
        <w:r>
          <w:rPr>
            <w:rStyle w:val="InternetLink"/>
          </w:rPr>
          <w:t>Преподавание в начальной школе</w:t>
        </w:r>
      </w:hyperlink>
      <w:r>
        <w:rPr/>
        <w:t xml:space="preserve">, </w:t>
      </w:r>
      <w:hyperlink r:id="rId3">
        <w:r>
          <w:rPr>
            <w:rStyle w:val="InternetLink"/>
          </w:rPr>
          <w:t>Внеклассная работа</w:t>
        </w:r>
      </w:hyperlink>
      <w:r>
        <w:rPr/>
        <w:t xml:space="preserve"> </w:t>
      </w:r>
    </w:p>
    <w:p>
      <w:pPr>
        <w:pStyle w:val="HorizontalLine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jc w:val="left"/>
        <w:rPr>
          <w:i/>
        </w:rPr>
      </w:pPr>
      <w:r>
        <w:rPr>
          <w:i/>
        </w:rPr>
        <w:t>Начало. Звучат фанфары. На сцену выходят ведущие -девочк</w:t>
      </w:r>
      <w:r>
        <w:rPr>
          <w:i/>
          <w:lang w:val="ru-RU"/>
        </w:rPr>
        <w:t>и</w:t>
      </w:r>
      <w:r>
        <w:rPr>
          <w:i/>
        </w:rPr>
        <w:t>.</w:t>
      </w:r>
    </w:p>
    <w:p>
      <w:pPr>
        <w:pStyle w:val="TextBody"/>
        <w:bidi w:val="0"/>
        <w:spacing w:before="0" w:after="120"/>
        <w:jc w:val="left"/>
        <w:rPr/>
      </w:pPr>
      <w:r>
        <w:rPr/>
        <w:t>1. Уважаемые дамы и господа!</w:t>
      </w:r>
      <w:r>
        <w:rPr>
          <w:lang w:val="ru-RU"/>
        </w:rPr>
        <w:t>Здравствуйте!!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2. Леди и джентельмены! </w:t>
      </w:r>
      <w:r>
        <w:rPr>
          <w:lang w:val="ru-RU"/>
        </w:rPr>
        <w:t>Здравствуйте!!</w:t>
      </w:r>
    </w:p>
    <w:p>
      <w:pPr>
        <w:pStyle w:val="TextBody"/>
        <w:bidi w:val="0"/>
        <w:spacing w:before="0" w:after="120"/>
        <w:jc w:val="left"/>
        <w:rPr/>
      </w:pPr>
      <w:r>
        <w:rPr/>
        <w:t>1. Мы приветствуем Вас на презентации выпуска  начальной школы- 2014</w:t>
      </w:r>
      <w:r>
        <w:rPr>
          <w:lang w:val="ru-RU"/>
        </w:rPr>
        <w:t>г</w:t>
      </w:r>
      <w:r>
        <w:rPr/>
        <w:t>.</w:t>
      </w:r>
    </w:p>
    <w:p>
      <w:pPr>
        <w:pStyle w:val="TextBody"/>
        <w:bidi w:val="0"/>
        <w:spacing w:before="0" w:after="120"/>
        <w:jc w:val="left"/>
        <w:rPr/>
      </w:pPr>
      <w:r>
        <w:rPr/>
        <w:t>2. Начинаем прощальный вечер, посвящённый безвозвратно уходящему в историю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Самому непредсказуемому, самому энергичному и неутомимому 4 классу . </w:t>
      </w:r>
    </w:p>
    <w:p>
      <w:pPr>
        <w:pStyle w:val="TextBody"/>
        <w:bidi w:val="0"/>
        <w:spacing w:before="0" w:after="120"/>
        <w:jc w:val="left"/>
        <w:rPr/>
      </w:pPr>
      <w:r>
        <w:rPr/>
        <w:t>Самому неподражаемому, самому неугомонному и талантливому - 4 классу .</w:t>
      </w:r>
    </w:p>
    <w:p>
      <w:pPr>
        <w:pStyle w:val="TextBody"/>
        <w:bidi w:val="0"/>
        <w:spacing w:before="0" w:after="120"/>
        <w:jc w:val="left"/>
        <w:rPr/>
      </w:pPr>
      <w:r>
        <w:rPr/>
        <w:t>Самому дисциплинированному, самому подвижному и ответственному - 4 классу 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 xml:space="preserve"> </w:t>
      </w:r>
      <w:r>
        <w:rPr>
          <w:b/>
        </w:rPr>
        <w:t>1.Песня "Маленькая страна"</w:t>
      </w:r>
    </w:p>
    <w:p>
      <w:pPr>
        <w:pStyle w:val="TextBody"/>
        <w:bidi w:val="0"/>
        <w:spacing w:before="0" w:after="120"/>
        <w:jc w:val="left"/>
        <w:rPr/>
      </w:pPr>
      <w:r>
        <w:rPr/>
        <w:t>1. Сегодня праздник радостный, веселый,</w:t>
        <w:br/>
        <w:t>Но и немного грустный - мы сейчас</w:t>
        <w:br/>
        <w:t>Прощаемся с начальной школой.</w:t>
      </w:r>
    </w:p>
    <w:p>
      <w:pPr>
        <w:pStyle w:val="TextBody"/>
        <w:bidi w:val="0"/>
        <w:spacing w:before="0" w:after="120"/>
        <w:jc w:val="left"/>
        <w:rPr/>
      </w:pPr>
      <w:r>
        <w:rPr/>
        <w:t>2. Не верится, что мы в последний раз</w:t>
        <w:br/>
        <w:t>Пришли сегодня в наш любимый класс.</w:t>
        <w:br/>
        <w:t>Давайте вспомним, как когда-то в сентябре</w:t>
        <w:br/>
        <w:t>Собрались в школьном мы дворе</w:t>
        <w:br/>
        <w:t>С цветами и портфелями, потом</w:t>
        <w:br/>
        <w:t>Потом вошли в чудесный этот дом,</w:t>
        <w:br/>
        <w:t>Нас привели в наш первый класс,</w:t>
        <w:br/>
        <w:t>И началась другая жизнь у нас.</w:t>
      </w:r>
    </w:p>
    <w:p>
      <w:pPr>
        <w:pStyle w:val="TextBody"/>
        <w:bidi w:val="0"/>
        <w:spacing w:before="0" w:after="120"/>
        <w:jc w:val="left"/>
        <w:rPr/>
      </w:pPr>
      <w:r>
        <w:rPr/>
        <w:t>3. Вначале буквы с цифрами учили</w:t>
        <w:br/>
        <w:t>И в прописях крючочки мы чертили,</w:t>
        <w:br/>
        <w:t>Потом уже писали мы в тетрадках.</w:t>
        <w:br/>
        <w:t>К труду нас приучали и к порядку.</w:t>
      </w:r>
    </w:p>
    <w:p>
      <w:pPr>
        <w:pStyle w:val="TextBody"/>
        <w:bidi w:val="0"/>
        <w:spacing w:before="0" w:after="120"/>
        <w:jc w:val="left"/>
        <w:rPr/>
      </w:pPr>
      <w:r>
        <w:rPr/>
        <w:t>4. Нам предстояло многое узнать.</w:t>
        <w:br/>
        <w:t>Сейчас умеем мы делить и умножать.</w:t>
        <w:br/>
        <w:t>А помните ли как мы начинали?</w:t>
        <w:br/>
        <w:t>Вначале яблоки и кубики считали</w:t>
        <w:br/>
        <w:t>Мы из двенадцати четыре вычитали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И сколько будет - быстро размышляли. </w:t>
      </w:r>
    </w:p>
    <w:p>
      <w:pPr>
        <w:pStyle w:val="TextBody"/>
        <w:bidi w:val="0"/>
        <w:spacing w:before="0" w:after="120"/>
        <w:jc w:val="left"/>
        <w:rPr/>
      </w:pPr>
      <w:r>
        <w:rPr/>
        <w:t>1-й ученик: Нам не верится, наверное, что пролетело уже 4 года. И вот мы - выпускники.</w:t>
      </w:r>
    </w:p>
    <w:p>
      <w:pPr>
        <w:pStyle w:val="TextBody"/>
        <w:bidi w:val="0"/>
        <w:spacing w:before="0" w:after="120"/>
        <w:jc w:val="left"/>
        <w:rPr/>
      </w:pPr>
      <w:r>
        <w:rPr/>
        <w:t>2-й ученик: Думаю, нам есть что вспомнить и сказать об этих замечательных и неповторимых школьных годах.</w:t>
      </w:r>
    </w:p>
    <w:p>
      <w:pPr>
        <w:pStyle w:val="TextBody"/>
        <w:bidi w:val="0"/>
        <w:spacing w:before="0" w:after="120"/>
        <w:jc w:val="left"/>
        <w:rPr/>
      </w:pPr>
      <w:r>
        <w:rPr/>
        <w:t>Представляем наш 4 класс!</w:t>
        <w:br/>
        <w:t>Шустрые, спортивные,</w:t>
        <w:br/>
        <w:t>Смелые, активные,</w:t>
        <w:br/>
        <w:t>Сообразительные, любознательные –</w:t>
        <w:br/>
        <w:t>В, общем, привлекательные!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Мы заканчиваем 4 класс и переходим в 5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За годы обучения в начальной школе каждый в среднем вырос на 15 см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И поправились на 4 кг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4 года шаг за шагом поднимались по самым трудным ступеням лестниц знаний, тысячи уроков проучились мы вместе с тех пор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Выучены десятки правил, решены сотни задач и тысячи примеров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Множество научных фактов засели в наших головах, а некоторые до сих пор там не умещаются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4 года мы учились учиться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Как в коллективе жить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Как с другом делиться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Тысячи часов за партой, и это не считая времени затраченного на выполнение домашних заданий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Исписано 6560 тетрадей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- За 4 года мы набрали материала на хороший журнал под названием “Начальная школа”. </w:t>
      </w:r>
    </w:p>
    <w:p>
      <w:pPr>
        <w:pStyle w:val="TextBody"/>
        <w:bidi w:val="0"/>
        <w:spacing w:before="0" w:after="120"/>
        <w:jc w:val="left"/>
        <w:rPr/>
      </w:pPr>
      <w:r>
        <w:rPr/>
        <w:t>- Любимые дни недели – суббота, воскресенье</w:t>
      </w:r>
    </w:p>
    <w:p>
      <w:pPr>
        <w:pStyle w:val="TextBody"/>
        <w:bidi w:val="0"/>
        <w:spacing w:before="0" w:after="120"/>
        <w:jc w:val="left"/>
        <w:rPr/>
      </w:pPr>
      <w:r>
        <w:rPr/>
        <w:t>- Любимый предмет у 70% учащихся – математика.</w:t>
      </w:r>
    </w:p>
    <w:p>
      <w:pPr>
        <w:pStyle w:val="TextBody"/>
        <w:bidi w:val="0"/>
        <w:spacing w:before="0" w:after="120"/>
        <w:jc w:val="left"/>
        <w:rPr/>
      </w:pPr>
      <w:r>
        <w:rPr/>
        <w:t>- Ну, пару раз подрались и поссорились…</w:t>
      </w:r>
    </w:p>
    <w:p>
      <w:pPr>
        <w:pStyle w:val="TextBody"/>
        <w:bidi w:val="0"/>
        <w:spacing w:before="0" w:after="120"/>
        <w:jc w:val="left"/>
        <w:rPr/>
      </w:pPr>
      <w:r>
        <w:rPr/>
        <w:t>- Зато влюбились раз, еще много, много раз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  <w:r>
        <w:rPr/>
        <w:t>А еще мы набрались ума, научились дружить, веселиться и танцевать. А когда мы поем, то добрая энергия песен может заменить по мощности маленькую электростанцию!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 xml:space="preserve"> </w:t>
      </w:r>
      <w:r>
        <w:rPr>
          <w:b/>
          <w:lang w:val="ru-RU"/>
        </w:rPr>
        <w:t>П</w:t>
      </w:r>
      <w:r>
        <w:rPr>
          <w:b/>
        </w:rPr>
        <w:t>есн</w:t>
      </w:r>
      <w:r>
        <w:rPr>
          <w:b/>
          <w:lang w:val="ru-RU"/>
        </w:rPr>
        <w:t>я</w:t>
      </w:r>
      <w:r>
        <w:rPr>
          <w:b/>
        </w:rPr>
        <w:t xml:space="preserve"> "</w:t>
      </w:r>
      <w:r>
        <w:rPr>
          <w:b/>
          <w:lang w:val="ru-RU"/>
        </w:rPr>
        <w:t>Классная компания</w:t>
      </w:r>
      <w:r>
        <w:rPr>
          <w:b/>
        </w:rPr>
        <w:t>"</w:t>
      </w:r>
    </w:p>
    <w:p>
      <w:pPr>
        <w:pStyle w:val="TextBody"/>
        <w:bidi w:val="0"/>
        <w:jc w:val="left"/>
        <w:rPr>
          <w:b/>
          <w:lang w:val="ru-RU"/>
        </w:rPr>
      </w:pPr>
      <w:r>
        <w:rPr>
          <w:b/>
          <w:lang w:val="ru-RU"/>
        </w:rPr>
        <w:t>Сценки из школьной жизни: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 </w:t>
      </w:r>
      <w:r>
        <w:rPr>
          <w:b/>
          <w:bCs/>
        </w:rPr>
        <w:t xml:space="preserve">1) </w:t>
      </w:r>
      <w:r>
        <w:rPr/>
        <w:t>1-й мальчик: 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TextBody"/>
        <w:bidi w:val="0"/>
        <w:spacing w:before="0" w:after="120"/>
        <w:jc w:val="left"/>
        <w:rPr/>
      </w:pPr>
      <w:r>
        <w:rPr/>
        <w:t>2-й мальчик: Не верю.</w:t>
      </w:r>
    </w:p>
    <w:p>
      <w:pPr>
        <w:pStyle w:val="TextBody"/>
        <w:bidi w:val="0"/>
        <w:spacing w:before="0" w:after="120"/>
        <w:jc w:val="left"/>
        <w:rPr/>
      </w:pPr>
      <w:r>
        <w:rPr/>
        <w:t>1-й мальчик: Так проверь! Называй мне начало пословицы, а я ее буду тебе по-новому оканчивать.</w:t>
      </w:r>
    </w:p>
    <w:p>
      <w:pPr>
        <w:pStyle w:val="TextBody"/>
        <w:bidi w:val="0"/>
        <w:spacing w:before="0" w:after="120"/>
        <w:jc w:val="left"/>
        <w:rPr/>
      </w:pPr>
      <w:r>
        <w:rPr/>
        <w:t>2-й мальчик: Кашу маслом не испортишь...</w:t>
      </w:r>
    </w:p>
    <w:p>
      <w:pPr>
        <w:pStyle w:val="TextBody"/>
        <w:bidi w:val="0"/>
        <w:spacing w:before="0" w:after="120"/>
        <w:jc w:val="left"/>
        <w:rPr/>
      </w:pPr>
      <w:r>
        <w:rPr/>
        <w:t>1-й мальчик: ...сказал догадливый, ставя на всякий случай лишнюю запятую в диктанте.</w:t>
      </w:r>
    </w:p>
    <w:p>
      <w:pPr>
        <w:pStyle w:val="TextBody"/>
        <w:bidi w:val="0"/>
        <w:spacing w:before="0" w:after="120"/>
        <w:jc w:val="left"/>
        <w:rPr/>
      </w:pPr>
      <w:r>
        <w:rPr/>
        <w:t>2-й мальчик: Кто ищет, тот всегда найдет...</w:t>
      </w:r>
    </w:p>
    <w:p>
      <w:pPr>
        <w:pStyle w:val="TextBody"/>
        <w:bidi w:val="0"/>
        <w:spacing w:before="0" w:after="120"/>
        <w:jc w:val="left"/>
        <w:rPr/>
      </w:pPr>
      <w:r>
        <w:rPr/>
        <w:t>1-й мальчик: ...подумал сообразительный, заглядывая во время контрольной в тетрадь к соседу.</w:t>
      </w:r>
    </w:p>
    <w:p>
      <w:pPr>
        <w:pStyle w:val="TextBody"/>
        <w:bidi w:val="0"/>
        <w:spacing w:before="0" w:after="120"/>
        <w:jc w:val="left"/>
        <w:rPr/>
      </w:pPr>
      <w:r>
        <w:rPr/>
        <w:t>2-й мальчик: Дружба и братство дороже богатства..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-й мальчик: </w:t>
      </w:r>
      <w:r>
        <w:rPr>
          <w:b/>
        </w:rPr>
        <w:t>...</w:t>
      </w:r>
      <w:r>
        <w:rPr/>
        <w:t>воскликнул вежливый, опрокинув на перемене в буфете стакан чая у своего товарища.</w:t>
      </w:r>
    </w:p>
    <w:p>
      <w:pPr>
        <w:pStyle w:val="TextBody"/>
        <w:bidi w:val="0"/>
        <w:spacing w:before="0" w:after="120"/>
        <w:jc w:val="left"/>
        <w:rPr/>
      </w:pPr>
      <w:r>
        <w:rPr/>
        <w:t>2-й мальчик: Копейка рубль бережет...</w:t>
      </w:r>
    </w:p>
    <w:p>
      <w:pPr>
        <w:pStyle w:val="TextBody"/>
        <w:bidi w:val="0"/>
        <w:spacing w:before="0" w:after="120"/>
        <w:jc w:val="left"/>
        <w:rPr/>
      </w:pPr>
      <w:r>
        <w:rPr/>
        <w:t>1-й мальчик: подумал экономный и решил не сдавать деньги на подарки девочкам к 8 Марта.</w:t>
      </w:r>
    </w:p>
    <w:p>
      <w:pPr>
        <w:pStyle w:val="TextBody"/>
        <w:bidi w:val="0"/>
        <w:spacing w:before="0" w:after="120"/>
        <w:jc w:val="left"/>
        <w:rPr/>
      </w:pPr>
      <w:r>
        <w:rPr/>
        <w:t>2-й мальчик: Много будешь знать - скоро состаришься...</w:t>
      </w:r>
    </w:p>
    <w:p>
      <w:pPr>
        <w:pStyle w:val="TextBody"/>
        <w:bidi w:val="0"/>
        <w:spacing w:before="0" w:after="120"/>
        <w:jc w:val="left"/>
        <w:rPr/>
      </w:pPr>
      <w:r>
        <w:rPr/>
        <w:t>1-й мальчик: ...решил спокойный, когда получил очередную двойку на уроке.</w:t>
      </w:r>
    </w:p>
    <w:p>
      <w:pPr>
        <w:pStyle w:val="TextBody"/>
        <w:bidi w:val="0"/>
        <w:spacing w:before="0" w:after="120"/>
        <w:jc w:val="left"/>
        <w:rPr/>
      </w:pPr>
      <w:r>
        <w:rPr/>
        <w:t>2-й мальчик: Делу время- потехе час...</w:t>
      </w:r>
    </w:p>
    <w:p>
      <w:pPr>
        <w:pStyle w:val="TextBody"/>
        <w:bidi w:val="0"/>
        <w:spacing w:before="0" w:after="120"/>
        <w:jc w:val="left"/>
        <w:rPr/>
      </w:pPr>
      <w:r>
        <w:rPr/>
        <w:t>1-й мальчик: ...сказал веселый, уматывая с урока домой.</w:t>
      </w:r>
    </w:p>
    <w:p>
      <w:pPr>
        <w:pStyle w:val="TextBody"/>
        <w:bidi w:val="0"/>
        <w:spacing w:before="0" w:after="120"/>
        <w:jc w:val="left"/>
        <w:rPr/>
      </w:pPr>
      <w:r>
        <w:rPr/>
        <w:t>2-й мальчик: Если хочешь быть здоров - закаляйся...</w:t>
      </w:r>
    </w:p>
    <w:p>
      <w:pPr>
        <w:pStyle w:val="TextBody"/>
        <w:bidi w:val="0"/>
        <w:spacing w:before="0" w:after="120"/>
        <w:jc w:val="left"/>
        <w:rPr/>
      </w:pPr>
      <w:r>
        <w:rPr/>
        <w:t>1-й мальчик: ...воскликнул заботливый, столкнув друга в лужу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 xml:space="preserve"> </w:t>
      </w:r>
      <w:r>
        <w:rPr>
          <w:b/>
          <w:lang w:val="ru-RU"/>
        </w:rPr>
        <w:t>З</w:t>
      </w:r>
      <w:r>
        <w:rPr>
          <w:b/>
        </w:rPr>
        <w:t xml:space="preserve">аставки  </w:t>
      </w:r>
      <w:r>
        <w:rPr>
          <w:b/>
          <w:lang w:val="ru-RU"/>
        </w:rPr>
        <w:t xml:space="preserve">из школьной жизни </w:t>
      </w:r>
      <w:r>
        <w:rPr>
          <w:b/>
        </w:rPr>
        <w:t>киножурнала "Ералаш"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2)</w:t>
      </w:r>
      <w:r>
        <w:rPr/>
        <w:t xml:space="preserve"> читель: Сюжеты - миниатюры "Такова жизнь…"</w:t>
      </w:r>
    </w:p>
    <w:p>
      <w:pPr>
        <w:pStyle w:val="TextBody"/>
        <w:bidi w:val="0"/>
        <w:spacing w:before="0" w:after="120"/>
        <w:jc w:val="left"/>
        <w:rPr/>
      </w:pPr>
      <w:r>
        <w:rPr/>
        <w:t>1. - Вы слыхали? Учитель поставил кляксу в журнал. На самую главную страницу! Я это сама видела.</w:t>
      </w:r>
    </w:p>
    <w:p>
      <w:pPr>
        <w:pStyle w:val="TextBody"/>
        <w:bidi w:val="0"/>
        <w:spacing w:before="0" w:after="120"/>
        <w:jc w:val="left"/>
        <w:rPr/>
      </w:pPr>
      <w:r>
        <w:rPr/>
        <w:t>2. - Вот 6ы на мою единицу!</w:t>
      </w:r>
    </w:p>
    <w:p>
      <w:pPr>
        <w:pStyle w:val="TextBody"/>
        <w:bidi w:val="0"/>
        <w:spacing w:before="0" w:after="120"/>
        <w:jc w:val="left"/>
        <w:rPr/>
      </w:pPr>
      <w:r>
        <w:rPr/>
        <w:t>3. - Вот бы на мою единицу!</w:t>
      </w:r>
    </w:p>
    <w:p>
      <w:pPr>
        <w:pStyle w:val="TextBody"/>
        <w:bidi w:val="0"/>
        <w:spacing w:before="0" w:after="120"/>
        <w:jc w:val="left"/>
        <w:rPr/>
      </w:pPr>
      <w:r>
        <w:rPr/>
        <w:t>4. - Ой!.. Только бы не на мою тро-еч-ку!</w:t>
      </w:r>
    </w:p>
    <w:p>
      <w:pPr>
        <w:pStyle w:val="TextBody"/>
        <w:bidi w:val="0"/>
        <w:spacing w:before="0" w:after="120"/>
        <w:jc w:val="left"/>
        <w:rPr/>
      </w:pPr>
      <w:r>
        <w:rPr/>
        <w:t>1. - Болтаешь на уроках?</w:t>
      </w:r>
    </w:p>
    <w:p>
      <w:pPr>
        <w:pStyle w:val="TextBody"/>
        <w:bidi w:val="0"/>
        <w:spacing w:before="0" w:after="120"/>
        <w:jc w:val="left"/>
        <w:rPr/>
      </w:pPr>
      <w:r>
        <w:rPr/>
        <w:t>2. - Нет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- Списываешь?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2. - Да что вы?!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- Дерешься? </w:t>
      </w:r>
    </w:p>
    <w:p>
      <w:pPr>
        <w:pStyle w:val="TextBody"/>
        <w:bidi w:val="0"/>
        <w:spacing w:before="0" w:after="120"/>
        <w:jc w:val="left"/>
        <w:rPr/>
      </w:pPr>
      <w:r>
        <w:rPr/>
        <w:t>2. - Никогда!</w:t>
      </w:r>
    </w:p>
    <w:p>
      <w:pPr>
        <w:pStyle w:val="TextBody"/>
        <w:bidi w:val="0"/>
        <w:spacing w:before="0" w:after="120"/>
        <w:jc w:val="left"/>
        <w:rPr/>
      </w:pPr>
      <w:r>
        <w:rPr/>
        <w:t>1. - Да есть ли у тебя хоть какие-нибудь недостатки?</w:t>
      </w:r>
    </w:p>
    <w:p>
      <w:pPr>
        <w:pStyle w:val="TextBody"/>
        <w:bidi w:val="0"/>
        <w:spacing w:before="0" w:after="120"/>
        <w:jc w:val="left"/>
        <w:rPr/>
      </w:pPr>
      <w:r>
        <w:rPr/>
        <w:t>2. - Вру много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- </w:t>
      </w:r>
      <w:r>
        <w:rPr>
          <w:lang w:val="ru-RU"/>
        </w:rPr>
        <w:t>Боря</w:t>
      </w:r>
      <w:r>
        <w:rPr/>
        <w:t xml:space="preserve">, ты подсказываешь Павлу! За подсказку “два” тебе поставлю. </w:t>
      </w:r>
    </w:p>
    <w:p>
      <w:pPr>
        <w:pStyle w:val="TextBody"/>
        <w:bidi w:val="0"/>
        <w:spacing w:before="0" w:after="120"/>
        <w:jc w:val="left"/>
        <w:rPr/>
      </w:pPr>
      <w:r>
        <w:rPr/>
        <w:t>2. - “Два”? Но я подсказывал и Кире! Может быть, поставите “четыре”?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- </w:t>
      </w:r>
      <w:r>
        <w:rPr>
          <w:lang w:val="ru-RU"/>
        </w:rPr>
        <w:t>Боря</w:t>
      </w:r>
      <w:r>
        <w:rPr/>
        <w:t>, твое сочинение о собаке слово в слово похоже на сочинение твоего брата.</w:t>
      </w:r>
    </w:p>
    <w:p>
      <w:pPr>
        <w:pStyle w:val="TextBody"/>
        <w:bidi w:val="0"/>
        <w:spacing w:before="0" w:after="120"/>
        <w:jc w:val="left"/>
        <w:rPr/>
      </w:pPr>
      <w:r>
        <w:rPr/>
        <w:t>2. - Так ведь у нас одна собака на двоих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- </w:t>
      </w:r>
      <w:r>
        <w:rPr>
          <w:lang w:val="ru-RU"/>
        </w:rPr>
        <w:t>Боря</w:t>
      </w:r>
      <w:r>
        <w:rPr/>
        <w:t>, помоги мне стол передвинуть, пожалуйста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2. - Ну вот, все я, да я! Вон Женька бежит. Эй, Женька, помоги стол передвинуть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- А ты, </w:t>
      </w:r>
      <w:r>
        <w:rPr>
          <w:lang w:val="ru-RU"/>
        </w:rPr>
        <w:t>Боря</w:t>
      </w:r>
      <w:r>
        <w:rPr/>
        <w:t xml:space="preserve"> цветы полей.</w:t>
      </w:r>
    </w:p>
    <w:p>
      <w:pPr>
        <w:pStyle w:val="TextBody"/>
        <w:bidi w:val="0"/>
        <w:spacing w:before="0" w:after="120"/>
        <w:jc w:val="left"/>
        <w:rPr/>
      </w:pPr>
      <w:r>
        <w:rPr/>
        <w:t>2. - Кто, я? Вон Ленка идет. Лена, полей цветы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- </w:t>
      </w:r>
      <w:r>
        <w:rPr>
          <w:lang w:val="ru-RU"/>
        </w:rPr>
        <w:t>Боря</w:t>
      </w:r>
      <w:r>
        <w:rPr/>
        <w:t>, отнеси домашнее задание Никите, он уж три дня болеет. Заодно узнаешь, как он себя чувствует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2. Ну вот, опять </w:t>
      </w:r>
      <w:r>
        <w:rPr>
          <w:lang w:val="ru-RU"/>
        </w:rPr>
        <w:t>Боря</w:t>
      </w:r>
      <w:r>
        <w:rPr/>
        <w:t>. Эй, Женя, сходи к Никите. Все,</w:t>
      </w:r>
      <w:r>
        <w:rPr>
          <w:lang w:val="ru-RU"/>
        </w:rPr>
        <w:t>Наталья Васильевна</w:t>
      </w:r>
      <w:r>
        <w:rPr/>
        <w:t xml:space="preserve">? </w:t>
      </w:r>
    </w:p>
    <w:p>
      <w:pPr>
        <w:pStyle w:val="TextBody"/>
        <w:bidi w:val="0"/>
        <w:spacing w:before="0" w:after="120"/>
        <w:jc w:val="left"/>
        <w:rPr/>
      </w:pPr>
      <w:r>
        <w:rPr/>
        <w:t>1. - Пока все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2. - Вот люди! Без </w:t>
      </w:r>
      <w:r>
        <w:rPr>
          <w:lang w:val="ru-RU"/>
        </w:rPr>
        <w:t>Бори</w:t>
      </w:r>
      <w:r>
        <w:rPr/>
        <w:t xml:space="preserve"> шагу ступить не могут!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3)</w:t>
      </w:r>
      <w:r>
        <w:rPr/>
        <w:t xml:space="preserve"> Учитель: Смирнов, выйди к доске, запиши и разбери предложение. </w:t>
      </w:r>
    </w:p>
    <w:p>
      <w:pPr>
        <w:pStyle w:val="TextBody"/>
        <w:bidi w:val="0"/>
        <w:jc w:val="left"/>
        <w:rPr>
          <w:i/>
        </w:rPr>
      </w:pPr>
      <w:r>
        <w:rPr>
          <w:i/>
        </w:rPr>
        <w:t>Ученик Смирнов выходит к доске. </w:t>
      </w:r>
    </w:p>
    <w:p>
      <w:pPr>
        <w:pStyle w:val="TextBody"/>
        <w:bidi w:val="0"/>
        <w:jc w:val="left"/>
        <w:rPr>
          <w:i/>
        </w:rPr>
      </w:pPr>
      <w:r>
        <w:rPr>
          <w:i/>
        </w:rPr>
        <w:t>Учитель диктует, а ученик записывает: “Папа ушёл в гараж”. </w:t>
      </w:r>
    </w:p>
    <w:p>
      <w:pPr>
        <w:pStyle w:val="TextBody"/>
        <w:bidi w:val="0"/>
        <w:spacing w:before="0" w:after="120"/>
        <w:jc w:val="left"/>
        <w:rPr/>
      </w:pPr>
      <w:r>
        <w:rPr/>
        <w:t>Учитель: Готово? Слушаем тебя. </w:t>
      </w:r>
    </w:p>
    <w:p>
      <w:pPr>
        <w:pStyle w:val="TextBody"/>
        <w:bidi w:val="0"/>
        <w:spacing w:before="0" w:after="120"/>
        <w:jc w:val="left"/>
        <w:rPr/>
      </w:pPr>
      <w:r>
        <w:rPr/>
        <w:t>Ученик Смирнов: Папа - подлежащее, ушёл - сказуемое, в гараж - ... предлог. </w:t>
      </w:r>
    </w:p>
    <w:p>
      <w:pPr>
        <w:pStyle w:val="TextBody"/>
        <w:bidi w:val="0"/>
        <w:spacing w:before="0" w:after="120"/>
        <w:jc w:val="left"/>
        <w:rPr/>
      </w:pPr>
      <w:r>
        <w:rPr/>
        <w:t>Учитель: Кто, ребята, может придумать предложение с однородными членами? </w:t>
      </w:r>
    </w:p>
    <w:p>
      <w:pPr>
        <w:pStyle w:val="TextBody"/>
        <w:bidi w:val="0"/>
        <w:spacing w:before="0" w:after="120"/>
        <w:jc w:val="left"/>
        <w:rPr/>
      </w:pPr>
      <w:r>
        <w:rPr/>
        <w:t>Ученица Тюлькина тянет руку. </w:t>
      </w:r>
    </w:p>
    <w:p>
      <w:pPr>
        <w:pStyle w:val="TextBody"/>
        <w:bidi w:val="0"/>
        <w:spacing w:before="0" w:after="120"/>
        <w:jc w:val="left"/>
        <w:rPr/>
      </w:pPr>
      <w:r>
        <w:rPr/>
        <w:t>Учитель: Пожалуйста, Тюлькина. </w:t>
      </w:r>
    </w:p>
    <w:p>
      <w:pPr>
        <w:pStyle w:val="TextBody"/>
        <w:bidi w:val="0"/>
        <w:spacing w:before="0" w:after="120"/>
        <w:jc w:val="left"/>
        <w:rPr/>
      </w:pPr>
      <w:r>
        <w:rPr/>
        <w:t>Ученица Тюлькина: В лесу не было ни деревьев, ни кустов, ни травы. </w:t>
      </w:r>
    </w:p>
    <w:p>
      <w:pPr>
        <w:pStyle w:val="TextBody"/>
        <w:bidi w:val="0"/>
        <w:spacing w:before="0" w:after="120"/>
        <w:jc w:val="left"/>
        <w:rPr/>
      </w:pPr>
      <w:r>
        <w:rPr/>
        <w:t>Учитель: Мешков, какой частью речи является слово “суховатый”? </w:t>
      </w:r>
    </w:p>
    <w:p>
      <w:pPr>
        <w:pStyle w:val="TextBody"/>
        <w:bidi w:val="0"/>
        <w:spacing w:before="0" w:after="120"/>
        <w:jc w:val="left"/>
        <w:rPr/>
      </w:pPr>
      <w:r>
        <w:rPr/>
        <w:t>Ученик: Мешков, встав, долго молчит. </w:t>
      </w:r>
    </w:p>
    <w:p>
      <w:pPr>
        <w:pStyle w:val="TextBody"/>
        <w:bidi w:val="0"/>
        <w:spacing w:before="0" w:after="120"/>
        <w:jc w:val="left"/>
        <w:rPr/>
      </w:pPr>
      <w:r>
        <w:rPr/>
        <w:t>Учитель: Ну, подумай, Мешков, на какой вопрос отвечает это слово? </w:t>
      </w:r>
    </w:p>
    <w:p>
      <w:pPr>
        <w:pStyle w:val="TextBody"/>
        <w:bidi w:val="0"/>
        <w:spacing w:before="0" w:after="120"/>
        <w:jc w:val="left"/>
        <w:rPr/>
      </w:pPr>
      <w:r>
        <w:rPr/>
        <w:t>Ученик Мешков: Каковатый? Суховатый! </w:t>
      </w:r>
    </w:p>
    <w:p>
      <w:pPr>
        <w:pStyle w:val="TextBody"/>
        <w:bidi w:val="0"/>
        <w:spacing w:before="0" w:after="120"/>
        <w:jc w:val="left"/>
        <w:rPr/>
      </w:pPr>
      <w:r>
        <w:rPr/>
        <w:t>Учитель: Антонимы - это слова, противоположные по своему значению. Например, толстый - тонкий, плакать - смеяться, день - ночь. Петушков, приведи ты теперь свой пример. </w:t>
      </w:r>
    </w:p>
    <w:p>
      <w:pPr>
        <w:pStyle w:val="TextBody"/>
        <w:bidi w:val="0"/>
        <w:spacing w:before="0" w:after="120"/>
        <w:jc w:val="left"/>
        <w:rPr/>
      </w:pPr>
      <w:r>
        <w:rPr/>
        <w:t>Ученик Петушков: Кошка - собака. </w:t>
      </w:r>
    </w:p>
    <w:p>
      <w:pPr>
        <w:pStyle w:val="TextBody"/>
        <w:bidi w:val="0"/>
        <w:spacing w:before="0" w:after="120"/>
        <w:jc w:val="left"/>
        <w:rPr/>
      </w:pPr>
      <w:r>
        <w:rPr/>
        <w:t>Учитель: Причём тут “кошка - собака”? </w:t>
      </w:r>
    </w:p>
    <w:p>
      <w:pPr>
        <w:pStyle w:val="TextBody"/>
        <w:bidi w:val="0"/>
        <w:spacing w:before="0" w:after="120"/>
        <w:jc w:val="left"/>
        <w:rPr/>
      </w:pPr>
      <w:r>
        <w:rPr/>
        <w:t>Ученик Петушков: Ну как же? Они противоположные и часто дерутся между собой. </w:t>
      </w:r>
    </w:p>
    <w:p>
      <w:pPr>
        <w:pStyle w:val="TextBody"/>
        <w:numPr>
          <w:ilvl w:val="0"/>
          <w:numId w:val="3"/>
        </w:numPr>
        <w:bidi w:val="0"/>
        <w:jc w:val="left"/>
        <w:rPr/>
      </w:pPr>
      <w:r>
        <w:rPr/>
        <w:t xml:space="preserve">Есть в зале те, кто дорог бесконечно, </w:t>
        <w:br/>
        <w:t xml:space="preserve">Их не было б, здесь не стояли б мы. </w:t>
        <w:br/>
        <w:t xml:space="preserve">Кто помогает нам советом и надеждой. </w:t>
        <w:br/>
        <w:t xml:space="preserve">Всегда вы рядом и сегодня с нами вы. </w:t>
        <w:br/>
        <w:t xml:space="preserve">Родители - родное это слово, </w:t>
        <w:br/>
        <w:t xml:space="preserve">Для нас нет ближе матери, отца, </w:t>
        <w:br/>
        <w:t xml:space="preserve">Глаза пусть ваши радость нам подарят, </w:t>
        <w:br/>
        <w:t xml:space="preserve">А грусть исчезнет с вашего лица. </w:t>
        <w:br/>
        <w:t xml:space="preserve">Уж матери такой народ, </w:t>
        <w:br/>
        <w:t xml:space="preserve">Вздохнут, нас долгим взглядом смерят: </w:t>
        <w:br/>
        <w:t xml:space="preserve">"Пусть перебесится. Пройдет!” - </w:t>
        <w:br/>
        <w:t xml:space="preserve">И снова верят, верят, верят. </w:t>
        <w:br/>
        <w:t xml:space="preserve">Так верят матери одни – </w:t>
        <w:br/>
        <w:t xml:space="preserve">Изыскано и терпеливо. </w:t>
        <w:br/>
        <w:t xml:space="preserve">И не крикливые они, </w:t>
        <w:br/>
        <w:t>Не почитают это дивом.</w:t>
      </w:r>
    </w:p>
    <w:p>
      <w:pPr>
        <w:pStyle w:val="TextBody"/>
        <w:numPr>
          <w:ilvl w:val="0"/>
          <w:numId w:val="0"/>
        </w:numPr>
        <w:bidi w:val="0"/>
        <w:ind w:left="72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лово родителям: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Слово Вам, уважаемые мам </w:t>
      </w:r>
      <w:r>
        <w:rPr>
          <w:lang w:val="ru-RU"/>
        </w:rPr>
        <w:t>и папы</w:t>
      </w:r>
      <w:r>
        <w:rPr/>
        <w:t xml:space="preserve">. </w:t>
      </w:r>
    </w:p>
    <w:p>
      <w:pPr>
        <w:pStyle w:val="TextBody"/>
        <w:bidi w:val="0"/>
        <w:spacing w:before="0" w:after="120"/>
        <w:jc w:val="left"/>
        <w:rPr/>
      </w:pPr>
      <w:r>
        <w:rPr/>
        <w:t>- Друзья, волненью моему сегодня нет предела: Идут детишки в 5 класс. Представьте, вот в чём дело: Уроки новые. Там дети взрослые кругом, а вдруг обидит кто-то? На переменах, боже мой, движение такое, Как будто весь пчелиный рой несётся за тобою! Пью валерьянку по ночам и думаю с тоскою, Как справится ребёнок мой с нагрузкою такою!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Родители поют “страдания” на мотив частушек “Ярославские ребята”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Мы страданья пострадаем, </w:t>
        <w:br/>
        <w:t>Отчего не пострадать?</w:t>
        <w:br/>
        <w:t xml:space="preserve">В школе мы учились тоже, </w:t>
        <w:br/>
        <w:t>Есть и вам что передать.</w:t>
      </w:r>
    </w:p>
    <w:p>
      <w:pPr>
        <w:pStyle w:val="TextBody"/>
        <w:bidi w:val="0"/>
        <w:spacing w:before="0" w:after="120"/>
        <w:jc w:val="left"/>
        <w:rPr/>
      </w:pPr>
      <w:r>
        <w:rPr/>
        <w:t>2. Мать вздыхает, чуть не плача,</w:t>
        <w:br/>
        <w:t>Папа стонет у стола,</w:t>
        <w:br/>
      </w:r>
      <w:r>
        <w:rPr>
          <w:lang w:val="ru-RU"/>
        </w:rPr>
        <w:t>Насте</w:t>
      </w:r>
      <w:r>
        <w:rPr/>
        <w:t xml:space="preserve"> задана задача</w:t>
        <w:br/>
        <w:t>И примеров три столбца.</w:t>
      </w:r>
    </w:p>
    <w:p>
      <w:pPr>
        <w:pStyle w:val="TextBody"/>
        <w:bidi w:val="0"/>
        <w:spacing w:before="0" w:after="120"/>
        <w:jc w:val="left"/>
        <w:rPr/>
      </w:pPr>
      <w:r>
        <w:rPr/>
        <w:t>3. Папа строго брови хмурит:</w:t>
        <w:br/>
        <w:t xml:space="preserve">- Да, придется приналечь. </w:t>
        <w:br/>
        <w:t xml:space="preserve">Мать глаза устало щурит: </w:t>
        <w:br/>
        <w:t>Может бабушку привлечь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4. В школе мы всегда писали </w:t>
        <w:br/>
        <w:t>Сочинения на “пять”.</w:t>
        <w:br/>
        <w:t>Зато сейчас работать можем,</w:t>
        <w:br/>
        <w:t>Вас кормить и одевать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5. Если б мы учились в школе, </w:t>
        <w:br/>
        <w:t xml:space="preserve">Вы поверьте нам друзья, </w:t>
        <w:br/>
        <w:t xml:space="preserve">Все б отличниками были, ох! </w:t>
        <w:br/>
        <w:t>Говорим вам без вранья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6. Незаметно пролетели </w:t>
        <w:br/>
        <w:t xml:space="preserve">Эти славные деньки, </w:t>
        <w:br/>
        <w:t xml:space="preserve">Погляди, как повзрослели </w:t>
        <w:br/>
        <w:t>Наши дочки и сынки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7. А у нас опять забота — </w:t>
        <w:br/>
        <w:t>В пятый класс их передать.</w:t>
        <w:br/>
        <w:t>Как учиться будут дальше,</w:t>
        <w:br/>
        <w:t>Нам опять переживать. (</w:t>
      </w:r>
      <w:r>
        <w:rPr>
          <w:lang w:val="ru-RU"/>
        </w:rPr>
        <w:t>хором)</w:t>
      </w:r>
    </w:p>
    <w:p>
      <w:pPr>
        <w:pStyle w:val="TextBody"/>
        <w:bidi w:val="0"/>
        <w:spacing w:before="0" w:after="120"/>
        <w:jc w:val="left"/>
        <w:rPr/>
      </w:pPr>
      <w:r>
        <w:rPr/>
        <w:t>Учитель: 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 Мы хотим вам, дорогие родители, пожелать: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Пусть в свете дней исчезнут все печали, </w:t>
        <w:br/>
        <w:t xml:space="preserve">Пусть сбудутся семейные мечты. </w:t>
        <w:br/>
        <w:t xml:space="preserve">Желаю, чтоб ваши дети всегда вам освещали </w:t>
        <w:br/>
        <w:t xml:space="preserve">Дорогу жизни светом красоты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Ученик: Директор в школе голова! “Компьютерный процессор”! </w:t>
      </w:r>
    </w:p>
    <w:p>
      <w:pPr>
        <w:pStyle w:val="TextBody"/>
        <w:bidi w:val="0"/>
        <w:spacing w:before="0" w:after="120"/>
        <w:jc w:val="left"/>
        <w:rPr/>
      </w:pPr>
      <w:r>
        <w:rPr/>
        <w:t>Но как бы сделал все дела один он, интересно?</w:t>
        <w:br/>
        <w:t xml:space="preserve">К нему на выручку придут, заботы с ним разделят, </w:t>
        <w:br/>
        <w:t>Те, кого “Завучи” зовут и в школе очень ценят!</w:t>
        <w:br/>
        <w:t xml:space="preserve">Ведь много разных важных дел они всегда решают, </w:t>
        <w:br/>
        <w:t>И всем, кто б их ни попросил, внимание уделяют!</w:t>
        <w:br/>
        <w:t xml:space="preserve">За труд мы Вас благодарим, Родные наши Завучи </w:t>
      </w:r>
      <w:r>
        <w:rPr>
          <w:lang w:val="ru-RU"/>
        </w:rPr>
        <w:t>и директор школы</w:t>
      </w:r>
      <w:r>
        <w:rPr/>
        <w:t>!</w:t>
        <w:br/>
        <w:t>И пожелать мы Вам хотим  здоровья,  сил,   удачи!</w:t>
      </w:r>
    </w:p>
    <w:p>
      <w:pPr>
        <w:pStyle w:val="TextBody"/>
        <w:bidi w:val="0"/>
        <w:jc w:val="left"/>
        <w:rPr>
          <w:b/>
        </w:rPr>
      </w:pPr>
      <w:r>
        <w:rPr>
          <w:b/>
          <w:lang w:val="ru-RU"/>
        </w:rPr>
        <w:t xml:space="preserve">Слово </w:t>
      </w:r>
      <w:r>
        <w:rPr>
          <w:b/>
        </w:rPr>
        <w:t xml:space="preserve"> завучу: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 </w:t>
      </w:r>
      <w:r>
        <w:rPr/>
        <w:t>1.Ваше благородие, завуч уважаемый!</w:t>
        <w:br/>
        <w:t>Мы хотим признаться Вам в чувствах несгораемых.</w:t>
        <w:br/>
        <w:t>Вы прощаться с нами рано не спешите,</w:t>
        <w:br/>
        <w:t>В пятый класс напутствием вы нас проводите.</w:t>
        <w:br/>
        <w:t>Вы прощаться с нами рано не спешите,</w:t>
        <w:br/>
        <w:t>В пятом классе выжить вы нам помогите!</w:t>
      </w:r>
    </w:p>
    <w:p>
      <w:pPr>
        <w:pStyle w:val="TextBody"/>
        <w:bidi w:val="0"/>
        <w:spacing w:before="0" w:after="120"/>
        <w:jc w:val="left"/>
        <w:rPr/>
      </w:pPr>
      <w:r>
        <w:rPr/>
        <w:t>Предоставляется слово завучу (вручает грамоты отличникам, благодарственные письма за воспитание родителя</w:t>
      </w:r>
      <w:r>
        <w:rPr>
          <w:lang w:val="ru-RU"/>
        </w:rPr>
        <w:t>м</w:t>
      </w:r>
      <w:r>
        <w:rPr/>
        <w:t>)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2.В юном месяце апреле во дворе растаял снег. </w:t>
        <w:br/>
        <w:t xml:space="preserve">И учитель физкультуры выгоняет на пробег. (Выстрел пистолета.) </w:t>
        <w:br/>
        <w:t xml:space="preserve">С огоньком рванули дети, сердце бешено стучит. </w:t>
        <w:br/>
        <w:t xml:space="preserve">Только что-то колет где-то, и в глазах уже рябит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Стремясь к заветной цели, не ведая преград, </w:t>
        <w:br/>
        <w:t>Бегут, несутся дети, уже почти летят!</w:t>
        <w:br/>
        <w:t>Ученик: Мы уж выучили точно</w:t>
        <w:br/>
        <w:t xml:space="preserve">Весь </w:t>
      </w:r>
      <w:r>
        <w:rPr>
          <w:lang w:val="ru-RU"/>
        </w:rPr>
        <w:t>немецкий</w:t>
      </w:r>
      <w:r>
        <w:rPr/>
        <w:t xml:space="preserve"> алфавит,</w:t>
        <w:br/>
        <w:t>Пятый класс, мы обещаем,</w:t>
        <w:br/>
        <w:t>Вас приятно удивит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 xml:space="preserve"> </w:t>
      </w:r>
      <w:r>
        <w:rPr>
          <w:b/>
        </w:rPr>
        <w:t xml:space="preserve">2.Песня “Волшебная страна”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Четыре года незаметно пролетели, </w:t>
        <w:br/>
        <w:t xml:space="preserve">А кажется, как будто лишь вчера, </w:t>
        <w:br/>
        <w:t>Мы в класс вошли так робко и несмело…</w:t>
        <w:br/>
        <w:t>Малышки – первоклашки, детвора!</w:t>
      </w:r>
    </w:p>
    <w:p>
      <w:pPr>
        <w:pStyle w:val="TextBody"/>
        <w:bidi w:val="0"/>
        <w:spacing w:before="0" w:after="120"/>
        <w:jc w:val="left"/>
        <w:rPr/>
      </w:pPr>
      <w:r>
        <w:rPr/>
        <w:t>2. И вот какими мы сегодня стали</w:t>
        <w:br/>
        <w:t>Почти догнали ростом  пап и мам!</w:t>
        <w:br/>
        <w:t xml:space="preserve">А знания Вы нам такие дали, </w:t>
        <w:br/>
        <w:t>Хоть сразу в институт  - не страшно нам!</w:t>
      </w:r>
    </w:p>
    <w:p>
      <w:pPr>
        <w:pStyle w:val="TextBody"/>
        <w:bidi w:val="0"/>
        <w:spacing w:before="0" w:after="120"/>
        <w:jc w:val="left"/>
        <w:rPr/>
      </w:pPr>
      <w:r>
        <w:rPr/>
        <w:t>3. Вы нас считать, писать, читать учили,</w:t>
        <w:br/>
        <w:t>Решать задачи и стихи любить!</w:t>
        <w:br/>
        <w:t>Быть может, непослушными мы были,</w:t>
        <w:br/>
        <w:t>Но Вы всегда  могли понять, простить.</w:t>
      </w:r>
    </w:p>
    <w:p>
      <w:pPr>
        <w:pStyle w:val="TextBody"/>
        <w:bidi w:val="0"/>
        <w:spacing w:before="0" w:after="120"/>
        <w:jc w:val="left"/>
        <w:rPr/>
      </w:pPr>
      <w:r>
        <w:rPr/>
        <w:t>4. А сколько было праздников веселых,</w:t>
        <w:br/>
        <w:t>Соревнований, игр и чаепитий всласть!</w:t>
        <w:br/>
        <w:t>Вы отдавались детям всей душою!</w:t>
        <w:br/>
        <w:t>Вот результат пред Вами - Классный класс!</w:t>
        <w:br/>
        <w:t>Спасибо Вам за все  - Родные наши!</w:t>
        <w:br/>
        <w:t>И каждый будет помнить через года,</w:t>
        <w:br/>
        <w:t xml:space="preserve">Что милым, добрым именем – </w:t>
      </w:r>
      <w:r>
        <w:rPr>
          <w:lang w:val="ru-RU"/>
        </w:rPr>
        <w:t>Наталья Васильевна</w:t>
      </w:r>
      <w:r>
        <w:rPr/>
        <w:t xml:space="preserve"> .</w:t>
        <w:br/>
        <w:t>Звалась учительница первая Моя!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Ученик: - Полюбили мы друг друга, дружба крепкая у нас. </w:t>
        <w:br/>
        <w:t xml:space="preserve">Вместе с нами наша дружба переходит в пятый класс. </w:t>
        <w:br/>
        <w:t xml:space="preserve">- А учительница, что же, расстаемся мы сейчас?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Ученик: А учительница наша переходит в первый класс. 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ru-RU"/>
        </w:rPr>
        <w:t>Песня «Что же значит для нас учитель»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 xml:space="preserve">Чтение стихотворения "Вечный второгодник” учителем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Ну почему же так выходит – </w:t>
        <w:br/>
        <w:t xml:space="preserve">Годами ль я не дорожу? </w:t>
        <w:br/>
        <w:t xml:space="preserve">Четвёртый в пятый переходит – </w:t>
        <w:br/>
        <w:t xml:space="preserve">Я снова в первый прихожу. </w:t>
        <w:br/>
        <w:t xml:space="preserve">Опять я все начну сначала </w:t>
        <w:br/>
        <w:t xml:space="preserve">И повторенья не боюсь. </w:t>
        <w:br/>
        <w:t xml:space="preserve">Десятки раз, как второгодник, </w:t>
        <w:br/>
        <w:t xml:space="preserve">Я в каждом классе остаюсь. </w:t>
        <w:br/>
        <w:t xml:space="preserve">Но всё иначе, по-другому, </w:t>
        <w:br/>
        <w:t xml:space="preserve">И сотни новых лиц и глаз… </w:t>
        <w:br/>
        <w:t xml:space="preserve">Учитель – вечный второгодник – </w:t>
        <w:br/>
        <w:t xml:space="preserve">Приходит снова в младший класс. 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 xml:space="preserve"> </w:t>
      </w:r>
      <w:r>
        <w:rPr>
          <w:b/>
        </w:rPr>
        <w:t>Песня - посвящение первой учительнице на мелодию песни "Улыбка"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1. В классе нашем нам легко жилось, </w:t>
        <w:br/>
        <w:t xml:space="preserve">Вы учили нас всему, что знали сами. </w:t>
        <w:br/>
        <w:t xml:space="preserve">Много дней, как в сказке, пронеслось, </w:t>
        <w:br/>
        <w:t>И настало время расставанья с Вами!</w:t>
      </w:r>
    </w:p>
    <w:p>
      <w:pPr>
        <w:pStyle w:val="TextBody"/>
        <w:bidi w:val="0"/>
        <w:spacing w:before="0" w:after="120"/>
        <w:jc w:val="left"/>
        <w:rPr/>
      </w:pPr>
      <w:r>
        <w:rPr>
          <w:i/>
        </w:rPr>
        <w:t>Припев:</w:t>
      </w:r>
      <w:r>
        <w:rPr/>
        <w:t xml:space="preserve"> Здесь сейчас в последний раз</w:t>
        <w:br/>
        <w:t>Все мы вместе собрались,</w:t>
        <w:br/>
        <w:t>На прощанье мы поем Вам эту песню.</w:t>
        <w:br/>
        <w:t xml:space="preserve">Мы уходим в пятый класс, </w:t>
        <w:br/>
        <w:t>Будем помнить мы о Вас</w:t>
        <w:br/>
        <w:t>И о том, как было с Вами интересно!</w:t>
      </w:r>
    </w:p>
    <w:p>
      <w:pPr>
        <w:pStyle w:val="TextBody"/>
        <w:bidi w:val="0"/>
        <w:spacing w:before="0" w:after="120"/>
        <w:jc w:val="left"/>
        <w:rPr/>
      </w:pPr>
      <w:r>
        <w:rPr/>
        <w:t>2. Будем помнить, как мы к Вам пришли,</w:t>
        <w:br/>
        <w:t xml:space="preserve">И как Вы встречали нас улыбкой светлой, </w:t>
        <w:br/>
        <w:t>Как пример решали у доски,</w:t>
        <w:br/>
        <w:t>И о том, что огорчали Вас нередко.</w:t>
      </w:r>
    </w:p>
    <w:p>
      <w:pPr>
        <w:pStyle w:val="TextBody"/>
        <w:bidi w:val="0"/>
        <w:spacing w:before="0" w:after="120"/>
        <w:jc w:val="left"/>
        <w:rPr/>
      </w:pPr>
      <w:r>
        <w:rPr/>
        <w:t>3. Не забудем наш уютный класс,</w:t>
        <w:br/>
        <w:t>Где за партой мы открытья совершали,</w:t>
        <w:br/>
        <w:t>Где хвалили за успехи нас</w:t>
        <w:br/>
        <w:t>И ключи к решенью всех задач давали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bCs/>
        </w:rPr>
        <w:t>-</w:t>
      </w:r>
      <w:r>
        <w:rPr>
          <w:b/>
          <w:bCs/>
          <w:lang w:val="ru-RU"/>
        </w:rPr>
        <w:t>Учитель:</w:t>
      </w:r>
      <w:r>
        <w:rPr/>
        <w:t xml:space="preserve"> Сегодняшний вечер одновременно радостный и грустный. Радостный, потому что вы подросли, стали умнее, многому научились; потому что впереди летние каникулы. А грустный, потому что нам приходится расставаться, к нам придут новые ученики, а у вас появятся новые учителя и новый классный руководитель. С ней вы будете делить радости и горести, обращаться за помощью и помогать сами. 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Внимание! Сейчас наступает важный момент. Вы должны дать клятву пятиклассника. 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  <w:t>Вступая в ряды учеников средней школы, перед лицом своих товарищей – перед лицом родителей,</w:t>
      </w:r>
      <w:r>
        <w:rPr>
          <w:i/>
          <w:iCs/>
          <w:lang w:val="ru-RU"/>
        </w:rPr>
        <w:t>учителей</w:t>
      </w:r>
      <w:r>
        <w:rPr>
          <w:i/>
          <w:iCs/>
        </w:rPr>
        <w:t xml:space="preserve"> - торжественно клянусь: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  <w:t xml:space="preserve">- у доски стоять как лучший вратарь, не пропуская мимо ушей ни одного вопроса, даже самого трудного. (Клянусь) 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  <w:t xml:space="preserve">- не доводить учителей до температуры кипения 100 градусов. 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  <w:t xml:space="preserve">- быть быстрым и стремительным, но не превышать скорость 60 км/ч при передвижении по школьным коридорам. 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  <w:t xml:space="preserve">- вытягивать из учителей не жилы, выжимать не пот, а прочные знания и навыки. 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  <w:t xml:space="preserve">- плавать только на хорошо и отлично в море знаний, ныряя до самой глубины быть достойным своих учителей и родителей.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 </w:t>
      </w:r>
      <w:r>
        <w:rPr/>
        <w:t>1.Сегодня закончен последний урок,</w:t>
        <w:br/>
        <w:t>Последний звенит в коридоре звонок.</w:t>
        <w:br/>
        <w:t>Мы – сумки под мышку и мчимся вприпрыжку,</w:t>
        <w:br/>
        <w:t>И дружно шагаем за школьный порог.</w:t>
        <w:br/>
        <w:t>Умею читать я, умею считать,</w:t>
        <w:br/>
        <w:t>Умею на карте Москву показать.</w:t>
        <w:br/>
        <w:t>Мы с песнею грустной простимся со школой,</w:t>
        <w:br/>
        <w:t>Чтоб осенью в школу вернуться опять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bCs/>
        </w:rPr>
        <w:t xml:space="preserve">Учитель: </w:t>
      </w:r>
      <w:r>
        <w:rPr/>
        <w:t>Вот и закончились четыре года – трудных, но радостных и светлых дней вашей учёбы в начальной школе. Перед вами огромный океан жизни и дальнейшей учёбы. Как великий океан он может быть штормовым, а может быть спокойным. Но надо твёрдо помнить, что удача в плавании способствует образованному, честному, благородному, трудолюбивому человеку. Нам бы хотелось, чтобы вы всегда помнили эти первые четыре года в начальной школе, когда вы подружились, когда вы взрослели, умнели. Вы будете становиться старше, но пусть всегда в вас живёт частица детства и пусть ваше будущее будет светлым и чистым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 </w:t>
      </w:r>
      <w:r>
        <w:rPr>
          <w:b/>
        </w:rPr>
        <w:t>4.Песня “До свиданья, начальная школа</w:t>
      </w:r>
      <w:r>
        <w:rPr/>
        <w:t xml:space="preserve">”. ( </w:t>
      </w:r>
      <w:r>
        <w:rPr>
          <w:lang w:val="ru-RU"/>
        </w:rPr>
        <w:t>на мотив Про Олимпиаду)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В нашем зале становится тише, слышно даже биенье сердец, </w:t>
        <w:br/>
        <w:t xml:space="preserve">До свиданья, начальная школа, эта школа- дорога чудес. </w:t>
        <w:br/>
        <w:t xml:space="preserve">Мы грустим, мы ревем, расставаясь, вспоминая счастливые дни, </w:t>
        <w:br/>
        <w:t xml:space="preserve">Как пришли мы сюда малышами и какими от Вас мы ушли. </w:t>
      </w:r>
    </w:p>
    <w:p>
      <w:pPr>
        <w:pStyle w:val="TextBody"/>
        <w:bidi w:val="0"/>
        <w:spacing w:before="0" w:after="120"/>
        <w:jc w:val="left"/>
        <w:rPr/>
      </w:pPr>
      <w:r>
        <w:rPr>
          <w:i/>
        </w:rPr>
        <w:t>Припев:</w:t>
      </w:r>
      <w:r>
        <w:rPr/>
        <w:t xml:space="preserve"> Расстаются друзья, </w:t>
        <w:br/>
        <w:t xml:space="preserve">Остается в сердце нежность, </w:t>
        <w:br/>
        <w:t xml:space="preserve">Будем дружбу беречь, </w:t>
        <w:br/>
        <w:t xml:space="preserve">До свиданья, до новых встреч. </w:t>
        <w:br/>
        <w:t xml:space="preserve">В этом классе Вы с нами мечтали и дорогою Знаний вели, </w:t>
        <w:br/>
        <w:t xml:space="preserve">Здесь друзей мы своих повстречали, здесь открытия делали мы. </w:t>
        <w:br/>
        <w:t xml:space="preserve">Не грусти, наш учитель любимый, прибежим мы к тебе, и не раз, 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Пусть придут нам на смену другие, мы такие одни лишь у Вас.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  <w:bCs/>
        </w:rPr>
        <w:t xml:space="preserve">2 </w:t>
      </w:r>
      <w:r>
        <w:rPr>
          <w:b/>
          <w:bCs/>
          <w:lang w:val="ru-RU"/>
        </w:rPr>
        <w:t>часть — чаепитие со сладостями!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le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primary-school/" TargetMode="External"/><Relationship Id="rId3" Type="http://schemas.openxmlformats.org/officeDocument/2006/relationships/hyperlink" Target="http://festival.1september.ru/outdoo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8</Pages>
  <Words>2291</Words>
  <CharactersWithSpaces>14045</CharactersWithSpaces>
  <Paragraphs>1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4-08-29T10:1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