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шкина Евгения Владимировна МОУ СОШ № 34, г. Комсомольск – на - Амур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   Русский язык 2 класс.  Тема «Безударные гласные в корне слов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2100» автор Р.Н. Бунеев, Е.В. Бунеева, О.В. Прон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SchoolBookC-Bold;Times New Roman" w:cs="SchoolBookC-Bold;Times New Roman" w:ascii="Times New Roman" w:hAnsi="Times New Roman"/>
          <w:color w:val="000000"/>
          <w:sz w:val="28"/>
          <w:szCs w:val="28"/>
        </w:rPr>
        <w:t>Нахождение проверочных слов в группе однокоренных слов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eastAsia="SchoolBookC;Times New Roman" w:cs="SchoolBookC;Times New Roman" w:ascii="Times New Roman" w:hAnsi="Times New Roman"/>
          <w:iCs/>
          <w:sz w:val="28"/>
          <w:szCs w:val="28"/>
        </w:rPr>
        <w:t>развитие умений находить проверочные слова в группе од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>нокоренных и писать буквы безударных гласных в корне сл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000"/>
        <w:gridCol w:w="5408"/>
        <w:gridCol w:w="377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 учител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е учен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;Times New Roman" w:cs="SchoolBookC-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Bold;Times New Roman" w:cs="SchoolBookC-Bold;Times New Roman" w:ascii="Times New Roman" w:hAnsi="Times New Roman"/>
                <w:b/>
                <w:bCs/>
                <w:sz w:val="28"/>
                <w:szCs w:val="28"/>
              </w:rPr>
              <w:t>1. Словарная работ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8"/>
                <w:szCs w:val="28"/>
              </w:rPr>
              <w:t>Игра «Полсловечка за тобой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дин ученик диктует 1-й слог слова с непроверяемым написание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осед должен закончить слово, диктуя другую половину. Тот, кто замешкался, выбывает из игр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(Запись 6–7 сл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, планирование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В каком случае мы задумываемся над правописанием буквы гласного в корн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Как называется эта орфограмм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Как решаем проблему написания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Как думаете, чем будем заниматься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-Сейчас попробуйте догадаться, какое слово лишнее и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Почему нельзя проверочным считать слово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8"/>
              </w:rPr>
              <w:t>водит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, ведь гласный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80"/>
                <w:sz w:val="28"/>
                <w:szCs w:val="28"/>
              </w:rPr>
              <w:t>[о]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находится в корне под ударением?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Буква безударного гласного в корне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Находим провероч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Будем учиться писать слова с безударным гласным в корне, подбирать проверочные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Планировали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6c9ef666-b66b-4095-9afc-3a38ccf66663/%5BNS-RUS_2-15%5D_%5BMA_039%5D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нее слово водитель потому что оно не является родственным словом к слову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15"/>
              <w:shd w:fill="FFFFFF" w:val="clear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color w:val="FF99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ого знания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. Наблюдение по учебнику.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  <w:u w:val="single"/>
              </w:rPr>
              <w:t>Упр. 220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 – развивается умение находить в группе однокоренных проверочные слова и писать слова с безударными гласными в корне слова. Выполняется по задания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Может ли быть проверочным не одно слов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Правильно ли будет сказать: для слова с безударным гласным в корне проверочным словом является слово с ударным гла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Какое требуется уточнени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SchoolBookC;Times New Roman" w:cs="SchoolBookC;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Какое же слово является проверочным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Чтение правила в рамке и сравнение с определением детей, сформулированным им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2"/>
            </w:tblGrid>
            <w:tr>
              <w:trPr/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днокорен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Однокоренное с ударным глас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"/>
              <w:gridCol w:w="4154"/>
            </w:tblGrid>
            <w:tr>
              <w:trPr/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дание для индивидуальной работы, направленное на изучение безударных гласных в корнях сл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-collection.edu.ru/catalog/res/0578f723-7748-4125-8e41-bb248a9516aa/?from=53aeea06-a2ec-4acc-9b4b-b5360c8967df&amp;interface=pupil&amp;class=43&amp;subject=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-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Развитие умений – применение знания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Прочитайте проверочные слова и догадайтесь, к каким словам они являются проверочными.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80"/>
                <w:sz w:val="28"/>
                <w:szCs w:val="28"/>
              </w:rPr>
              <w:t>Дождик, слово, стрелка, совушка, спинка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груп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провероч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/61ddb9f2-4180-4f91-b9c7-affb925a90e0/%5BNS-RUS_2-15%5D_%5BTQ_040%5D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флексия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eastAsia="SchoolBookC-Italic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sz w:val="28"/>
                <w:szCs w:val="28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iCs/>
                <w:sz w:val="28"/>
                <w:szCs w:val="28"/>
              </w:rPr>
              <w:t>учились оценивать свою работу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/>
        <w:rPr>
          <w:rFonts w:ascii="Times New Roman" w:hAnsi="Times New Roman" w:eastAsia="SchoolBook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еников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-Italic;Times New Roman" w:cs="Times New Roman"/>
          <w:sz w:val="28"/>
          <w:szCs w:val="28"/>
        </w:rPr>
      </w:pPr>
      <w:r>
        <w:rPr>
          <w:rFonts w:eastAsia="SchoolBookC;Times New Roman" w:cs="Times New Roman" w:ascii="Times New Roman" w:hAnsi="Times New Roman"/>
          <w:sz w:val="28"/>
          <w:szCs w:val="28"/>
        </w:rPr>
        <w:t xml:space="preserve">Ставить ударение, различать </w:t>
      </w:r>
      <w:r>
        <w:rPr>
          <w:rFonts w:eastAsia="SchoolBookC;Times New Roman" w:cs="Times New Roman" w:ascii="Times New Roman" w:hAnsi="Times New Roman"/>
          <w:i/>
          <w:iCs/>
          <w:sz w:val="28"/>
          <w:szCs w:val="28"/>
        </w:rPr>
        <w:t>ударный и безударный гласные звук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SchoolBookC-Italic;Times New Roman" w:cs="Times New Roman"/>
          <w:vanish/>
          <w:sz w:val="28"/>
          <w:szCs w:val="28"/>
          <w:lang w:val="en-US" w:eastAsia="en-US"/>
        </w:rPr>
      </w:pPr>
      <w:r>
        <w:rPr>
          <w:rFonts w:eastAsia="SchoolBookC-Italic;Times New Roman" w:cs="Times New Roman" w:ascii="Times New Roman" w:hAnsi="Times New Roman"/>
          <w:sz w:val="28"/>
          <w:szCs w:val="28"/>
        </w:rPr>
        <w:t xml:space="preserve">Наблюдать </w:t>
      </w:r>
      <w:r>
        <w:rPr>
          <w:rFonts w:eastAsia="SchoolBookC;Times New Roman" w:cs="Times New Roman" w:ascii="Times New Roman" w:hAnsi="Times New Roman"/>
          <w:sz w:val="28"/>
          <w:szCs w:val="28"/>
        </w:rPr>
        <w:t>за написанием и произношением слов с безударным гласным звуком в корне.</w:t>
      </w:r>
    </w:p>
    <w:p>
      <w:pPr>
        <w:pStyle w:val="Normal"/>
        <w:spacing w:before="0" w:after="200"/>
        <w:rPr>
          <w:rFonts w:ascii="Times New Roman" w:hAnsi="Times New Roman" w:eastAsia="SchoolBookC-Italic;Times New Roman" w:cs="Times New Roman"/>
          <w:vanish/>
          <w:sz w:val="24"/>
          <w:szCs w:val="24"/>
          <w:lang w:val="en-US" w:eastAsia="en-US"/>
        </w:rPr>
      </w:pPr>
      <w:r>
        <w:rPr>
          <w:rFonts w:eastAsia="SchoolBookC-Italic;Times New Roman" w:cs="Times New Roman" w:ascii="Times New Roman" w:hAnsi="Times New Roman"/>
          <w:vanish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JHNF L+ School Book 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c9ef666-b66b-4095-9afc-3a38ccf66663/%5BNS-RUS_2-15%5D_%5BMA_039%5D.swf" TargetMode="External"/><Relationship Id="rId3" Type="http://schemas.openxmlformats.org/officeDocument/2006/relationships/hyperlink" Target="http://www.school-collection.edu.ru/catalog/res/0578f723-7748-4125-8e41-bb248a9516aa/?from=53aeea06-a2ec-4acc-9b4b-b5360c8967df&amp;interface=pupil&amp;class=43&amp;subject=8" TargetMode="External"/><Relationship Id="rId4" Type="http://schemas.openxmlformats.org/officeDocument/2006/relationships/hyperlink" Target="http://files.school-collection.edu.ru/dlrstore/61ddb9f2-4180-4f91-b9c7-affb925a90e0/%5BNS-RUS_2-15%5D_%5BTQ_040%5D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2:00Z</dcterms:created>
  <dc:creator>Ольга</dc:creator>
  <dc:description/>
  <cp:keywords/>
  <dc:language>en-US</dc:language>
  <cp:lastModifiedBy>Ольга</cp:lastModifiedBy>
  <dcterms:modified xsi:type="dcterms:W3CDTF">2013-09-22T03:42:00Z</dcterms:modified>
  <cp:revision>3</cp:revision>
  <dc:subject/>
  <dc:title/>
</cp:coreProperties>
</file>