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арухина МаринаНиколаевна</w:t>
      </w:r>
    </w:p>
    <w:p>
      <w:pPr>
        <w:pStyle w:val="Normal"/>
        <w:rPr/>
      </w:pPr>
      <w:r>
        <w:rPr>
          <w:bCs/>
          <w:sz w:val="28"/>
          <w:szCs w:val="28"/>
        </w:rPr>
        <w:t>Учитель начальных классов МБОУ СОШ № 14 г.Арзам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рок математики во 2 классе (Школа России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УРОКА.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bCs/>
          <w:i/>
          <w:iCs/>
          <w:sz w:val="28"/>
          <w:szCs w:val="28"/>
        </w:rPr>
        <w:t>Закрепление по теме "Нумерация от 1 до 20". Решение задач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И УРОКА.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реплять представления о прямом угле вычислительные умения и навыки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ть логическое мышление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вивать любовь к зимним видам спорта, здоровому образу жизн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 и цели уро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тный сч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) Четыре мальчика и пять девочек с учителем и тремя родителями поехали в музей. Все они сели в шестнадцати местный автобус. Сколько свободных осталось мес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) Вова свой дневник с двойками закапал на глубину 7 м, а Паша закопал свой дневник на глубину 11 м. На сколько метров глубже закопал свой дневник с двойками Паш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ина ниже Ромы, Маша ниже Толи, но выше Ром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самый высоки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4572000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194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зада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:</w:t>
      </w:r>
    </w:p>
    <w:p>
      <w:pPr>
        <w:pStyle w:val="Normal"/>
        <w:rPr/>
      </w:pPr>
      <w:r>
        <w:rPr>
          <w:sz w:val="28"/>
          <w:szCs w:val="28"/>
        </w:rPr>
        <w:t>90-54*94-50                               70-49*79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+16*20+19                             30+41*22+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22923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1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6370</wp:posOffset>
                </wp:positionV>
                <wp:extent cx="229235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1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ставь в «окошечки» числа так, чтобы получились верные 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+3=9+1+                                       15-7=15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29235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229235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4-10-     =0                                     12-6=12-      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 записи, в которых допущены ошибки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53.9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5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6pt" to="305.9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305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79.95pt,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9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1+30     61                    20-20     0                 80-31      81-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9.95pt,1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pt" to="179.95pt,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2+6=18                         54-30    34                55+32=70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Закре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22904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24549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ейчас вы сами должны построить фигуры с прямыми уг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е карточки: с. 9 №4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е и желтые карточки: с. 9 №4(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им ваши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дному ученику выполнить работу на доске, объяснить свое решение вслу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фигура имеет прямой угол, то построение начинается с него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756920</wp:posOffset>
                </wp:positionV>
                <wp:extent cx="1943100" cy="18281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5pt;margin-top:59.6pt;width:152.95pt;height:14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0290</wp:posOffset>
                </wp:positionH>
                <wp:positionV relativeFrom="paragraph">
                  <wp:posOffset>164719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29.7pt" to="236.65pt,1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Расположи минутную стрелку так, чтобы угол между стрелками был пря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абота над задачей.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ята, какие зимние виды спорта вы знаете?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м заниматься спортом зимой?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С. 9, №1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йте задачу. О чем говориться в этой задаче?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сразу ответить на вопрос задачи?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52400" cy="9144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-9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 поле – 6 и 6 иг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записи – 16 иг.                 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м задачу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с.9 №2;5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окончания работы взаимопроверка в парах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дание на смекалку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и один отрезок так, чтобы получилось три треугольника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13760"/>
                            <a:ext cx="2171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2514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137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9136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485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539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" to="485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439" to="5396,28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227880"/>
                            <a:ext cx="2171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2514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286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028880"/>
                            <a:ext cx="7995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59" to="485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539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0" to="485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620" to="5396,30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20" to="413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углы вы знаете?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у учились на уроке?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 xml:space="preserve">X. </w:t>
      </w: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>С.9 №3,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5:00Z</dcterms:created>
  <dc:creator>Обж</dc:creator>
  <dc:description/>
  <cp:keywords/>
  <dc:language>en-US</dc:language>
  <cp:lastModifiedBy>k2</cp:lastModifiedBy>
  <dcterms:modified xsi:type="dcterms:W3CDTF">2013-08-27T07:09:00Z</dcterms:modified>
  <cp:revision>3</cp:revision>
  <dc:subject/>
  <dc:title/>
</cp:coreProperties>
</file>