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>Зачетные вопросы 10 клас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>Восточные славяне в VI—IX вв. Образование Древнерусского государства — Киевская Русь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>Монгольское нашествие. Русские земли под властью Золотой Орды 85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Смутное время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>Внутренняя политика России в первой четверти XVIII в</w:t>
      </w:r>
    </w:p>
    <w:p>
      <w:pPr>
        <w:pStyle w:val="Normal"/>
        <w:ind w:firstLine="75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Российское государство в период дворцовых переворот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Внутренняя политика России во второй половине XVIII в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Социально-экономическое развитие России в XVIII в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Внешняя политика России в XVIII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Культура России в XVIII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Внутренняя политика России в первой половине XIX 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26:00Z</dcterms:created>
  <dc:creator>дарья</dc:creator>
  <dc:description/>
  <cp:keywords/>
  <dc:language>en-US</dc:language>
  <cp:lastModifiedBy>дарья</cp:lastModifiedBy>
  <dcterms:modified xsi:type="dcterms:W3CDTF">2014-05-22T20:32:00Z</dcterms:modified>
  <cp:revision>1</cp:revision>
  <dc:subject/>
  <dc:title>Зачетные вопросы 10 класс</dc:title>
</cp:coreProperties>
</file>