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  <w:t xml:space="preserve">            Тема: Безударные гласные в корне слова.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(полностью)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остамбекова Самира Ермек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ОУ «СОШ №13 им. А.С. Пушкин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вописание слов с безударным  гласным звуком в корне слова.№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« Русский язык», автор В.П. Канакина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i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b/>
          <w:i/>
          <w:sz w:val="24"/>
        </w:rPr>
        <w:t xml:space="preserve">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урока: сформировать представление о том, что обозначение безударных гласных на письме может расходиться с произношением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Задачи:                                                                                                                                               -развивающие: развивать  фонематический слух, орфографическую зорк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 : учить  подбирать проверочные сл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тельные: воспитывать  любознательность, аккуратность, заинтересованность в процессе обуч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изучение нового  материал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самопроверк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, интерактивная доск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00"/>
        <w:gridCol w:w="1565"/>
        <w:gridCol w:w="2331"/>
        <w:gridCol w:w="2008"/>
        <w:gridCol w:w="831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рг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чинается ур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ойдёт ребятам вп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тко, смело говор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чисто и краси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ихонечко сид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настраиваются на урок. Садя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ют число в тетрадя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 какие 2 группы можно разделить в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русского языка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к называется гласный звук, который произносится сильнее других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колько в слове ударных гласных звук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: можно разделить на гласные и соглас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арный глас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ос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а 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Что общего в словах язык, ученик, сосн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к доказать написание безударной гласной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в слове сосна мы не можем проверить безударную гласную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кова цель нашего сегодняшнего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 рассуждают:                 «опас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», безударные глас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, ученик-слова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ой безудар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ой. Мы их учи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ове сосна написана буква о, а слышим звук а. Но проверить не мож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отвеча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не зн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как писать прави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тавят перед собой ц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 с правил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езударные гласные в корне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ы ещё вернёмся к слову сосна и вы сможете доказать, почему произношение безударного гласного звука не совпадает с напис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нём заниматься исслед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доске записаны слова: трава, троп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са, леса. Как они пишутся  правильно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пишем   в тетрадя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составляют алгоритм под руководством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.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этому же правилу пишутся  и други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йчас мы  используя алгоритм действий при написании слов с безударными гласными, выясним как пишется слово сосн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АЛГОРИТ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йти  «опасное место» и определить безударная гласная проверяемая ударением или непроверяем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сли безударная гласная проверяемая ударением, ставлю в с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льная позиция под удар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слово сосна и проверочное сл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аботают по алгорит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асное место» в 1 слоге. Безуда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ая проверяет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ар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Ставлю  в сильную позицию сосны.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Значи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ове сосна пишется безударная. гласная  </w:t>
            </w:r>
            <w:r>
              <w:rPr>
                <w:i/>
                <w:sz w:val="24"/>
                <w:szCs w:val="24"/>
              </w:rPr>
              <w:t>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аписывают в  тетрад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проверко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сные надо проверять?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в тетрадь слова и подумайте как мы их можем проверить.(используя ЭОР, комментирует задание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щут проверочные сло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</w:tr>
      <w:tr>
        <w:trPr>
          <w:trHeight w:val="33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слова.№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чём вы затруднялись в начале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чем вам это нужн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открытие вы сделали сегодня на уроке?(используя ЭОР,  повторим правило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вспоминают: мы не могли встави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дарную гласную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вать орфографическую зорк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 прави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ин.</w:t>
            </w:r>
          </w:p>
        </w:tc>
      </w:tr>
      <w:tr>
        <w:trPr>
          <w:trHeight w:val="33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полните 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шите 5 своих слов с безударной гласной и найдите к ним проверочные сло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в дневни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5"/>
        <w:gridCol w:w="863"/>
        <w:gridCol w:w="1658"/>
        <w:gridCol w:w="2948"/>
      </w:tblGrid>
      <w:tr>
        <w:trPr>
          <w:trHeight w:val="5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3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135" w:type="dxa"/>
                <w:left w:w="0" w:type="dxa"/>
                <w:bottom w:w="135" w:type="dxa"/>
                <w:right w:w="45" w:type="dxa"/>
              </w:tblCellMar>
            </w:tblPr>
            <w:tblGrid>
              <w:gridCol w:w="3454"/>
              <w:gridCol w:w="23"/>
            </w:tblGrid>
            <w:tr>
              <w:trPr/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tbl>
                  <w:tblPr>
                    <w:tblW w:w="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35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акие гласные надо проверять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47DAC"/>
                            <w:sz w:val="18"/>
                            <w:szCs w:val="18"/>
                          </w:rPr>
                        </w:pPr>
                        <w:r>
                          <w:rPr>
                            <w:color w:val="247DAC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47DAC"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247DAC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7DAC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сл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лю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фраг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a2662465-b4cb-45dd-b727-c7e0f72bf7f6/%5BNS-RUS_3-06%5D_%5BTQ_116%5D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83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8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c</w:t>
              </w:r>
              <w:r>
                <w:rPr>
                  <w:rStyle w:val="InternetLink"/>
                  <w:sz w:val="24"/>
                  <w:szCs w:val="24"/>
                </w:rPr>
                <w:t>88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04-9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8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ba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</w:t>
              </w:r>
              <w:r>
                <w:rPr>
                  <w:rStyle w:val="InternetLink"/>
                  <w:sz w:val="24"/>
                  <w:szCs w:val="24"/>
                </w:rPr>
                <w:t>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N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sz w:val="24"/>
                  <w:szCs w:val="24"/>
                </w:rPr>
                <w:t>_2-15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TE</w:t>
              </w:r>
              <w:r>
                <w:rPr>
                  <w:rStyle w:val="InternetLink"/>
                  <w:sz w:val="24"/>
                  <w:szCs w:val="24"/>
                </w:rPr>
                <w:t>_041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rey">
    <w:name w:val="gre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2662465-b4cb-45dd-b727-c7e0f72bf7f6/%5BNS-RUS_3-06%5D_%5BTQ_116%5D.html" TargetMode="External"/><Relationship Id="rId3" Type="http://schemas.openxmlformats.org/officeDocument/2006/relationships/hyperlink" Target="http://files.school-collection.edu.ru/dlrstore/d830a4b8-ec88-4e04-94b8-8c7eba6dc8fa/%5BNS-RUS_2-15%5D_%5BTE_041%5D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8:00Z</dcterms:created>
  <dc:creator>User</dc:creator>
  <dc:description/>
  <cp:keywords/>
  <dc:language>en-US</dc:language>
  <cp:lastModifiedBy>ЖЕНИС</cp:lastModifiedBy>
  <cp:lastPrinted>2011-09-22T10:45:00Z</cp:lastPrinted>
  <dcterms:modified xsi:type="dcterms:W3CDTF">2013-06-08T12:04:00Z</dcterms:modified>
  <cp:revision>5</cp:revision>
  <dc:subject/>
  <dc:title>Методические рекомендации к материалам урока с использованием ЭОР</dc:title>
</cp:coreProperties>
</file>