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72"/>
          <w:lang w:val="ru-RU"/>
        </w:rPr>
      </w:pPr>
      <w:r>
        <w:rPr>
          <w:rFonts w:cs="Times New Roman" w:ascii="Times New Roman" w:hAnsi="Times New Roman"/>
          <w:i w:val="false"/>
          <w:sz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72"/>
          <w:lang w:val="ru-RU"/>
        </w:rPr>
      </w:pPr>
      <w:r>
        <w:rPr>
          <w:rFonts w:cs="Times New Roman" w:ascii="Times New Roman" w:hAnsi="Times New Roman"/>
          <w:i w:val="false"/>
          <w:sz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72"/>
          <w:lang w:val="ru-RU"/>
        </w:rPr>
      </w:pPr>
      <w:r>
        <w:rPr>
          <w:rFonts w:cs="Times New Roman" w:ascii="Times New Roman" w:hAnsi="Times New Roman"/>
          <w:i w:val="false"/>
          <w:sz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72"/>
          <w:lang w:val="ru-RU"/>
        </w:rPr>
      </w:pPr>
      <w:r>
        <w:rPr>
          <w:rFonts w:cs="Times New Roman" w:ascii="Times New Roman" w:hAnsi="Times New Roman"/>
          <w:i w:val="false"/>
          <w:sz w:val="72"/>
          <w:lang w:val="ru-RU"/>
        </w:rPr>
        <w:t>Арсютина  Наталия  Иванов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72"/>
          <w:lang w:val="ru-RU"/>
        </w:rPr>
      </w:pPr>
      <w:r>
        <w:rPr>
          <w:rFonts w:cs="Times New Roman" w:ascii="Times New Roman" w:hAnsi="Times New Roman"/>
          <w:i w:val="false"/>
          <w:sz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56"/>
          <w:lang w:val="ru-RU"/>
        </w:rPr>
      </w:pPr>
      <w:r>
        <w:rPr>
          <w:rFonts w:cs="Times New Roman" w:ascii="Times New Roman" w:hAnsi="Times New Roman"/>
          <w:i w:val="false"/>
          <w:sz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56"/>
          <w:lang w:val="ru-RU"/>
        </w:rPr>
      </w:pPr>
      <w:r>
        <w:rPr>
          <w:rFonts w:cs="Times New Roman" w:ascii="Times New Roman" w:hAnsi="Times New Roman"/>
          <w:i w:val="false"/>
          <w:sz w:val="56"/>
          <w:lang w:val="ru-RU"/>
        </w:rPr>
        <w:t>Учитель  начальных  классов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МАОУ  Чурилковская  средняя  общеобразовательная  школ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4"/>
          <w:lang w:val="ru-RU"/>
        </w:rPr>
      </w:pPr>
      <w:r>
        <w:rPr>
          <w:rFonts w:cs="Times New Roman" w:ascii="Times New Roman" w:hAnsi="Times New Roman"/>
          <w:i w:val="false"/>
          <w:sz w:val="44"/>
          <w:lang w:val="ru-RU"/>
        </w:rPr>
        <w:t>г. Домодедово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3 класс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Тема.</w:t>
      </w:r>
      <w:r>
        <w:rPr>
          <w:rFonts w:cs="Times New Roman" w:ascii="Times New Roman" w:hAnsi="Times New Roman"/>
          <w:b/>
          <w:i w:val="false"/>
          <w:sz w:val="36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lang w:val="ru-RU"/>
        </w:rPr>
        <w:t>Закрепление знаний таблиц умножения и деления. Закрепление       умений решать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Цели:</w:t>
      </w:r>
      <w:r>
        <w:rPr>
          <w:rFonts w:cs="Times New Roman" w:ascii="Times New Roman" w:hAnsi="Times New Roman"/>
          <w:b/>
          <w:i w:val="false"/>
          <w:sz w:val="36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lang w:val="ru-RU"/>
        </w:rPr>
        <w:t>совершенствовать навыки табличного умножения и деления;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закреплять умения решать задачи; 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развивать логическое мышление; 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воспитывать аккуратность, трудолюбие; 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развивать интерес к предмету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i w:val="false"/>
          <w:i w:val="false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32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i w:val="false"/>
          <w:sz w:val="32"/>
          <w:lang w:val="ru-RU"/>
        </w:rPr>
        <w:t>План – конспект урока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u w:val="single"/>
          <w:lang w:val="ru-RU"/>
        </w:rPr>
        <w:t>Сообщение темы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- Сегодня на уроке мы будем повторять таблицу умножения и деления, закреплять наши знания и умения в решении задач, повторим порядок выполнения арифметически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Но урок у нас сегодня будет необычный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sz w:val="28"/>
          <w:lang w:val="ru-RU"/>
        </w:rPr>
        <w:t>«Математика в сказках»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 w:eastAsia="en-US" w:bidi="ar-SA"/>
        </w:rPr>
      </w:pPr>
      <w:r>
        <w:rPr>
          <w:rFonts w:cs="Times New Roman" w:ascii="Times New Roman" w:hAnsi="Times New Roman"/>
          <w:i w:val="false"/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5595</wp:posOffset>
                </wp:positionH>
                <wp:positionV relativeFrom="paragraph">
                  <wp:posOffset>24765</wp:posOffset>
                </wp:positionV>
                <wp:extent cx="2533650" cy="273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4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4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912495" cy="770255"/>
                                  <wp:effectExtent l="0" t="0" r="0" b="0"/>
                                  <wp:docPr id="2" name="i-main-pic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-main-pic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15.25pt;mso-wrap-distance-left:9.05pt;mso-wrap-distance-right:9.05pt;mso-wrap-distance-top:0pt;mso-wrap-distance-bottom:0pt;margin-top:1.9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40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28"/>
                        </w:rPr>
                        <w:t>МАТЕМА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40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  <w:lang w:val="ru-RU" w:eastAsia="en-US" w:bidi="ar-SA"/>
                        </w:rPr>
                        <w:drawing>
                          <wp:inline distT="0" distB="0" distL="0" distR="0">
                            <wp:extent cx="912495" cy="770255"/>
                            <wp:effectExtent l="0" t="0" r="0" b="0"/>
                            <wp:docPr id="3" name="i-main-pic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-main-pic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Пред вами замечательная книга – математика. Открывая эту книгу и перелистывая её страницы, решая примеры и задачи, мы встретимся с героями любимых сказок. Итак, вы готовы отправиться по страницам нашей волшебной книги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</w:rPr>
        <w:t>III</w:t>
      </w:r>
      <w:r>
        <w:rPr>
          <w:rFonts w:cs="Times New Roman" w:ascii="Times New Roman" w:hAnsi="Times New Roman"/>
          <w:i w:val="false"/>
          <w:sz w:val="28"/>
          <w:lang w:val="ru-RU"/>
        </w:rPr>
        <w:t>. Устный счё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Чтобы раскрыть книгу, надо подобрать ключ к замк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У Буратино целая связка ключей, но подходит только один. Какой из них, мы узнаем, решив пример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46 – 24                  70 – 12                20 ∙ 4                    80 : 2 = </w:t>
      </w:r>
      <w:r>
        <w:rPr>
          <w:rFonts w:cs="Times New Roman" w:ascii="Times New Roman" w:hAnsi="Times New Roman"/>
          <w:i w:val="false"/>
          <w:sz w:val="28"/>
          <w:u w:val="single"/>
          <w:lang w:val="ru-RU"/>
        </w:rPr>
        <w:t>4</w:t>
      </w:r>
      <w:r>
        <w:rPr>
          <w:rFonts w:cs="Times New Roman" w:ascii="Times New Roman" w:hAnsi="Times New Roman"/>
          <w:i w:val="false"/>
          <w:sz w:val="28"/>
          <w:lang w:val="ru-RU"/>
        </w:rPr>
        <w:t>(ключ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34 + 25                  8 ∙ 4                     8 : 8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73 – 46                  30 : 5                   1 ∙ 7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51 + 18                  0 ∙ 6                     60 : 3 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Ключик под номером 4 и есть тот самый ключ, который открывает замок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Итак, мы открыли книгу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 w:eastAsia="en-US" w:bidi="ar-SA"/>
        </w:rPr>
      </w:pPr>
      <w:r>
        <w:rPr>
          <w:rFonts w:cs="Times New Roman" w:ascii="Times New Roman" w:hAnsi="Times New Roman"/>
          <w:i w:val="false"/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795</wp:posOffset>
                </wp:positionH>
                <wp:positionV relativeFrom="paragraph">
                  <wp:posOffset>36195</wp:posOffset>
                </wp:positionV>
                <wp:extent cx="3429000" cy="243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 Sans Unicode"/>
                              </w:rPr>
                            </w:pPr>
                            <w:r>
                              <w:rPr>
                                <w:rFonts w:cs="Lucida Sans Unicod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>10 : 2 ∙ 6 : 3 ∙ 2 : 5 ∙ 4 : 8 ∙ 6 : 4 ∙ 8 : 6 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92pt;mso-wrap-distance-left:9.05pt;mso-wrap-distance-right:9.05pt;mso-wrap-distance-top:0pt;mso-wrap-distance-bottom:0pt;margin-top:2.8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Lucida Sans Unicode"/>
                        </w:rPr>
                      </w:pPr>
                      <w:r>
                        <w:rPr>
                          <w:rFonts w:cs="Lucida Sans Unicod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</w:rPr>
                        <w:t>10 : 2 ∙ 6 : 3 ∙ 2 : 5 ∙ 4 : 8 ∙ 6 : 4 ∙ 8 : 6 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Перед вами математическая тропинка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Будьте очень аккуратны и внимательны. Мы должны очень осторожно пройти, постараться не оступиться, чтобы всем дружно добраться до первой странички нашей книги. Будем идти, крепко держась за руки, помогая друг другу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Дети записывают в тетрадях только ответ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(Самопроверка)</w:t>
      </w:r>
      <w:r>
        <w:rPr>
          <w:rFonts w:cs="Times New Roman" w:ascii="Times New Roman" w:hAnsi="Times New Roman"/>
          <w:sz w:val="28"/>
          <w:lang w:val="ru-RU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- Поднимите руки, кто ни разу не оступился. Молодцы!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Тропинка привела нас к первой странич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8"/>
        </w:rPr>
        <w:t>IV</w:t>
      </w:r>
      <w:r>
        <w:rPr>
          <w:rFonts w:cs="Times New Roman" w:ascii="Times New Roman" w:hAnsi="Times New Roman"/>
          <w:i w:val="false"/>
          <w:sz w:val="28"/>
          <w:lang w:val="ru-RU"/>
        </w:rPr>
        <w:t>. Математический диктант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Всем вам хорошо знаком этот герой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(На страничке Незнайка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020</wp:posOffset>
                </wp:positionH>
                <wp:positionV relativeFrom="paragraph">
                  <wp:posOffset>32385</wp:posOffset>
                </wp:positionV>
                <wp:extent cx="635" cy="2419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6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095</wp:posOffset>
                </wp:positionH>
                <wp:positionV relativeFrom="paragraph">
                  <wp:posOffset>22860</wp:posOffset>
                </wp:positionV>
                <wp:extent cx="3429000" cy="2438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Lucida Sans Unicode"/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lang w:val="ru-RU"/>
                              </w:rPr>
                              <w:t xml:space="preserve">увеличить на …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lang w:val="ru-RU"/>
                              </w:rPr>
                              <w:t>уменьшить на 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0EA7"/>
                                <w:sz w:val="19"/>
                                <w:szCs w:val="19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059815" cy="1059815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lang w:val="ru-RU"/>
                              </w:rPr>
                              <w:t xml:space="preserve">увеличить в   …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110EA7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lang w:val="ru-RU"/>
                              </w:rPr>
                              <w:t>уменьшить в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92pt;mso-wrap-distance-left:9.05pt;mso-wrap-distance-right:9.05pt;mso-wrap-distance-top:0pt;mso-wrap-distance-bottom:0pt;margin-top:1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Lucida Sans Unicode"/>
                          <w:i w:val="fals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lang w:val="ru-RU"/>
                        </w:rPr>
                        <w:t xml:space="preserve">увеличить на …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lang w:val="ru-RU"/>
                        </w:rPr>
                        <w:t>уменьшить на 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110EA7"/>
                          <w:sz w:val="19"/>
                          <w:szCs w:val="19"/>
                          <w:lang w:val="ru-RU" w:eastAsia="en-US" w:bidi="ar-SA"/>
                        </w:rPr>
                        <w:drawing>
                          <wp:inline distT="0" distB="0" distL="0" distR="0">
                            <wp:extent cx="1059815" cy="1059815"/>
                            <wp:effectExtent l="0" t="0" r="0" b="0"/>
                            <wp:docPr id="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lang w:val="ru-RU"/>
                        </w:rPr>
                        <w:t xml:space="preserve">увеличить в   …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110EA7"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lang w:val="ru-RU"/>
                        </w:rPr>
                        <w:t>уменьшить в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Ребята, у Незнайки трудности. Он не может понять, что обозначают эти слова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Поможем Незнайке разобраться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Что значит увеличить?  (+, ∙ 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Когда прибавляем?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Когда умножаем?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Что значит уменьшить?  (-, : 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Уменьшить на несколько единиц, какой знак?  (-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Уменьшить в несколько раз?    (: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Как узнать, во сколько раз одно число больше или меньше другого?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Как узнать, на сколько одно число больше или меньше другого?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Запишите примеры и решите их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Увеличить 7 в 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Уменьшить 42 в 6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Во сколько раз 40 больше, чем 8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Делимое 18, делитель 6, найти час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На сколько 36 больше, чем 9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Найти произведение чисел 6 и 9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Найти частное чисел 24 и 8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Первый множитель 7, произведение 28, найти второй множ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(Взаимопровер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Молодцы. Незнайке помогли, можем двигаться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</w:rPr>
        <w:t>V</w:t>
      </w:r>
      <w:r>
        <w:rPr>
          <w:rFonts w:cs="Times New Roman" w:ascii="Times New Roman" w:hAnsi="Times New Roman"/>
          <w:i w:val="false"/>
          <w:sz w:val="28"/>
          <w:lang w:val="ru-RU"/>
        </w:rPr>
        <w:t>.  Работа над зада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На следующей страничке Карлсон.  Он очень любит слад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1) По краткой записи составить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 w:eastAsia="en-US" w:bidi="ar-SA"/>
        </w:rPr>
      </w:pPr>
      <w:r>
        <w:rPr>
          <w:rFonts w:cs="Times New Roman" w:ascii="Times New Roman" w:hAnsi="Times New Roman"/>
          <w:i w:val="false"/>
          <w:sz w:val="28"/>
          <w:lang w:val="ru-RU" w:eastAsia="en-US" w:bidi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680970</wp:posOffset>
                </wp:positionH>
                <wp:positionV relativeFrom="paragraph">
                  <wp:posOffset>25400</wp:posOffset>
                </wp:positionV>
                <wp:extent cx="9525" cy="2419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4570</wp:posOffset>
                </wp:positionH>
                <wp:positionV relativeFrom="paragraph">
                  <wp:posOffset>15875</wp:posOffset>
                </wp:positionV>
                <wp:extent cx="3429000" cy="2438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lang w:val="ru-RU"/>
                              </w:rPr>
                              <w:t xml:space="preserve">в 7 банках – 42 к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  <w:lang w:val="ru-RU" w:eastAsia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lang w:val="ru-RU"/>
                              </w:rPr>
                              <w:t xml:space="preserve">в 4 банках - ? кг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0EA7"/>
                                <w:sz w:val="19"/>
                                <w:szCs w:val="19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914400" cy="1143000"/>
                                  <wp:effectExtent l="0" t="0" r="0" b="0"/>
                                  <wp:docPr id="1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в 7 банках – 42 к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в 4 банках - ? кг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92pt;mso-wrap-distance-left:9.05pt;mso-wrap-distance-right:9.05pt;mso-wrap-distance-top:0pt;mso-wrap-distance-bottom:0pt;margin-top:1.2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lang w:val="ru-RU"/>
                        </w:rPr>
                        <w:t xml:space="preserve">в 7 банках – 42 кг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  <w:lang w:val="ru-RU" w:eastAsia="en-US" w:bidi="ar-S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 w:val="false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lang w:val="ru-RU"/>
                        </w:rPr>
                        <w:t xml:space="preserve">в 4 банках - ? кг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110EA7"/>
                          <w:sz w:val="19"/>
                          <w:szCs w:val="19"/>
                          <w:lang w:val="ru-RU" w:eastAsia="en-US" w:bidi="ar-SA"/>
                        </w:rPr>
                        <w:drawing>
                          <wp:inline distT="0" distB="0" distL="0" distR="0">
                            <wp:extent cx="914400" cy="1143000"/>
                            <wp:effectExtent l="0" t="0" r="0" b="0"/>
                            <wp:docPr id="12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в 7 банках – 42 к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в 4 банках - ? кг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lang w:val="ru-RU"/>
        </w:rPr>
        <w:t>(решение задачи коллективно)</w:t>
      </w:r>
      <w:r>
        <w:rPr>
          <w:rFonts w:cs="Arial" w:ascii="Arial" w:hAnsi="Arial"/>
          <w:b/>
          <w:bCs/>
          <w:i w:val="false"/>
          <w:color w:val="110EA7"/>
          <w:sz w:val="19"/>
          <w:szCs w:val="19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2) На доске: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lang w:val="ru-RU"/>
        </w:rPr>
        <w:t>На одной полке стояло 8 тортов, на другой – в 4 раза больше. Сколько тортов было на двух полках?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(Самостоятельное решение задачи с последующей проверкой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8"/>
        </w:rPr>
        <w:t>VI</w:t>
      </w:r>
      <w:r>
        <w:rPr>
          <w:rFonts w:cs="Times New Roman" w:ascii="Times New Roman" w:hAnsi="Times New Roman"/>
          <w:i w:val="false"/>
          <w:sz w:val="28"/>
          <w:lang w:val="ru-RU"/>
        </w:rPr>
        <w:t>. Повторение порядка выполнения арифметических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lang w:val="ru-RU"/>
        </w:rPr>
        <w:t>(На странице Буратино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lang w:val="ru-RU" w:eastAsia="en-US" w:bidi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671445</wp:posOffset>
                </wp:positionH>
                <wp:positionV relativeFrom="paragraph">
                  <wp:posOffset>31115</wp:posOffset>
                </wp:positionV>
                <wp:extent cx="9525" cy="2419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6945</wp:posOffset>
                </wp:positionH>
                <wp:positionV relativeFrom="paragraph">
                  <wp:posOffset>21590</wp:posOffset>
                </wp:positionV>
                <wp:extent cx="3429000" cy="2438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Lucida Sans Unicod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>3 ∙ (75 – 4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sz w:val="2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 xml:space="preserve">86 – 90 : 3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 xml:space="preserve">27 : 3 + 8 ∙ 7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144905" cy="1499870"/>
                                  <wp:effectExtent l="0" t="0" r="0" b="0"/>
                                  <wp:docPr id="15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92pt;mso-wrap-distance-left:9.05pt;mso-wrap-distance-right:9.05pt;mso-wrap-distance-top:0pt;mso-wrap-distance-bottom:0pt;margin-top:1.7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lang w:val="ru-RU"/>
                        </w:rPr>
                      </w:pPr>
                      <w:r>
                        <w:rPr>
                          <w:rFonts w:cs="Lucida Sans Unicode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</w:rPr>
                        <w:t>3 ∙ (75 – 45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sz w:val="28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</w:rPr>
                        <w:t xml:space="preserve">86 – 90 : 3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</w:rPr>
                        <w:t xml:space="preserve">27 : 3 + 8 ∙ 7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  <w:lang w:val="ru-RU" w:eastAsia="en-US" w:bidi="ar-SA"/>
                        </w:rPr>
                        <w:drawing>
                          <wp:inline distT="0" distB="0" distL="0" distR="0">
                            <wp:extent cx="1144905" cy="1499870"/>
                            <wp:effectExtent l="0" t="0" r="0" b="0"/>
                            <wp:docPr id="16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В школе дано задание. Мальвина помогла Буратино решить примеры, но он нечаянно задел носом чернильницу и всё залил чернилами. Без домашней работы в школу идти нельзя. Давайте выручим Буратино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(Повторяем порядок выполнения арифметических действий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Самостоятельное решение примеров с последующей проверкой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</w:rPr>
        <w:t>VII. Решение выражений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en-US" w:eastAsia="en-US" w:bidi="ar-SA"/>
        </w:rPr>
      </w:pPr>
      <w:r>
        <w:rPr>
          <w:rFonts w:cs="Times New Roman" w:ascii="Times New Roman" w:hAnsi="Times New Roman"/>
          <w:i w:val="false"/>
          <w:sz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8595</wp:posOffset>
                </wp:positionH>
                <wp:positionV relativeFrom="paragraph">
                  <wp:posOffset>22860</wp:posOffset>
                </wp:positionV>
                <wp:extent cx="635" cy="2419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4095</wp:posOffset>
                </wp:positionH>
                <wp:positionV relativeFrom="paragraph">
                  <wp:posOffset>13335</wp:posOffset>
                </wp:positionV>
                <wp:extent cx="3429000" cy="2438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Lucida Sans Unicode"/>
                                <w:i w:val="fals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>80 :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>Если а = 40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204595" cy="1765935"/>
                                  <wp:effectExtent l="0" t="0" r="0" b="0"/>
                                  <wp:docPr id="1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92pt;mso-wrap-distance-left:9.05pt;mso-wrap-distance-right:9.05pt;mso-wrap-distance-top:0pt;mso-wrap-distance-bottom:0pt;margin-top:1.0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Fonts w:cs="Lucida Sans Unicode"/>
                          <w:i w:val="fals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</w:rPr>
                        <w:t>80 : 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sz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</w:rPr>
                        <w:t>Если а = 40;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                                        </w:t>
                      </w: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1204595" cy="1765935"/>
                            <wp:effectExtent l="0" t="0" r="0" b="0"/>
                            <wp:docPr id="2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595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Уж он  то знает, как решать, но ему очень хочется проверить, а знаете ли вы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Что записано на странице?   (выражение с переменной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Дети решают у доски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8"/>
        </w:rPr>
        <w:t>VIII</w:t>
      </w:r>
      <w:r>
        <w:rPr>
          <w:rFonts w:cs="Times New Roman" w:ascii="Times New Roman" w:hAnsi="Times New Roman"/>
          <w:i w:val="false"/>
          <w:sz w:val="28"/>
          <w:lang w:val="ru-RU"/>
        </w:rPr>
        <w:t>. Подведение итогов урока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Что мы повторили сегодня на уроке?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Чем вам больше всего понравилось заниматься?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</w:rPr>
        <w:t>Оцениваю работу детей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Т.Н. Ситникова, И.Ф.Яценко.  Поурочные разработки по математике. К УМК М.И.Моро. 3 класс. М. Просвещение, 200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Е.А.Коростина. Математика. 3 класс. Поурочные планы к учебнику М.И.Моро, М.А.Бантова и др. Программа 1 – 4. В 2-х частях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Волгоград «Учитель АСТ», 200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lang w:val="ru-RU"/>
        </w:rPr>
        <w:t>С.И.Волкова.  Контрольные работы. 1 – 4 классы. М. Просвещение, 2008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Используемые материалы</w:t>
      </w:r>
    </w:p>
    <w:p>
      <w:pPr>
        <w:pStyle w:val="Normal"/>
        <w:spacing w:before="0" w:after="0"/>
        <w:rPr>
          <w:rFonts w:ascii="Arial" w:hAnsi="Arial" w:cs="Arial"/>
          <w:b/>
          <w:b/>
          <w:i w:val="false"/>
          <w:i w:val="false"/>
          <w:color w:val="000000"/>
          <w:sz w:val="28"/>
          <w:lang w:val="ru-RU"/>
        </w:rPr>
      </w:pPr>
      <w:r>
        <w:rPr>
          <w:rFonts w:cs="Arial" w:ascii="Arial" w:hAnsi="Arial"/>
          <w:b/>
          <w:i w:val="false"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</w:rPr>
          <w:t>unitystar</w:t>
        </w:r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</w:rPr>
          <w:t>ucoz</w:t>
        </w:r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</w:rPr>
          <w:t>net</w:t>
        </w:r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</w:rPr>
          <w:t>blog</w:t>
        </w:r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  <w:lang w:val="ru-RU"/>
          </w:rPr>
          <w:t>…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hyperlink r:id="rId17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http://zontytryslona.ru/kartin</w:t>
        </w:r>
      </w:hyperlink>
    </w:p>
    <w:p>
      <w:pPr>
        <w:pStyle w:val="Normal"/>
        <w:spacing w:before="0" w:after="0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</w:rPr>
          <w:t>kraftool</w:t>
        </w:r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</w:rPr>
          <w:t>stayer</w:t>
        </w:r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</w:rPr>
          <w:t>inde</w:t>
        </w:r>
        <w:r>
          <w:rPr>
            <w:rStyle w:val="InternetLink"/>
            <w:rFonts w:cs="Times New Roman" w:ascii="Times New Roman" w:hAnsi="Times New Roman"/>
            <w:i w:val="false"/>
            <w:color w:val="24A323"/>
            <w:sz w:val="28"/>
            <w:szCs w:val="28"/>
            <w:u w:val="single"/>
            <w:lang w:val="ru-RU"/>
          </w:rPr>
          <w:t>…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Lucida Sans Unicode" w:hAnsi="Lucida Sans Unicode" w:eastAsia="Lucida Sans Unicode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Lucida Sans Unicode" w:hAnsi="Lucida Sans Unicode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Lucida Sans Unicode" w:hAnsi="Lucida Sans Unicode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Lucida Sans Unicode" w:hAnsi="Lucida Sans Unicode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Lucida Sans Unicode" w:hAnsi="Lucida Sans Unicode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Lucida Sans Unicode" w:hAnsi="Lucida Sans Unicode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Lucida Sans Unicode" w:hAnsi="Lucida Sans Unicode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Lucida Sans Unicode" w:hAnsi="Lucida Sans Unicode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Lucida Sans Unicode" w:hAnsi="Lucida Sans Unicode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Lucida Sans Unicode" w:hAnsi="Lucida Sans Unicode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Lucida Sans Unicode" w:hAnsi="Lucida Sans Unicode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Lucida Sans Unicode" w:hAnsi="Lucida Sans Unicode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Lucida Sans Unicode" w:hAnsi="Lucida Sans Unicode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Lucida Sans Unicode" w:hAnsi="Lucida Sans Unicode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Lucida Sans Unicode" w:hAnsi="Lucida Sans Unicode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Lucida Sans Unicode" w:hAnsi="Lucida Sans Unicode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Lucida Sans Unicode" w:cs="Tahoma"/>
      <w:i/>
      <w:iCs/>
      <w:sz w:val="16"/>
      <w:szCs w:val="16"/>
    </w:rPr>
  </w:style>
  <w:style w:type="character" w:styleId="InternetLink">
    <w:name w:val="Hyperlink"/>
    <w:basedOn w:val="Style5"/>
    <w:rPr>
      <w:color w:val="1A3DC1"/>
      <w:u w:val="single"/>
    </w:rPr>
  </w:style>
  <w:style w:type="character" w:styleId="Bshareformbutton">
    <w:name w:val="b-share-form-button"/>
    <w:basedOn w:val="Style5"/>
    <w:qFormat/>
    <w:rPr/>
  </w:style>
  <w:style w:type="character" w:styleId="Bformbuttontext4">
    <w:name w:val="b-form-button__text4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Lucida Sans Unicode" w:hAnsi="Lucida Sans Unicode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Lucida Sans Unicode" w:hAnsi="Lucida Sans Unicode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Lucida Sans Unicode" w:hAnsi="Lucida Sans Unicode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mageinfotext">
    <w:name w:val="b-image-info__text"/>
    <w:basedOn w:val="Normal"/>
    <w:qFormat/>
    <w:pPr>
      <w:spacing w:lineRule="atLeast" w:line="195" w:before="150" w:after="150"/>
    </w:pPr>
    <w:rPr>
      <w:rFonts w:ascii="Times New Roman" w:hAnsi="Times New Roman" w:eastAsia="Times New Roman" w:cs="Times New Roman"/>
      <w:i w:val="false"/>
      <w:iCs w:val="false"/>
      <w:color w:val="999999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veriwell.com/upload/medialibrary/7a9/Hanging%20lock.jpe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veriwell.com/upload/medialibrary/7a9/Hanging%20lock.jpe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://www.mamusik.ru/upload/userimages/xdrwbrflwsaovzpsshero.png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mamusik.ru/upload/userimages/xdrwbrflwsaovzpsshero.png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yperlink" Target="http://unitystar.ucoz.net/blog/karlson_vernulsja_blizhajshie_seansy_na_tv/2013-05-31-18" TargetMode="External"/><Relationship Id="rId17" Type="http://schemas.openxmlformats.org/officeDocument/2006/relationships/hyperlink" Target="http://zontytryslona.ru/kartin" TargetMode="External"/><Relationship Id="rId18" Type="http://schemas.openxmlformats.org/officeDocument/2006/relationships/hyperlink" Target="http://kraftool-stayer.ru/index.php?ukey=product&amp;productID=2231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17:00Z</dcterms:created>
  <dc:creator>User</dc:creator>
  <dc:description/>
  <dc:language>en-US</dc:language>
  <cp:lastModifiedBy>User</cp:lastModifiedBy>
  <dcterms:modified xsi:type="dcterms:W3CDTF">2013-08-19T18:42:00Z</dcterms:modified>
  <cp:revision>5</cp:revision>
  <dc:subject/>
  <dc:title/>
</cp:coreProperties>
</file>