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рока  окружающего  мира в 1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теме  «Природа и м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 система «Школа 2100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а учитель начальных классов МБОУ СОШ с. Белогорка </w:t>
      </w:r>
      <w:r>
        <w:rPr>
          <w:rFonts w:cs="Times New Roman" w:ascii="Times New Roman" w:hAnsi="Times New Roman"/>
          <w:b/>
          <w:sz w:val="28"/>
          <w:szCs w:val="28"/>
        </w:rPr>
        <w:t>Фотьева Елен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правильного поведения  в прир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умения работать в группе</w:t>
      </w:r>
    </w:p>
    <w:tbl>
      <w:tblPr>
        <w:tblW w:w="152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147"/>
        <w:gridCol w:w="3692"/>
        <w:gridCol w:w="372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уро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туализация  знаний и постановка учебной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-бы вы хотели пожелать друг другу перед началом уро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роде всё взаимосвязано. Поэтому то, что человек делает в природе, должно быть всегда хорошо продумано. Если люди не продумывают заранее свои поступки в природе, они могут нанести ей очень большой вред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веты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Проблемная  беседа: (слайды 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 природные богатства  использует  челов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 опасно для природы их исчезнов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  земле нельзя оставить  только полезные  растения и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должен  вести себя  человек  по отношению  к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 вы думаете, какая  у нас тема  урока?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 чём  мы будем  сегодня  узнавать? Давайте  составим  план 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Обобще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мы сейчас с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 умение  формиров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 план 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ставить  учебную  проблем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авление   плана  ур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уро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   связывает  человека  с приро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 такое  эколо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 человек  должен  относиться  к природе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местное  открытие  нового  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Работа  по учебнику и  со словар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й словарь Ож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ти значение слов: экология,  эколог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  вопросов  к  материалу  учеб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люди  относятся  к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 должно  вести  себя   разумное  существо  в  природ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 такое  экология?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 такой  эколог? Чем  он  занимается?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логией сейчас занимаются многие учёные во всём мире. Часто звучит по телевидению слово «экология». Это связано с тем, что наш природный дом оказался в опасности. Чтобы его сберечь, каждый человек должен стать хотя бы немного экологом. Тогда и всё общество будет жить в согласии с природой.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 УУ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 высказывать  своё предположение  на основе работы 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 извлекать   информацию из   текста, иллюст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выводы  на основе анализа 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 ответы в иллюстрациях;  словарях,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менение  нового  знания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 в группах по учебник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«Юные защитники прир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 каждой группы о выполненно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лают уч-с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Учитель раздаёт  каждой  группе  по одному заданию для выпол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стоятельн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отнести картинки с правил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ть названия знак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изнаки грозной бед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а, как израненная птица, кричит, просит о помощи! Мы должны знать о том, как сохранить природные богатства для тех, кто будет жить на Земле после на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лайды 7-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ак жить в мире с природой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 свои мысли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ктическая  работа 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 памятки «Правильное поведение  в природе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едложение  учащимися правил поведения на природе и обсуждени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Работа  в группах по составлению Памя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 получает набор  разрезных правил (среди правил  поведения  в природе имеются неправильные. Необходимо  выбрать только  правиль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каждой  группой  своей  части Памя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слайде выводятся  все  правила  Памятки  и проверяются всеми групп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6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, как ребята  знают  значение  слова «памятк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Толковому  словарю Ожег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организует 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 вывод  можно 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его  с выводом в учебнике с 7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7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азывать отношение к героям и свои  эмо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 УУ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;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мооценка деятельности  учащихся на урок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каждой парте леж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самооценки»  и учащиеся, опираясь на него  оценивают  свою работу на  урок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 УУ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оценивать  учебные действия</w:t>
            </w:r>
          </w:p>
        </w:tc>
      </w:tr>
      <w:tr>
        <w:trPr>
          <w:trHeight w:val="28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Итоги 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на уроке говорили? - Что нового  созд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умения 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 настроение  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столах лежат вырезанные листь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у вас хорошее  солнечное настроение, то раскрасьте лист зелёным цветом, если немного скучное, то жёлтым, а если совсем грустное, то коричневым. Прикрепите ваши листики на дерево (на дос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 (слайд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ть и нарисовать знаки «Поведение в лес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ть рассказ «Что будет, если исчезнут насекомы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19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езентация 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равильного  поведения  в приро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е разоряй птичьих  гнёз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  разоряй муравей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е  забирай  домой  птиц и  живот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 обижай  насеком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е рви  цветы полевые  и редк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е  лови  бабочек и стреко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е шуми  в ле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е разжигай  костёр в ле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е вырезай надписи на    деревь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Не вырывай кустарники  с корн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е оставляй  мусор  в ле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е порти гри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5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44:00Z</dcterms:created>
  <dc:creator>Пользователь</dc:creator>
  <dc:description/>
  <cp:keywords/>
  <dc:language>en-US</dc:language>
  <cp:lastModifiedBy>Teacher</cp:lastModifiedBy>
  <cp:lastPrinted>2014-04-14T12:37:00Z</cp:lastPrinted>
  <dcterms:modified xsi:type="dcterms:W3CDTF">2014-04-14T02:38:00Z</dcterms:modified>
  <cp:revision>2</cp:revision>
  <dc:subject/>
  <dc:title/>
</cp:coreProperties>
</file>