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Проверочные работы как средство развития опорных умений и навыков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формирование орфографического навыка — очень трудный и длительный процесс, так как для правильного письма необходима быстрая орфографическая ориентировка, а она становится возможной в том случае, когда весь процесс обучения обеспечивает такой уровень овладения опорными знаниями, при котором учащийся способен переносить правило правописания на любой вариант орфограммы, относящийся к данному конкретному прав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убедилась в том, что орфографический навык успешно формируется на базе более простых навыков и умений, которые являются компонентами орфографического навыка. Я имею в виду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матизированный графический навык письма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оизводить звуко-буквенный и слоговой анализ слов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спознавать части речи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устанавливать морфемный состав слов, — умение подбирать однокоренные слова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опознавать орф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ычной организации обучения рекомендуется одна проверочная работа в конце темы, промежуточные же результаты усвоения материала не учитываются (они выводятся на основе общих наблюдений за работой всего класса, выполнения тренировочных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воего опыта знаю, что крайне необходимы систематическая проверка усвоения именно опорных знаний и формирование на их основе умений и навыков учащихся. Осуществлять ее можно с помощью проверочных работ, которые позволяют выявить уровень подготовленности каждого ученика, проследить темпы его продвижения в обучении, а также своевременно обнаружить и устранить пробелы в знаниях отдельных учащихся, предупредить неуспевае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проверочных работ предусматривает проверку знаний учащихся на трех основных этапах обучения: первичное усвоение материала, последующее его закрепление, активное оперирование усвое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ервичного усвоения я даю наиболее простые задания, позволяющие определить степень понимания учащимися изучаем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рки прочности усвоения материала и умения оперировать изученным, брались более сложные задания, включающие и вопросы по повтор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— этап контрольной или творческой проверки знаний, умений и навыков по определенной теме; его цель — установить, насколько свободно и уверенно учащиеся владеют знаниями, насколько сформированы их умения и нав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оверочной работы —5— 7—10минут; итоговые, творческие задания рассчитаны на 15—20 минут урока или домашнего зад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веду тексты некоторых работ по теме “Глагол”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ласс), обеспечивающие развитие умений распознавать части речи, подбирать однокоренные слова, устанавливать морфемный состав с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исать глаголы в тако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голы движения; 2) глаголы “говорения”; 3) глаголы проявления чув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ать, идти, ехать, говорить, радоваться, объяснять, плыть, лететь, пролепет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ему слова звон и звонить разные части реч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исать глаголы в тако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голы, обозначающие трудовые процесс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голы, обозначающие состояние челове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голы движения. Какие из них синонимы? Поче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ть, учиться, тлеть, строить, спать, бежал, мчался, брел, шел, полз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авнить слова говор и говор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 текста выписать глаголы, обозначив орфограммы в кор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 заветные страни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ют людям жи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аботать, и учить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тчизной дорож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глаголы совершенного и несовершенного вида с корнями лет- (лететь), да-(д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ем отличаются слова в первой строчке, от слов, записанных в столб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Луна—луны, луне, луну. луной, о луне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унение, прилуниться, лунник, луноход, лун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Земля — земли, земле, землю, землею, о земле... Земляк, земляной, земляника, землистый, приземл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исать глагол, обозначить в нем морфемы и записать некоторые формы этого глаг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аботы — это работы первого уровня трудности. Они проверяют глубину и точность понимания изучаем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ервые задания проверочных работ № 1 и 2 предусматривают группировку глаголов. Оперируя признаками глагола как части речи, учитывая их лексическую общность, учащиеся группируют слова внутри грамматического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верочной работы № 2 учащиеся должны соотнести понятия “часть речи” и “синоним” (какие из данных глаголов синонимы?). Это способствует лучшему усвоению знаний, их дифференцировке и систем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ые вопросы проверочных работ (Почему слова звон и звонить разные части речи? Сравнить слова говор и говорить.) требуют определить данную часть речи, отличить ее от другой части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№ 3 помогает отработать умение узнавать глагол в связном тексте. К тому же в качестве дальнейшего расширения знаний о признаках частей речи предусматривается самостоятельное образование глаголов совершенного и несовершенного видаот заданных кор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яя данные задания, учащиеся от простого воспроизведения теоретических сведений переходят к их сознательному применению в различных ситуациях. Благодаря этому развивается теоретическое мышление, быстрее и успешнее совершенствуются умения учащихся, позволяющие достаточно глубоко постигать изучаемые языковые я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чных работ дают учителю конкретные факты, на основе которых обеспечиваются управление умственными, действиями учащихся, приближение результатов усвоения к наилучшим, быстрое продвижение каждого ученика. Такая работа носит исследовательски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олжу характеристику работ, используемых мно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ла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глаголы, обозначив в них морфемы. Обосновать написание безударных личных оконч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пори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ищешь отрады цветни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—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абир Абдулла, узбекский поэ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снить, какое написание глагола "верно". Поче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будет завтрак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будит завтрак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ему слова сушить и сохнуть, слышать и слушать имеют разные личные оконча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глаголы и обосновать правописание их личных оконч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ыбная ловля дает великолепную закалку. Только первые дни даются с трудом. Потом привыкаешь к жаре и холоду, к дождям, к тому, что промокаешь насквозь и высыхаешь на ветру, к тому, что постелью ля тебя бывает трава, а пологом - звездное неб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ит эта привычка, когда наконец наступает то состояние, когда человеку ничто в природе не страшно и стены дома перестают быть для него единственным надежным убежищем, тогда только природа раскрывается перед его глазами во всем своем разнообразии и могу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“комнатного” человека природа полна неудобств и скрывает в себе всяческие неприя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аром писатель Гайдар, большой рыболов, любил говорить, что “на рыбной ловле — как на фронте”. И он был отчасти прав. Во время последней войны мои друзья-рыболовы, люди разных профессий — писатели, режиссеры и художники — поражали самых опытных и видавших виды военных своей выносливостью и закалкой”. (К. Паустовск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6—10 приставочных глаголов в форме 2-го и 3-го лица ед. числа с безударными личными оконч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означить орфограммы в записанных глаго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исать слова, состоящие из следующих морфем: “приставка + корень + окончание” (и т. д.). Какая это часть реч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 чего зависит написание з — с в приставка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очные работы выявляют не только умение опознавать глаголы и их морфемный состав, но и умение обосновыватьих написание (№№ 5, 6,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сознают, что нужно не просто знать правило, уметь его воспроизводить, но и пользоваться им: поставить каждый из глаголов в неопределенную форму, по ней установить спряжение, проверив, не входит ли данный глагол в число исключений или разноспрягаемых глаго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№ 8 и 9 представляют собой задачи, обратные описанным. Выполняя их, учащиеся подбирают глаголы самостоятельно, учитывая и другие заданные свойства: наличие приставки и безударного окончания, модель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рочные работы на этапе закрепления предусматривают разнообразные связи между известными школьникам сведениями, на основе которых развивается умение применять их, оперировать и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этом этапе усвоения проверочные работы требуют прочности, оперативности, обобщенности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третьего типа соответствуют окончательному усвоению учебного материала, когда созревает возможность и необходимость при обучении выполнять разнородные задачи, чтобы довести орфографические действия учащихся до уровня навыка, творческого использования знаний и ум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стоянно сталкиваясь с посильными для них трудностями, учатся переключению с одного орфографического действия на другое, глубоко осознавая их. Благодаря этому, частные операции объединяются в целостное сложное действие, характерными признаками которого являются быстрота и четкость выполнения. Это этап автоматизации действия, к которому учащиеся готовились проверочными работами разных уровней трудности, поэтому готовность учащихся к “мгновенным”, “внезапным” действиям на уровне умений уже сформирова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этап, когда, по мысли Л. С. Выготского, развитие умственных действий приводит наконец к постепенному выпадению отдельных звеньев процесса рассуждения, благодаря чему этот процесс получает свернутый вид и “срастается с моментом восприятия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управление умственными действиями учащихся через специальные обобщающие упражнения и проверочные работы дает высокую эффективность обучения, так как комплекс опорных умений и навыков обеспечивает целостный ход развития и совершенствования усвоения знани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c2">
    <w:name w:val="c13 c2"/>
    <w:basedOn w:val="Style13"/>
    <w:qFormat/>
    <w:rPr/>
  </w:style>
  <w:style w:type="character" w:styleId="C8c2">
    <w:name w:val="c8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9:00Z</dcterms:created>
  <dc:creator>SRS</dc:creator>
  <dc:description/>
  <cp:keywords/>
  <dc:language>en-US</dc:language>
  <cp:lastModifiedBy>SRS</cp:lastModifiedBy>
  <dcterms:modified xsi:type="dcterms:W3CDTF">2013-08-20T07:20:00Z</dcterms:modified>
  <cp:revision>1</cp:revision>
  <dc:subject/>
  <dc:title>Проверочные работы как средство развития опорных умений и навыков учащихся</dc:title>
</cp:coreProperties>
</file>