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города Москвы гимназия № 1569 «Созвезд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Матюхина Анастасия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Культура Московского ца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знакомить учащихся с особенностями  русской куль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-    развить у учащихся интерес к русской истории,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выявить характерные черты русской куль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мение логически мыслить, выстраивать причинно-следственные связи, анализировать и обобщать материал,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умений работать с материалами: текстом учебника, документами, иллюстрациями, схемами, таб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учащихся гуманное отношение к окружающему миру, толера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, к которому должны прийти учащиеся в конце урока: </w:t>
      </w:r>
      <w:r>
        <w:rPr>
          <w:sz w:val="28"/>
          <w:szCs w:val="28"/>
        </w:rPr>
        <w:t xml:space="preserve">Русская куль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характеризуется появлением светских эле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и форма:</w:t>
      </w:r>
      <w:r>
        <w:rPr>
          <w:sz w:val="28"/>
          <w:szCs w:val="28"/>
        </w:rPr>
        <w:t xml:space="preserve"> проблемно-исследовательский метод с применением групповой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анилов А.А., Косулина Л.Г. История России.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Учебник для 7 класса; дополнительные тексты из сочинений В.О.Ключевского («Курс русской истории»), Н. Карамзина («Записка о древней и новой России»), П.Н.Милюкова («Очерки по истории русской культуры»); репродукции и фотографии памятников архитектуры и произведений живописи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доска, компью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к-исследование по теме «Культура Московского ца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» проводится в 7 классе. Выбор проблемно-исследовательского метода с применением групповой работы обусловлен возможностью учитывать индивидуально-психологические особенности учащихся и разделять их по способностям, возможностям и интересам. При формировании групп используется гетерогенный подход и присутствует ролевое распределение. Данная форма работы подходит для 7 класса, так как учитывает специфику поставленных задач и особенности класса: наличие  учащихся, интересующихся предметом и выходящих за рамки учебника при подготовке к уро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! Мы с вами заканчиваем изучение такого периода в истории нашей страны, ка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. Мы узнали с вами многое, но еще не говорили о культуре Московского царства. Что включает в себя понятие культур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 доске – репродукции парсуны Симона Ушакова, иконы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века, изображения Успенского собора, церкви Покрова в Филя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пожалуйста, на доску! Что вы видите? Правильно, это изображения различных исторических памятников. А видите ли вы какую-то закономерность или общую черту? Или можете провести какую-то классификацию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мы можем классифицировать все эти исторические памятники по двум периодам: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. Давайте попробуем это сделать, аргументируя свой вы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для того, чтобы узнать правильно ли мы классифицировали эти иллюстрации, мы должны выбрать критерий, по которому будем эту классификацию проводить. Временной критерий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ультур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мы что-нибудь знае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 культуре «бунташного» века? Что бы вы хотели узнать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писывают свои вопросы на бумажных знаках вопроса и вывешивают их на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м предстоит узнать, чем же характеризовалась культура этого периода в истории нашей стра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лавный вопрос нашего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лось отличительной чертой куль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 я предлагаю вам провести исследование в мал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малых группах. Исслед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лучает рабочий лист с заданием. В течение 30 минут учащиеся работают с материалом: текстом учебника, дополнительными текстами, таблицами, схемами, обсуждают задания и оформляют рабочи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Группа № 1.</w:t>
      </w:r>
      <w:r>
        <w:rPr>
          <w:sz w:val="28"/>
          <w:szCs w:val="28"/>
        </w:rPr>
        <w:t xml:space="preserve"> Развитие образования и науки в Московском царств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атериалы: учебник § 10, с.75-78,  тексты «</w:t>
      </w:r>
      <w:r>
        <w:rPr>
          <w:iCs/>
          <w:color w:val="000000"/>
          <w:sz w:val="28"/>
          <w:szCs w:val="28"/>
        </w:rPr>
        <w:t>Мнение иностранца об образовании в Московском государстве</w:t>
      </w:r>
      <w:r>
        <w:rPr>
          <w:sz w:val="28"/>
          <w:szCs w:val="28"/>
        </w:rPr>
        <w:t>» и «</w:t>
      </w:r>
      <w:r>
        <w:rPr>
          <w:bCs/>
          <w:iCs/>
          <w:color w:val="000000"/>
          <w:sz w:val="28"/>
          <w:szCs w:val="28"/>
        </w:rPr>
        <w:t>Карамзин о западном влиянии</w:t>
      </w:r>
      <w:r>
        <w:rPr>
          <w:sz w:val="28"/>
          <w:szCs w:val="28"/>
        </w:rPr>
        <w:t xml:space="preserve">», таблица «Школы и образование в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№ 2.</w:t>
      </w:r>
      <w:r>
        <w:rPr>
          <w:sz w:val="28"/>
          <w:szCs w:val="28"/>
        </w:rPr>
        <w:t xml:space="preserve"> Русская живопись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атериалы: учебник § 10, с.82-84, тексты «Симон Ушаков» и «Парсуна», иллю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№ 3.</w:t>
      </w:r>
      <w:r>
        <w:rPr>
          <w:sz w:val="28"/>
          <w:szCs w:val="28"/>
        </w:rPr>
        <w:t xml:space="preserve"> Русская архитек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Материалы: учебник § 10, с.80-82, текст «О русском барокко», иллюстрации в учебнике и энциклопедия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ппа № 4.</w:t>
      </w:r>
      <w:r>
        <w:rPr>
          <w:sz w:val="28"/>
          <w:szCs w:val="28"/>
        </w:rPr>
        <w:t xml:space="preserve"> Русская литература и театр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. Материалы: учебник § 10, с.79-80, 84; текст «Русский театр при Алексее Михайловиче» и сюжет «Повести о Шемякином суде»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Группа № 5.</w:t>
      </w:r>
      <w:r>
        <w:rPr>
          <w:sz w:val="28"/>
          <w:szCs w:val="28"/>
        </w:rPr>
        <w:t xml:space="preserve"> Быт представителей разных сословий Московского госуда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Материалы: учебник § 11, с.85-90, документы с.90-92, тексты «</w:t>
      </w:r>
      <w:r>
        <w:rPr>
          <w:bCs/>
          <w:iCs/>
          <w:color w:val="000000"/>
          <w:sz w:val="28"/>
          <w:szCs w:val="28"/>
        </w:rPr>
        <w:t xml:space="preserve">Влияние западной культуры в Московском государстве в середине </w:t>
      </w:r>
      <w:r>
        <w:rPr>
          <w:bCs/>
          <w:iCs/>
          <w:color w:val="000000"/>
          <w:sz w:val="28"/>
          <w:szCs w:val="28"/>
          <w:lang w:val="en-US"/>
        </w:rPr>
        <w:t>XVII</w:t>
      </w:r>
      <w:r>
        <w:rPr>
          <w:bCs/>
          <w:iCs/>
          <w:color w:val="000000"/>
          <w:sz w:val="28"/>
          <w:szCs w:val="28"/>
        </w:rPr>
        <w:t xml:space="preserve"> в.</w:t>
      </w:r>
      <w:r>
        <w:rPr>
          <w:sz w:val="28"/>
          <w:szCs w:val="28"/>
        </w:rPr>
        <w:t>», «</w:t>
      </w:r>
      <w:r>
        <w:rPr>
          <w:bCs/>
          <w:iCs/>
          <w:color w:val="000000"/>
          <w:sz w:val="28"/>
          <w:szCs w:val="28"/>
        </w:rPr>
        <w:t xml:space="preserve">Нравы москвитян </w:t>
      </w:r>
      <w:r>
        <w:rPr>
          <w:bCs/>
          <w:iCs/>
          <w:color w:val="000000"/>
          <w:sz w:val="28"/>
          <w:szCs w:val="28"/>
          <w:lang w:val="en-US"/>
        </w:rPr>
        <w:t>XVII</w:t>
      </w:r>
      <w:r>
        <w:rPr>
          <w:bCs/>
          <w:iCs/>
          <w:color w:val="000000"/>
          <w:sz w:val="28"/>
          <w:szCs w:val="28"/>
        </w:rPr>
        <w:t xml:space="preserve"> в.», «</w:t>
      </w:r>
      <w:r>
        <w:rPr>
          <w:iCs/>
          <w:color w:val="000000"/>
          <w:sz w:val="28"/>
          <w:szCs w:val="28"/>
        </w:rPr>
        <w:t>Отношения к иностранцам</w:t>
      </w:r>
      <w:r>
        <w:rPr>
          <w:bCs/>
          <w:iCs/>
          <w:color w:val="000000"/>
          <w:sz w:val="28"/>
          <w:szCs w:val="28"/>
        </w:rPr>
        <w:t>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информаци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ы знакомят друг друга со своими находками, размещают свои рабочие листы на доске. По ходу выступления учащиеся заполняют таблицу на доске, выделяя свою область изучения и те отличительные черты, которые ей прису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.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познакомились с различными сферами культурной жизни и бытом жителей Московского царст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Что объединяет все эти сферы? Какая характерная черта русской культуры данного пери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ерехода от средневековья к новому времени культура стала освобождаться от определенных, незыблемых пр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ения архитекторов, писателей, художников обретают личностные, индивидуальные чер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проявилось заметное уменьшение зависимости культуры от церкв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русской культуре активно развивались светские эле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обобщить все эти характерные черты в од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b/>
          <w:i/>
          <w:sz w:val="28"/>
          <w:szCs w:val="28"/>
        </w:rPr>
        <w:t xml:space="preserve"> Русская культура </w:t>
      </w:r>
      <w:r>
        <w:rPr>
          <w:b/>
          <w:i/>
          <w:sz w:val="28"/>
          <w:szCs w:val="28"/>
          <w:lang w:val="en-US"/>
        </w:rPr>
        <w:t>XVII</w:t>
      </w:r>
      <w:r>
        <w:rPr>
          <w:b/>
          <w:i/>
          <w:sz w:val="28"/>
          <w:szCs w:val="28"/>
        </w:rPr>
        <w:t xml:space="preserve"> века характеризуется появлением светских мотив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ернемся к историческим памятникам, изображенным на иллюстрациях и проверим, правильно ли мы классифицировали их? Только теперь мы будем строить нашу аргументацию, основываясь на изученном материале.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имательно изучить § 10-11, выписать в тетрадь примеры памятников архитектуры, живописи, литератур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9:00Z</dcterms:created>
  <dc:creator>Emelyanova_oa</dc:creator>
  <dc:description/>
  <cp:keywords/>
  <dc:language>en-US</dc:language>
  <cp:lastModifiedBy>Admin</cp:lastModifiedBy>
  <cp:lastPrinted>2011-09-28T23:52:00Z</cp:lastPrinted>
  <dcterms:modified xsi:type="dcterms:W3CDTF">2011-09-28T20:01:00Z</dcterms:modified>
  <cp:revision>2</cp:revision>
  <dc:subject/>
  <dc:title>Государственное бюджетное образовательное учреждение города Москвы гимназия № 1569 «Созвездие»</dc:title>
</cp:coreProperties>
</file>