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хальцова Л.Н. учитель начальных классов МОУ « Никифоровская  СОШ№1»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32"/>
          <w:szCs w:val="28"/>
        </w:rPr>
        <w:t xml:space="preserve">Урок чтения во 2- м классе по программе « Школа 2100» </w:t>
        <w:br/>
      </w:r>
    </w:p>
    <w:p>
      <w:pPr>
        <w:pStyle w:val="Style16"/>
        <w:rPr/>
      </w:pPr>
      <w:r>
        <w:rPr>
          <w:b/>
        </w:rPr>
        <w:t>Тема: Обобщающий урок по разделу « Сказочные человечки»</w:t>
      </w:r>
      <w:r>
        <w:rPr/>
        <w:t xml:space="preserve"> </w:t>
        <w:br/>
        <w:t xml:space="preserve">Цели :закрепить и обобщить знания по разделу, учить составлять характеристику героев, развивать умение переводить словесную информацию в зрительную, навыки анализа, ассоциативное мышление, речь, воспитывать умение видеть добро и зло, поступать по-доброму, </w:t>
        <w:br/>
        <w:t xml:space="preserve">дружить, сочувствие, милосердие. </w:t>
        <w:br/>
      </w:r>
    </w:p>
    <w:p>
      <w:pPr>
        <w:pStyle w:val="Style16"/>
        <w:rPr/>
      </w:pPr>
      <w:r>
        <w:rPr>
          <w:b/>
          <w:sz w:val="28"/>
        </w:rPr>
        <w:t xml:space="preserve">1. Эмоциональный настрой. </w:t>
        <w:br/>
      </w:r>
      <w:r>
        <w:rPr/>
        <w:t xml:space="preserve">Громко прозвенел звонок- </w:t>
        <w:br/>
        <w:t xml:space="preserve">Начинается урок </w:t>
        <w:br/>
        <w:t xml:space="preserve">Слушаем и отвечаем, </w:t>
        <w:br/>
        <w:t xml:space="preserve">Думаем, запоминаем, </w:t>
        <w:br/>
        <w:t xml:space="preserve">Ни минутки не теряем. </w:t>
        <w:br/>
        <w:t xml:space="preserve">Учитель ИЗО. Ещё в древности говорили, что музыка, живопись и слово </w:t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—   </w:t>
      </w:r>
      <w:r>
        <w:rPr/>
        <w:t>родные сёстры. И, следуя этой истине, мы сегодня проводим необычный урок, объединяя чтение, изобразительное искусство</w:t>
      </w:r>
      <w:r>
        <w:rPr>
          <w:sz w:val="28"/>
        </w:rPr>
        <w:t xml:space="preserve">. </w:t>
        <w:br/>
      </w:r>
      <w:r>
        <w:rPr>
          <w:b/>
          <w:sz w:val="28"/>
        </w:rPr>
        <w:t>2 Объявление темы и постановка целей урока</w:t>
      </w:r>
      <w:r>
        <w:rPr>
          <w:sz w:val="28"/>
        </w:rPr>
        <w:t xml:space="preserve"> </w:t>
        <w:br/>
      </w:r>
      <w:r>
        <w:rPr/>
        <w:t xml:space="preserve">Учитель нач. кл. Сегодня на нашем уроке « Вернисаж сказочных человечков </w:t>
      </w:r>
      <w:r>
        <w:rPr>
          <w:rFonts w:cs="Helvetica, sans-serif;Times New Roman" w:ascii="Helvetica, sans-serif;Times New Roman" w:hAnsi="Helvetica, sans-serif;Times New Roman"/>
          <w:szCs w:val="18"/>
        </w:rPr>
        <w:t xml:space="preserve">». </w:t>
      </w:r>
      <w:r>
        <w:rPr/>
        <w:t xml:space="preserve">Вернисаж </w:t>
      </w:r>
      <w:r>
        <w:rPr>
          <w:rFonts w:cs="Helvetica, sans-serif;Times New Roman" w:ascii="Helvetica, sans-serif;Times New Roman" w:hAnsi="Helvetica, sans-serif;Times New Roman"/>
        </w:rPr>
        <w:t xml:space="preserve">( </w:t>
      </w:r>
      <w:r>
        <w:rPr/>
        <w:t xml:space="preserve">в словаре Ожегова </w:t>
      </w:r>
      <w:r>
        <w:rPr>
          <w:rFonts w:cs="Helvetica, sans-serif;Times New Roman" w:ascii="Helvetica, sans-serif;Times New Roman" w:hAnsi="Helvetica, sans-serif;Times New Roman"/>
        </w:rPr>
        <w:t xml:space="preserve">)- </w:t>
      </w:r>
      <w:r>
        <w:rPr/>
        <w:t xml:space="preserve">торжественное открытие выставки. Эта выставка на доске. Поэтому вспомним прочитанные произведения, </w:t>
        <w:br/>
        <w:t xml:space="preserve">героев, чьи портреты вы видите </w:t>
      </w:r>
      <w:r>
        <w:rPr>
          <w:rFonts w:cs="Helvetica, sans-serif;Times New Roman" w:ascii="Helvetica, sans-serif;Times New Roman" w:hAnsi="Helvetica, sans-serif;Times New Roman"/>
          <w:szCs w:val="12"/>
        </w:rPr>
        <w:t xml:space="preserve">, </w:t>
      </w:r>
      <w:r>
        <w:rPr/>
        <w:t xml:space="preserve">их характеры и поступки, обобщим знания о повести- сказке, как литературном жанре. </w:t>
        <w:br/>
        <w:t>Учитель ИЗО. Так как урок необычный, то и гости, и предметы, и доска  будут волшебными. Вот , например, эти деревья.</w:t>
        <w:br/>
        <w:t>Поможем деревьям расцвести? Это не простые деревья, а деревья знаний На столе лежат цветы, за каждый правильный ответ вы берете по одному цветку Затем ими вы украсите дерево своего ряда и будет понятно, кто из вас показал прочные знания.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З.Актуализация знаний. </w:t>
        <w:br/>
      </w:r>
      <w:r>
        <w:rPr>
          <w:szCs w:val="26"/>
        </w:rPr>
        <w:t xml:space="preserve">Учитель.  Вспомните название раздела, который мы закончили читать? </w:t>
        <w:br/>
        <w:t xml:space="preserve">-Он включал в себя отрывки из нескольких произведений. Закончите предложение, назвав имя автора или название его произведения: </w:t>
        <w:br/>
        <w:t xml:space="preserve">Джон Толкин  ___________________________                                                                               </w:t>
      </w:r>
    </w:p>
    <w:p>
      <w:pPr>
        <w:pStyle w:val="Style16"/>
        <w:rPr>
          <w:szCs w:val="26"/>
        </w:rPr>
      </w:pPr>
      <w:r>
        <w:rPr>
          <w:szCs w:val="26"/>
        </w:rPr>
        <w:t>_______________________________________      «Вини-Пух и все- все –все»</w:t>
      </w:r>
    </w:p>
    <w:p>
      <w:pPr>
        <w:pStyle w:val="Style16"/>
        <w:rPr>
          <w:szCs w:val="26"/>
        </w:rPr>
      </w:pPr>
      <w:r>
        <w:rPr>
          <w:szCs w:val="26"/>
        </w:rPr>
        <w:t>Туве Янссон  ____________________________</w:t>
      </w:r>
    </w:p>
    <w:p>
      <w:pPr>
        <w:pStyle w:val="Style16"/>
        <w:rPr>
          <w:rFonts w:ascii="Helvetica, sans-serif;Times New Roman" w:hAnsi="Helvetica, sans-serif;Times New Roman" w:cs="Helvetica, sans-serif;Times New Roman"/>
          <w:szCs w:val="16"/>
        </w:rPr>
      </w:pPr>
      <w:r>
        <w:rPr>
          <w:szCs w:val="26"/>
        </w:rPr>
        <w:t xml:space="preserve">_______________________________________ «Приключения Чиполлино» </w:t>
        <w:br/>
        <w:t>Астрид Линдгред __________________________</w:t>
      </w:r>
      <w:r>
        <w:rPr>
          <w:rFonts w:cs="Helvetica, sans-serif;Times New Roman" w:ascii="Helvetica, sans-serif;Times New Roman" w:hAnsi="Helvetica, sans-serif;Times New Roman"/>
          <w:szCs w:val="20"/>
        </w:rPr>
        <w:br/>
      </w:r>
      <w:r>
        <w:rPr>
          <w:szCs w:val="26"/>
        </w:rPr>
        <w:t xml:space="preserve"> Алексей Толстой __________________________</w:t>
      </w:r>
    </w:p>
    <w:p>
      <w:pPr>
        <w:pStyle w:val="Style16"/>
        <w:rPr/>
      </w:pPr>
      <w:r>
        <w:rPr>
          <w:rFonts w:cs="Helvetica, sans-serif;Times New Roman" w:ascii="Helvetica, sans-serif;Times New Roman" w:hAnsi="Helvetica, sans-serif;Times New Roman"/>
          <w:szCs w:val="16"/>
        </w:rPr>
        <w:t>_</w:t>
      </w:r>
      <w:r>
        <w:rPr>
          <w:szCs w:val="26"/>
        </w:rPr>
        <w:t xml:space="preserve">Назовите жанр этих произведений? (повести </w:t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— </w:t>
      </w:r>
      <w:r>
        <w:rPr>
          <w:szCs w:val="26"/>
        </w:rPr>
        <w:t xml:space="preserve">сказки) </w:t>
        <w:br/>
      </w:r>
      <w:r>
        <w:rPr>
          <w:rFonts w:cs="Helvetica, sans-serif;Times New Roman" w:ascii="Helvetica, sans-serif;Times New Roman" w:hAnsi="Helvetica, sans-serif;Times New Roman"/>
          <w:szCs w:val="30"/>
        </w:rPr>
        <w:t xml:space="preserve">-( </w:t>
      </w:r>
      <w:r>
        <w:rPr>
          <w:szCs w:val="26"/>
        </w:rPr>
        <w:t xml:space="preserve">на доску опоры) Какие сказочные приметы вы увидели в них? </w:t>
      </w:r>
      <w:r>
        <w:rPr>
          <w:rFonts w:cs="Helvetica, sans-serif;Times New Roman" w:ascii="Helvetica, sans-serif;Times New Roman" w:hAnsi="Helvetica, sans-serif;Times New Roman"/>
          <w:szCs w:val="30"/>
        </w:rPr>
        <w:t xml:space="preserve">( </w:t>
      </w:r>
      <w:r>
        <w:rPr>
          <w:szCs w:val="26"/>
        </w:rPr>
        <w:t xml:space="preserve">зачин, сказочные герои и предметы, троекратный повтор, сказочные выражения, борьба добра и зла) </w:t>
        <w:br/>
        <w:t xml:space="preserve">А теперь перечислите приметы повести, как литературного жанра? </w:t>
      </w:r>
      <w:r>
        <w:rPr>
          <w:rFonts w:cs="Helvetica, sans-serif;Times New Roman" w:ascii="Helvetica, sans-serif;Times New Roman" w:hAnsi="Helvetica, sans-serif;Times New Roman"/>
          <w:szCs w:val="30"/>
        </w:rPr>
        <w:t xml:space="preserve">( </w:t>
      </w:r>
      <w:r>
        <w:rPr>
          <w:szCs w:val="26"/>
        </w:rPr>
        <w:t xml:space="preserve">большой объем, делится на главы, много героев, события происходят в течение долгого времени, рассказано о многих событиях в жизни героев) </w:t>
        <w:br/>
        <w:t xml:space="preserve">-Кроме жанра объединяет их то, что герои их </w:t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- </w:t>
      </w:r>
      <w:r>
        <w:rPr>
          <w:szCs w:val="26"/>
        </w:rPr>
        <w:t xml:space="preserve">волшебные человечки или зверюшки </w:t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— </w:t>
      </w:r>
      <w:r>
        <w:rPr>
          <w:szCs w:val="26"/>
        </w:rPr>
        <w:t>плод фантазии авторов</w:t>
      </w:r>
      <w:r>
        <w:rPr>
          <w:sz w:val="26"/>
          <w:szCs w:val="26"/>
        </w:rPr>
        <w:t xml:space="preserve">. </w:t>
        <w:br/>
      </w:r>
      <w:r>
        <w:rPr>
          <w:b/>
          <w:sz w:val="26"/>
          <w:szCs w:val="26"/>
        </w:rPr>
        <w:t xml:space="preserve">4 Повторение пройденного и обобщение знаний </w:t>
        <w:br/>
      </w:r>
      <w:r>
        <w:rPr>
          <w:szCs w:val="26"/>
        </w:rPr>
        <w:t xml:space="preserve">Учитель. Слушаем и отвечаем </w:t>
        <w:br/>
        <w:t xml:space="preserve">Повторенье начинаем </w:t>
        <w:br/>
        <w:t>Учитель ИЗО. Чтобы осталась память о прошедших событиях, люди создают музеи</w:t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 .</w:t>
        <w:br/>
      </w:r>
      <w:r>
        <w:rPr>
          <w:szCs w:val="26"/>
        </w:rPr>
        <w:t xml:space="preserve"> Есть такой необычный </w:t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— </w:t>
      </w:r>
      <w:r>
        <w:rPr>
          <w:szCs w:val="26"/>
        </w:rPr>
        <w:t xml:space="preserve">музей восковых фигур, где из воска </w:t>
        <w:br/>
        <w:t xml:space="preserve">скульпторами сделаны фигуры знаменитых людей прошлого и настоящего. </w:t>
        <w:br/>
        <w:t>Учитель</w:t>
        <w:br/>
        <w:t xml:space="preserve">Мы открываем свой музей пластилиновых сказочных человечков. Вот </w:t>
        <w:br/>
        <w:t xml:space="preserve">первые экспонаты: </w:t>
        <w:br/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- </w:t>
      </w:r>
      <w:r>
        <w:rPr>
          <w:szCs w:val="26"/>
        </w:rPr>
        <w:t>Назовите этих героев</w:t>
        <w:br/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- </w:t>
      </w:r>
      <w:r>
        <w:rPr>
          <w:szCs w:val="26"/>
        </w:rPr>
        <w:t xml:space="preserve">Где они живут? </w:t>
        <w:br/>
      </w:r>
      <w:r>
        <w:rPr>
          <w:rFonts w:cs="Helvetica, sans-serif;Times New Roman" w:ascii="Helvetica, sans-serif;Times New Roman" w:hAnsi="Helvetica, sans-serif;Times New Roman"/>
          <w:szCs w:val="8"/>
        </w:rPr>
        <w:t xml:space="preserve">- </w:t>
      </w:r>
      <w:r>
        <w:rPr>
          <w:szCs w:val="26"/>
        </w:rPr>
        <w:t xml:space="preserve">Какими человеческими качествами наделены тролли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Что же сказочного в прочитанной главе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Представьте, что в шляпу Волшебника попало зеркальце. Расскажите, во что оно могло превратиться?</w:t>
        <w:br/>
        <w:t xml:space="preserve">Туве Янсон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финская писательница, придумала сказочных человечков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муми-троллей .Она даже сама нарисовала их портреты .Какими получились ее герои? (добрыми и веселыми) .А вот такими предстали они в рисунках ребят школьной изостудии (портреты-рисунки ребят на доске). </w:t>
        <w:br/>
        <w:t xml:space="preserve">б)Словесный портрет следующего героя нам представит Степа .Узнайте. о каком волшебном человечке он расскажет?( Бильбо) </w:t>
        <w:br/>
        <w:t xml:space="preserve">Английский писатель и ученый, профессор Оксфордского университета Джон Роналд Руэл Толкин придумал для детей страну Средиземье,ее героев и их приключения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Кто такие хоббиты? Прочитайте про себя отрывок на стр.100 и ответьте на вопрос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Что помните о характере Бильбо Беггинса? Расскажите по плану: </w:t>
        <w:br/>
        <w:t>1 Его привычки, любимые занятия .</w:t>
        <w:br/>
        <w:t>2. Каким мы увидели Бильбо в трудных ситуациях.</w:t>
        <w:br/>
        <w:t xml:space="preserve">З. Как относится к хоббиту автор. </w:t>
        <w:br/>
        <w:t xml:space="preserve">4. Что тебе самому больше всего нравится в этом герое? </w:t>
        <w:br/>
        <w:t xml:space="preserve">К какой группе сказочных героев отнесём хоббита? Кого ещё, кроме Бильбо, можем назвать положительными персонажами( гномы )? Вот их портреты на нашем вернисаже. А есть ли в этом произведении отрицательные герои? </w:t>
        <w:br/>
        <w:t xml:space="preserve">Какими бы изобразили их вы? </w:t>
        <w:br/>
        <w:t xml:space="preserve">Учитель ИЗО. Какую бы цветовую палитру вы использовали? </w:t>
        <w:br/>
        <w:t xml:space="preserve"> Учитель. А сейчас закройте глаза и представьте,что вы на уроке в сказочной стране,где нашего героя учат математике и письму.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сценка из сказки-повести «Приключения Буратино»( стр 140 учебник) </w:t>
        <w:br/>
        <w:t xml:space="preserve">-Доволен ли остался Буратино уроками своей воспитательницы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Однако, кем были для него  Мальвина, Пьеро, Артемон?( друзьями)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Когда он понял это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Что же мы узнали о Буратино из прочитанных глав? </w:t>
        <w:br/>
        <w:t xml:space="preserve">Каких качеств характера у него больше положительных или </w:t>
        <w:br/>
        <w:t xml:space="preserve">отрицательных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К какой группе героев вы отнесёте эти персонажи? </w:t>
        <w:br/>
        <w:t>Учитель ИЗО. Какая палитра использовалась при этом и почему?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Перечислите отрицательных лиц сказки- повести? </w:t>
        <w:br/>
        <w:t xml:space="preserve">Вот на выставке появились и их портреты. </w:t>
        <w:br/>
        <w:t xml:space="preserve">- Физкультминутка. </w:t>
        <w:br/>
        <w:t xml:space="preserve">Сказка даст нам отдохнуть! </w:t>
        <w:br/>
        <w:t xml:space="preserve">Отдохнём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и снова в путь! </w:t>
        <w:br/>
        <w:t xml:space="preserve">Нам советует Мальвина: </w:t>
        <w:br/>
        <w:t xml:space="preserve">«Станет талия осиной, </w:t>
        <w:br/>
        <w:t xml:space="preserve">Если будем наклоняться </w:t>
        <w:br/>
        <w:t xml:space="preserve">Влево, вправо 10 раз» </w:t>
        <w:br/>
        <w:t xml:space="preserve">Вот Дюймовочки слова </w:t>
        <w:br/>
        <w:t xml:space="preserve">«Чтоб была спина пряма, </w:t>
        <w:br/>
        <w:t xml:space="preserve">Поднимайтесь на носочки, </w:t>
        <w:br/>
        <w:t xml:space="preserve">Словно тянитесь к цветочкам. </w:t>
        <w:br/>
      </w:r>
      <w:r>
        <w:rPr>
          <w:rFonts w:cs="Courier" w:ascii="Courier" w:hAnsi="Courier"/>
          <w:iCs/>
          <w:sz w:val="24"/>
          <w:szCs w:val="30"/>
        </w:rPr>
        <w:t>1</w:t>
      </w:r>
      <w:r>
        <w:rPr>
          <w:iCs/>
          <w:sz w:val="24"/>
          <w:szCs w:val="30"/>
        </w:rPr>
        <w:t>,</w:t>
      </w:r>
      <w:r>
        <w:rPr>
          <w:rFonts w:cs="Courier" w:ascii="Courier" w:hAnsi="Courier"/>
          <w:iCs/>
          <w:sz w:val="24"/>
          <w:szCs w:val="30"/>
        </w:rPr>
        <w:t>2</w:t>
      </w:r>
      <w:r>
        <w:rPr>
          <w:iCs/>
          <w:sz w:val="24"/>
          <w:szCs w:val="30"/>
        </w:rPr>
        <w:t>,</w:t>
      </w:r>
      <w:r>
        <w:rPr>
          <w:rFonts w:cs="Courier" w:ascii="Courier" w:hAnsi="Courier"/>
          <w:iCs/>
          <w:sz w:val="24"/>
          <w:szCs w:val="30"/>
        </w:rPr>
        <w:t>3</w:t>
      </w:r>
      <w:r>
        <w:rPr>
          <w:iCs/>
          <w:sz w:val="24"/>
          <w:szCs w:val="30"/>
        </w:rPr>
        <w:t>,</w:t>
      </w:r>
      <w:r>
        <w:rPr>
          <w:rFonts w:cs="Courier" w:ascii="Courier" w:hAnsi="Courier"/>
          <w:iCs/>
          <w:sz w:val="24"/>
          <w:szCs w:val="30"/>
        </w:rPr>
        <w:t>4</w:t>
      </w:r>
      <w:r>
        <w:rPr>
          <w:iCs/>
          <w:sz w:val="24"/>
          <w:szCs w:val="30"/>
        </w:rPr>
        <w:t>,5</w:t>
      </w:r>
      <w:r>
        <w:rPr>
          <w:rFonts w:cs="Courier" w:ascii="Courier" w:hAnsi="Courier"/>
          <w:i/>
          <w:iCs/>
          <w:sz w:val="30"/>
          <w:szCs w:val="30"/>
        </w:rPr>
        <w:t xml:space="preserve"> </w:t>
        <w:br/>
      </w:r>
      <w:r>
        <w:rPr/>
        <w:t xml:space="preserve">Повторите-ка опять. </w:t>
        <w:br/>
      </w:r>
      <w:r>
        <w:rPr>
          <w:iCs/>
          <w:sz w:val="24"/>
          <w:szCs w:val="30"/>
        </w:rPr>
        <w:t xml:space="preserve">1,2,3,4,5. </w:t>
        <w:br/>
      </w:r>
      <w:r>
        <w:rPr/>
        <w:t xml:space="preserve">Красной Шапочки совет: </w:t>
        <w:br/>
        <w:t xml:space="preserve">«Если будешь прыгать, бегать, </w:t>
        <w:br/>
        <w:t xml:space="preserve">Проживёшь ты много лет, </w:t>
        <w:br/>
      </w:r>
      <w:r>
        <w:rPr>
          <w:sz w:val="24"/>
        </w:rPr>
        <w:t xml:space="preserve">1, 2, 3, 4, </w:t>
      </w:r>
      <w:r>
        <w:rPr>
          <w:iCs/>
          <w:sz w:val="24"/>
          <w:szCs w:val="30"/>
        </w:rPr>
        <w:t xml:space="preserve">5. </w:t>
        <w:br/>
      </w:r>
      <w:r>
        <w:rPr/>
        <w:t xml:space="preserve">Повторите-ка опять. </w:t>
        <w:br/>
      </w:r>
      <w:r>
        <w:rPr>
          <w:sz w:val="24"/>
        </w:rPr>
        <w:t xml:space="preserve">1, 2, 3, 4, </w:t>
      </w:r>
      <w:r>
        <w:rPr>
          <w:iCs/>
          <w:sz w:val="24"/>
          <w:szCs w:val="30"/>
        </w:rPr>
        <w:t xml:space="preserve">5. </w:t>
        <w:br/>
      </w:r>
      <w:r>
        <w:rPr/>
        <w:t xml:space="preserve">Дала нам сказка отдохнуть? </w:t>
        <w:br/>
        <w:t xml:space="preserve">Отдохнули? </w:t>
        <w:br/>
        <w:t xml:space="preserve">Снова в путь! </w:t>
        <w:br/>
        <w:t xml:space="preserve">Учитель. Имя, какого сказочного человечка похоже на Буратино?( Чиполлино)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Почему их имена так похожи ? </w:t>
      </w:r>
      <w:r>
        <w:rPr>
          <w:rFonts w:cs="Helvetica Narrow;Arial Narrow" w:ascii="Helvetica Narrow;Arial Narrow" w:hAnsi="Helvetica Narrow;Arial Narrow"/>
          <w:sz w:val="40"/>
          <w:szCs w:val="40"/>
        </w:rPr>
        <w:t xml:space="preserve">( </w:t>
      </w:r>
      <w:r>
        <w:rPr/>
        <w:t xml:space="preserve">оба родом из итальянской сказки)А. Н. Толстой взял своего героя из итальянской сказки «Пиноккио»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а Джанни Родари тоже пересказал по- своему историю мальчика- луковки и его друзей Так бывает с литературными сказками Писатели или берут героев из народных сказок, или придумывают их сами. Вот англичанин Алан Милн придумал Вин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Пуха, а Астрид Линдгрен, писательница из Швеции, придумала Карлсона. </w:t>
        <w:br/>
        <w:t xml:space="preserve">  - Работа с учебником. Самостоятельное чтение отрывка «Фруктово-огородная страна»</w:t>
      </w:r>
    </w:p>
    <w:p>
      <w:pPr>
        <w:pStyle w:val="Style16"/>
        <w:rPr/>
      </w:pP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-</w:t>
      </w:r>
      <w:r>
        <w:rPr/>
        <w:t xml:space="preserve">Какую главу мы читали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Какая история развеселила нас в отрывке? </w:t>
        <w:br/>
        <w:t xml:space="preserve">-Чем полюбились детям герои  Милна? </w:t>
      </w:r>
    </w:p>
    <w:p>
      <w:pPr>
        <w:pStyle w:val="Style16"/>
        <w:rPr/>
      </w:pP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На выставке портреты любимых Винни-Пуха и Пиноккио. </w:t>
        <w:br/>
        <w:t xml:space="preserve">Учитель ИЗО. Как же помогли краски передать характер героя и его настроение? </w:t>
        <w:br/>
        <w:t xml:space="preserve">_ О ком загадка? </w:t>
        <w:br/>
        <w:t xml:space="preserve">Смешной человечек на крыше живет </w:t>
        <w:br/>
        <w:t xml:space="preserve">Смешной человечек ириски жует </w:t>
        <w:br/>
        <w:t xml:space="preserve">Смешной человечек скучать не привык </w:t>
        <w:br/>
        <w:t xml:space="preserve">Смешной человечек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большой озорник </w:t>
        <w:br/>
        <w:t>Каким представляете себе Карлсона? Посмотрим отрывок из мультф-ма. Проверьте совпадет ли ваше представление с увиденным  на экране? Итак, ваше мнение?</w:t>
        <w:br/>
        <w:t>-Что делает повесть веселой ?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Чем необычен  Карлсон? </w:t>
      </w:r>
    </w:p>
    <w:p>
      <w:pPr>
        <w:pStyle w:val="Style16"/>
        <w:rPr/>
      </w:pP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Проверим вашу смекалку и знание текста.</w:t>
      </w:r>
    </w:p>
    <w:p>
      <w:pPr>
        <w:pStyle w:val="Style16"/>
        <w:rPr/>
      </w:pPr>
      <w:r>
        <w:rPr/>
        <w:t xml:space="preserve">На листе у вас отрывки из главы. Найдите правильные ответы на вопросы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Какую характеристику Карлсону дает автор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А как говорит он сам о себе?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Почему его любил Малыш?</w:t>
        <w:br/>
        <w:t>Найди правильный ответ :</w:t>
        <w:br/>
        <w:t xml:space="preserve">1 Был одинок, его не понимали в семье, желание иметь веселого друга, </w:t>
        <w:br/>
        <w:t xml:space="preserve">необходимость в общении, потребность пошалить, побаловаться </w:t>
        <w:br/>
        <w:t xml:space="preserve">2 Толстенький, самоуверенный человек, с важным и достойным видом, </w:t>
        <w:br/>
        <w:t xml:space="preserve">ребячливый </w:t>
        <w:br/>
        <w:t>З Мужчина в самом расцвете сил, в меру упитанный .</w:t>
      </w:r>
    </w:p>
    <w:p>
      <w:pPr>
        <w:pStyle w:val="Style16"/>
        <w:rPr/>
      </w:pPr>
      <w:r>
        <w:rPr>
          <w:rFonts w:cs="Helvetica Narrow;Arial Narrow" w:ascii="Helvetica Narrow;Arial Narrow" w:hAnsi="Helvetica Narrow;Arial Narrow"/>
          <w:sz w:val="24"/>
          <w:szCs w:val="50"/>
        </w:rPr>
        <w:t>Учитель ИЗО</w:t>
      </w:r>
      <w:r>
        <w:rPr>
          <w:rFonts w:cs="Helvetica Narrow;Arial Narrow" w:ascii="Helvetica Narrow;Arial Narrow" w:hAnsi="Helvetica Narrow;Arial Narrow"/>
          <w:sz w:val="50"/>
          <w:szCs w:val="50"/>
        </w:rPr>
        <w:t>.</w:t>
      </w:r>
      <w:r>
        <w:rPr/>
        <w:t xml:space="preserve">А вот и портреты Карлсона и Малыша Какие качества характера они передали? </w:t>
        <w:br/>
        <w:t xml:space="preserve">_Игра- классификация </w:t>
        <w:br/>
        <w:t>Учитель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Давайте, разделим всех сказочных героев на группы: ( ответы детей)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* </w:t>
      </w:r>
      <w:r>
        <w:rPr/>
        <w:t>добрые и злые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* </w:t>
      </w:r>
      <w:r>
        <w:rPr/>
        <w:t>герои, которых писатели придумали сами и герои, которых взяли из народных сказок</w:t>
        <w:br/>
        <w:t xml:space="preserve">Учитель ИЗО. Каких героев среди сказочных человечков больше? </w:t>
        <w:br/>
        <w:t>Конечно же, добрых героев, как и в жизни, в сказках больше.</w:t>
      </w:r>
    </w:p>
    <w:p>
      <w:pPr>
        <w:pStyle w:val="Style16"/>
        <w:rPr/>
      </w:pPr>
      <w:r>
        <w:rPr/>
        <w:t xml:space="preserve">Чему учат нас сказки? </w:t>
        <w:br/>
        <w:t xml:space="preserve">Учитель ИЗО.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Интересный урок сегодня у нас </w:t>
        <w:br/>
        <w:t xml:space="preserve">К нему готовился каждый из вас </w:t>
        <w:br/>
        <w:t xml:space="preserve">Пришла пора деревьям расцвести </w:t>
        <w:br/>
        <w:t xml:space="preserve">И вы должны к ним цветочки принести. </w:t>
        <w:br/>
        <w:t xml:space="preserve">Ваши замечательные ответы помогли преобразиться нашим деревьям, как в сказке.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Учитель. Молодцы! </w:t>
        <w:br/>
        <w:t xml:space="preserve">Вы все творцы! </w:t>
        <w:br/>
        <w:t xml:space="preserve">Вы славно потрудились! </w:t>
        <w:br/>
        <w:t xml:space="preserve">Читали, рисовали, отвечали, Одним словом не ленились! </w:t>
        <w:br/>
        <w:t xml:space="preserve">И деревья вмиг преобразились. </w:t>
        <w:br/>
        <w:t xml:space="preserve">Домашнее задание: Учитель- Нам очень полюбились герои прочитанных повестей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сказок, любят их и взрослые. На кондитерских фабриках работают взрослые. А сколько конфет, шоколадок со сказочными названиями! Назовите некоторые из них. </w:t>
        <w:br/>
        <w:t xml:space="preserve">- Учитель ИЗО. Представьте, что кондитерская фабрика объявила конкурс на создание фантика и названия для нового сорта конфет. Мы предлагаем всем желающим поучаствовать в этом конкурсе.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Нарисуйте фантик.</w:t>
      </w:r>
    </w:p>
    <w:p>
      <w:pPr>
        <w:pStyle w:val="Style16"/>
        <w:rPr/>
      </w:pPr>
      <w:r>
        <w:rPr/>
        <w:t xml:space="preserve">Учитель. Расскажите, почему выбрали такое название. </w:t>
        <w:br/>
        <w:t xml:space="preserve">Итак, открывая вернисаж, мы повторили и закрепили знания о содержании сказок, о распределении персонажей на мир добра и зла. </w:t>
        <w:br/>
        <w:t xml:space="preserve">- Учитель ИЗО. Как художники на бумаге отражают своё видение сказочных персонажей </w:t>
        <w:br/>
        <w:t xml:space="preserve">положительных или отрицательных </w:t>
        <w:br/>
        <w:t xml:space="preserve">Самооценка. На доск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корзиночка. На партах ромашки с оценками. Оцените себя за участие в уроке. </w:t>
        <w:br/>
        <w:t>В сказках всегда побеждает добро, пусть так будет и в жизни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есня « Если добрый ты»</w:t>
      </w:r>
    </w:p>
    <w:p>
      <w:pPr>
        <w:pStyle w:val="Style16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52:00Z</dcterms:created>
  <dc:creator>Admin</dc:creator>
  <dc:description/>
  <cp:keywords/>
  <dc:language>en-US</dc:language>
  <cp:lastModifiedBy>Admin</cp:lastModifiedBy>
  <dcterms:modified xsi:type="dcterms:W3CDTF">2011-04-24T16:35:00Z</dcterms:modified>
  <cp:revision>11</cp:revision>
  <dc:subject/>
  <dc:title/>
</cp:coreProperties>
</file>