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еклассное мероприятие «Правильное питан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Цель мероприятия: 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овать расширению знаний детей об овощах, как полезных продуктах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знакомить детей в доступной форме с целебными свойствами некоторых овощей;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отношение к правильному питанию, как основной части здорового образа жизни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ть привычку иметь овощи и фрукты обязательным компонентом ежедневного рациона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лядность и оборудование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ски и костюмы для Карлсона и сценки «Сказка про репку». </w:t>
      </w:r>
    </w:p>
    <w:p>
      <w:pPr>
        <w:pStyle w:val="Normal"/>
        <w:numPr>
          <w:ilvl w:val="0"/>
          <w:numId w:val="7"/>
        </w:numPr>
        <w:rPr/>
      </w:pPr>
      <w:r>
        <w:rPr/>
        <w:t>пазлы «Овощи», памятки «Золотые правила питания».</w:t>
      </w:r>
    </w:p>
    <w:p>
      <w:pPr>
        <w:pStyle w:val="Normal"/>
        <w:numPr>
          <w:ilvl w:val="0"/>
          <w:numId w:val="7"/>
        </w:numPr>
        <w:rPr/>
      </w:pPr>
      <w:r>
        <w:rPr/>
        <w:t>для работы в группах листы чертёжной бумаги, напечатанные тексты, загадки, картинки с изображением овощей, клей, ножницы, цветные карандаши, фломасте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меропри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Организационный момент</w:t>
      </w:r>
      <w:r>
        <w:rPr/>
        <w:t>.</w:t>
      </w:r>
    </w:p>
    <w:p>
      <w:pPr>
        <w:pStyle w:val="Normal"/>
        <w:rPr/>
      </w:pPr>
      <w:r>
        <w:rPr/>
        <w:t>Класс делится на групп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Актуализация знаний.             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Вбегает Карлсон, ищет кнопку на животе, но мотор не заводится.</w:t>
      </w:r>
    </w:p>
    <w:p>
      <w:pPr>
        <w:pStyle w:val="Style15"/>
        <w:spacing w:before="0" w:after="0"/>
        <w:rPr/>
      </w:pPr>
      <w:r>
        <w:rPr>
          <w:i/>
        </w:rPr>
        <w:t>Карлсон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Ой! Мамочки! Что же такое творится?!</w:t>
        <w:br/>
        <w:t>Мотор мой не хочет никак заводиться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Учитель</w:t>
      </w:r>
    </w:p>
    <w:p>
      <w:pPr>
        <w:pStyle w:val="Style15"/>
        <w:spacing w:before="0" w:after="0"/>
        <w:ind w:left="360" w:hanging="0"/>
        <w:rPr/>
      </w:pPr>
      <w:r>
        <w:rPr/>
        <w:t>Здравствуй, Карлсон!</w:t>
        <w:br/>
        <w:t>Что грустишь ты? Дай ответ!</w:t>
      </w:r>
    </w:p>
    <w:p>
      <w:pPr>
        <w:pStyle w:val="Style15"/>
        <w:spacing w:before="0" w:after="0"/>
        <w:rPr/>
      </w:pPr>
      <w:r>
        <w:rPr>
          <w:i/>
        </w:rPr>
        <w:t>Карлсон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Я обкушался варенья!</w:t>
        <w:br/>
        <w:t>А ещё было печенье.</w:t>
        <w:br/>
        <w:t>Торт и множество конфет:</w:t>
        <w:br/>
        <w:t>Очень вкусным был обед.</w:t>
        <w:br/>
        <w:t>А теперь мотор заглох.</w:t>
        <w:br/>
        <w:t>Ох, зачем я ел пирог?.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Учитель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>Где же ты сегодня был?</w:t>
      </w:r>
    </w:p>
    <w:p>
      <w:pPr>
        <w:pStyle w:val="Style15"/>
        <w:spacing w:before="0" w:after="0"/>
        <w:rPr/>
      </w:pPr>
      <w:r>
        <w:rPr>
          <w:i/>
        </w:rPr>
        <w:t>Карлсон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Слон обедать пригласил.</w:t>
        <w:br/>
        <w:t>Отказать ему не смог.</w:t>
        <w:br/>
        <w:t>Ох, зачем я ел пирог?</w:t>
      </w:r>
    </w:p>
    <w:p>
      <w:pPr>
        <w:pStyle w:val="Style15"/>
        <w:spacing w:before="0" w:after="0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Да, друзья, на первый взгляд.</w:t>
        <w:br/>
        <w:t>Стал Карлсончик толстоват.</w:t>
        <w:br/>
        <w:t>Разве можно столько есть?</w:t>
        <w:br/>
        <w:t>На диету нужно сесть!</w:t>
      </w:r>
    </w:p>
    <w:p>
      <w:pPr>
        <w:pStyle w:val="Style15"/>
        <w:spacing w:before="0" w:after="0"/>
        <w:rPr/>
      </w:pPr>
      <w:r>
        <w:rPr>
          <w:i/>
        </w:rPr>
        <w:t>Карлсон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left="426" w:hanging="0"/>
        <w:rPr/>
      </w:pPr>
      <w:r>
        <w:rPr/>
        <w:t>Чтобы сесть, нужна кровать.</w:t>
        <w:br/>
        <w:t>А до дома не достать.</w:t>
        <w:br/>
        <w:t>Кто б на крышу влезть помог.</w:t>
        <w:br/>
        <w:t>Ох, зачем я ел пирог.</w:t>
      </w:r>
    </w:p>
    <w:p>
      <w:pPr>
        <w:pStyle w:val="Style15"/>
        <w:spacing w:before="0" w:after="0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Сам во всём ты виноват:</w:t>
        <w:br/>
        <w:t>Ел и пил ты всё подряд!</w:t>
      </w:r>
    </w:p>
    <w:p>
      <w:pPr>
        <w:pStyle w:val="Style15"/>
        <w:spacing w:before="0" w:after="0"/>
        <w:rPr/>
      </w:pPr>
      <w:r>
        <w:rPr>
          <w:i/>
        </w:rPr>
        <w:t>Учитель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- Ребята, как вы думаете, почему</w:t>
      </w:r>
      <w:r>
        <w:rPr>
          <w:i/>
        </w:rPr>
        <w:t xml:space="preserve"> Карлсону </w:t>
      </w:r>
      <w:r>
        <w:rPr/>
        <w:t xml:space="preserve">так плохо?  </w:t>
      </w:r>
      <w:r>
        <w:rPr>
          <w:bCs/>
          <w:i/>
          <w:sz w:val="20"/>
        </w:rPr>
        <w:t>(Выслушать ответы детей)</w:t>
      </w:r>
    </w:p>
    <w:p>
      <w:pPr>
        <w:pStyle w:val="Normal"/>
        <w:rPr/>
      </w:pPr>
      <w:r>
        <w:rPr/>
        <w:t xml:space="preserve">- Да, вы правы. Сладости мы любим, но есть их нужно понемногу. Иначе, можно заболеть. И не стоит забывать: сладостей сто, а здоровье одно. Надо научиться отказывать себе в продуктах, которые вредят здоровью: чипсы, фанта, напиток пепси… Народная мудрость гласит: «Здоровье потеряешь - всё потеряешь». </w:t>
      </w:r>
    </w:p>
    <w:p>
      <w:pPr>
        <w:pStyle w:val="Style15"/>
        <w:spacing w:before="0" w:after="0"/>
        <w:rPr/>
      </w:pPr>
      <w:r>
        <w:rPr/>
        <w:t>- Карлсон</w:t>
      </w:r>
      <w:r>
        <w:rPr>
          <w:bCs/>
        </w:rPr>
        <w:t>, о</w:t>
      </w:r>
      <w:r>
        <w:rPr/>
        <w:t>ставайся с нами. Мы сегодня с ребятами будем говорить о правильном и здоровом питании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Всем известно, всем понятно,</w:t>
        <w:br/>
        <w:t>Что здоровым быть приятно.</w:t>
        <w:br/>
        <w:t>Только надо знать, как здоров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! В путь дорогу собирайтесь,</w:t>
        <w:br/>
        <w:t>За здоровьем отправля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уда мы отправимся за здоровьем, догадайтесь, послушав стихотворение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В огороде много гряд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Тут и репа и салат.</w:t>
      </w:r>
    </w:p>
    <w:p>
      <w:pPr>
        <w:pStyle w:val="Normal"/>
        <w:ind w:left="360" w:hanging="0"/>
        <w:rPr/>
      </w:pPr>
      <w:r>
        <w:rPr/>
        <w:tab/>
        <w:t>Тут и свекла, и горох,</w:t>
      </w:r>
    </w:p>
    <w:p>
      <w:pPr>
        <w:pStyle w:val="Normal"/>
        <w:ind w:left="360" w:hanging="0"/>
        <w:rPr/>
      </w:pPr>
      <w:r>
        <w:rPr/>
        <w:tab/>
        <w:t>А картофель разве плох?</w:t>
      </w:r>
    </w:p>
    <w:p>
      <w:pPr>
        <w:pStyle w:val="Normal"/>
        <w:rPr/>
      </w:pPr>
      <w:r>
        <w:rPr/>
        <w:tab/>
        <w:t xml:space="preserve">Наш  зеленый огород </w:t>
      </w:r>
    </w:p>
    <w:p>
      <w:pPr>
        <w:pStyle w:val="Normal"/>
        <w:ind w:firstLine="708"/>
        <w:rPr/>
      </w:pPr>
      <w:r>
        <w:rPr/>
        <w:t>Нас прокормит целый год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Cs/>
          <w:i/>
          <w:i/>
          <w:sz w:val="20"/>
        </w:rPr>
      </w:pPr>
      <w:r>
        <w:rPr>
          <w:rFonts w:eastAsia="Times New Roman"/>
          <w:bCs/>
          <w:i/>
          <w:sz w:val="20"/>
        </w:rPr>
        <w:t xml:space="preserve"> </w:t>
      </w:r>
      <w:r>
        <w:rPr>
          <w:bCs/>
          <w:i/>
          <w:sz w:val="20"/>
        </w:rPr>
        <w:t>(Выслушать ответы детей)</w:t>
      </w:r>
    </w:p>
    <w:p>
      <w:pPr>
        <w:pStyle w:val="Normal"/>
        <w:rPr/>
      </w:pPr>
      <w:r>
        <w:rPr/>
        <w:t xml:space="preserve">- Что растет на огороде? </w:t>
      </w:r>
    </w:p>
    <w:p>
      <w:pPr>
        <w:pStyle w:val="Normal"/>
        <w:rPr/>
      </w:pPr>
      <w:r>
        <w:rPr/>
        <w:t>- Отгадайте, что за овощ?</w:t>
      </w:r>
    </w:p>
    <w:p>
      <w:pPr>
        <w:pStyle w:val="Normal"/>
        <w:ind w:left="720" w:hanging="0"/>
        <w:rPr/>
      </w:pPr>
      <w:r>
        <w:rPr/>
        <w:t>Круглый бок, желтый бок.</w:t>
      </w:r>
    </w:p>
    <w:p>
      <w:pPr>
        <w:pStyle w:val="Normal"/>
        <w:rPr/>
      </w:pPr>
      <w:r>
        <w:rPr/>
        <w:tab/>
        <w:t>Сидит на грядке колобок.</w:t>
      </w:r>
    </w:p>
    <w:p>
      <w:pPr>
        <w:pStyle w:val="Normal"/>
        <w:rPr/>
      </w:pPr>
      <w:r>
        <w:rPr/>
        <w:tab/>
        <w:t>Врос в землю крепко.</w:t>
      </w:r>
    </w:p>
    <w:p>
      <w:pPr>
        <w:pStyle w:val="Normal"/>
        <w:rPr/>
      </w:pPr>
      <w:r>
        <w:rPr/>
        <w:tab/>
        <w:t xml:space="preserve">Что же это? </w:t>
      </w:r>
      <w:r>
        <w:rPr>
          <w:i/>
        </w:rPr>
        <w:t>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шему вниманию посмотреть инсценировку сказки «Сказка про репку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репку посадил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ка репке говорил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расти, расти больш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ь богатым урожаем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обой я мог гордить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 тебе водицы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й ведер 5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устал, пора поспать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Ложится недалеко от репки и засыпае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т дедулька без заб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а между тем растет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юет с сорняк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огами и руками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ывает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осень на двор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ким утром в сентябр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проснулся, испугался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Дед просыпается и прыгает от холода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я старый, разоспалс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ку уж пора тянуть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ла, гляжу чуть-чу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, да репка уродила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ая и не снилась.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Хватает репку и тяне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ь, но репка возмутилась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к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й дедка ты неловкий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– не репка, я - Морковк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мыл ты видно гл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и я стройней в 100 раз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анжевый к тому ж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салат корейский нуже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ты пропадешь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 морковный не попьешь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е мне замены нет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ще один секр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гата витамино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олезным каротин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, что за чудо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ожет, выспался я худо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сеял я весной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Ладно, батенька, посто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у вытяну другую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шк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й, ой, о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тестую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- не реп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- Картошк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ет даже кошк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плодам я гол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едь как дважды дв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упе нет картошк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к чему брать в руки ложк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для чипсов слышишь, дед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главный компонен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жарком масле, вот смотр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могу картошкой фри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же славный урожай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ку полез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 опять пойду по реп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дит в землице крепко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да репка, вот те на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ус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я возмущен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, ты сникерсов объел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алов насмотрелся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 печки ты уп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апусту не узна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на репу не похож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 нее одна одёж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их целых 100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ез пугов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хрустящая капуст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ня в салате пусто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о мной любой об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цы иль винегрет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танет в 10 раз полезней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ом меня, любезный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васить и солить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лета аж хранить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Можешь, есть меня всю зиму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 прошу …в корзин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за чудеса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битых 2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вел на огород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репа? Эта вроде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кл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дед не угад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чки ты потеря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ес тебя попутал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у с репой перепут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е в 100 раз красне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клы нет и нет борщ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негрете и во щах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на источник цвета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векольная котлета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 объеденье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то процентов похуденье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в корзину полезай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бе найдется мест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се же интересн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е репа? Может эта?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у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чти того же цвета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репка, старичок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 репчатый луч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много я коварен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ароде популяре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кусный шашлыч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в котором есть лучо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ня хозяйки знаю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п и кашу добавляют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рожки, в грибы, в отвар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ля вирусов – КОШМАР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- отличный урожай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в корзинку полеза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уж к концу подход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 небо выходи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и мне домой п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с самого ут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 репку вновь иск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хота спать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, тяжелая корзин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лась бы машина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ный вырос урожай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ке пришел конец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слушал, молод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овощи выросли у деда?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кие овощи можно съесть в свежем виде?</w:t>
      </w:r>
    </w:p>
    <w:p>
      <w:pPr>
        <w:pStyle w:val="Normal"/>
        <w:rPr/>
      </w:pPr>
      <w:r>
        <w:rPr/>
        <w:t xml:space="preserve">- Давайте вспомним, как говорил каждый овощ про себя: </w:t>
      </w:r>
    </w:p>
    <w:p>
      <w:pPr>
        <w:pStyle w:val="Normal"/>
        <w:ind w:left="709" w:hanging="0"/>
        <w:rPr/>
      </w:pPr>
      <w:r>
        <w:rPr/>
        <w:t>а) Чем богата морковка?</w:t>
      </w:r>
    </w:p>
    <w:p>
      <w:pPr>
        <w:pStyle w:val="Normal"/>
        <w:ind w:left="709" w:hanging="0"/>
        <w:rPr/>
      </w:pPr>
      <w:r>
        <w:rPr/>
        <w:t>б) Можно ли сварить суп без картошки?</w:t>
      </w:r>
    </w:p>
    <w:p>
      <w:pPr>
        <w:pStyle w:val="Normal"/>
        <w:ind w:left="709" w:hanging="0"/>
        <w:rPr/>
      </w:pPr>
      <w:r>
        <w:rPr/>
        <w:t>в) Какой овощ можно квасить и солить?</w:t>
      </w:r>
    </w:p>
    <w:p>
      <w:pPr>
        <w:pStyle w:val="Normal"/>
        <w:ind w:left="709" w:hanging="0"/>
        <w:rPr/>
      </w:pPr>
      <w:r>
        <w:rPr/>
        <w:t>г) Без какого овоща нет борща?</w:t>
      </w:r>
    </w:p>
    <w:p>
      <w:pPr>
        <w:pStyle w:val="Normal"/>
        <w:ind w:left="709" w:hanging="0"/>
        <w:rPr/>
      </w:pPr>
      <w:r>
        <w:rPr/>
        <w:t>д) Кто боится лука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- О пользе овощей вам ребята и тебе, Карлсон,  расскажет наш фельдшер Екатерина Фёдоровн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Физминутка "Вершки и корешки".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Я буду называть овощи, а вы, если мы едим подземные части (корешки) - садитесь на стульчики, а если наземные (вершки) - то встаёте и хлопаете в ладоши. </w:t>
      </w:r>
      <w:r>
        <w:rPr>
          <w:i/>
          <w:iCs/>
        </w:rPr>
        <w:t>(Картофель, огурец, морковь, помидор, свёкла, капуста, чеснок, да ещё кабачок!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Решение проектной задачи.</w:t>
      </w:r>
    </w:p>
    <w:p>
      <w:pPr>
        <w:pStyle w:val="Normal"/>
        <w:rPr/>
      </w:pPr>
      <w:r>
        <w:rPr/>
        <w:t>Чтобы узнать, действительно ли так необходимы овощи на нашем столе, прорекламируйте некоторые из них. На столе у вас лежат конверты с заданиями. Время работы 15 мину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ложите картинку, узнайте  овощ, который будете рекламировать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Из предложенного материала (Приложения 1-4) составьте рассказ о данном овоще по плану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агадк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то интересно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лезные свойства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добранный материал оформите на листах А3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Детям предлагаются листы чертёжной бумаги, напечатанные тексты, загадки, картинки с изображением овощей, клей, ножницы, цветные карандаши, фломастеры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щита работ</w:t>
      </w:r>
    </w:p>
    <w:p>
      <w:pPr>
        <w:pStyle w:val="Normal"/>
        <w:rPr>
          <w:i/>
          <w:i/>
        </w:rPr>
      </w:pPr>
      <w:r>
        <w:rPr/>
        <w:t>Каждая команда представляет свою работу. Готовые рекламные листы размещаем в классном уголке.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вод: </w:t>
      </w:r>
    </w:p>
    <w:p>
      <w:pPr>
        <w:pStyle w:val="Normal"/>
        <w:rPr/>
      </w:pPr>
      <w:r>
        <w:rPr/>
        <w:t>-  От чего зависит наше здоровье?</w:t>
      </w:r>
    </w:p>
    <w:p>
      <w:pPr>
        <w:pStyle w:val="Normal"/>
        <w:rPr/>
      </w:pPr>
      <w:r>
        <w:rPr/>
        <w:t>- А что нужно кушать больше, чтобы быть здоровым?</w:t>
      </w:r>
    </w:p>
    <w:p>
      <w:pPr>
        <w:pStyle w:val="Normal"/>
        <w:rPr/>
      </w:pPr>
      <w:r>
        <w:rPr/>
        <w:t>- Правильно, овощей и фруктов нужно есть как можно больше, потому что в них много витаминов и других полезных веществ. Без витаминов человек болеет!</w:t>
      </w:r>
    </w:p>
    <w:p>
      <w:pPr>
        <w:pStyle w:val="Normal"/>
        <w:rPr/>
      </w:pPr>
      <w:r>
        <w:rPr/>
        <w:t>Перед едой нужно хорошо вымыть овощи и фрукты. Почему?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- Ну что, Карлсон, ты понял, чем нужно питаться, чтобы быть здоровым и не болеть?</w:t>
      </w:r>
    </w:p>
    <w:p>
      <w:pPr>
        <w:pStyle w:val="Style15"/>
        <w:spacing w:before="0" w:after="0"/>
        <w:rPr/>
      </w:pPr>
      <w:r>
        <w:rPr>
          <w:i/>
        </w:rPr>
        <w:t>Карлсон</w:t>
      </w:r>
      <w:r>
        <w:rPr>
          <w:b/>
          <w:bCs/>
        </w:rPr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Спасибо, ребята! Теперь буду знать,</w:t>
        <w:br/>
        <w:t>И строго питанья режим соблюдать.</w:t>
        <w:br/>
        <w:t>Без помощи вашей совсем бы засох.</w:t>
        <w:br/>
        <w:t>Ох, зачем же я съел тот огромный пирог?</w:t>
      </w:r>
    </w:p>
    <w:p>
      <w:pPr>
        <w:pStyle w:val="Style15"/>
        <w:spacing w:before="0" w:after="0"/>
        <w:rPr/>
      </w:pPr>
      <w:r>
        <w:rPr>
          <w:i/>
        </w:rPr>
        <w:t>Учитель:</w:t>
      </w:r>
      <w:r>
        <w:rPr/>
        <w:t xml:space="preserve"> </w:t>
      </w:r>
    </w:p>
    <w:p>
      <w:pPr>
        <w:pStyle w:val="Style15"/>
        <w:spacing w:before="0" w:after="0"/>
        <w:ind w:left="360" w:hanging="0"/>
        <w:rPr/>
      </w:pPr>
      <w:r>
        <w:rPr/>
        <w:t>Запомни, Карлсон, наш совет:</w:t>
        <w:br/>
        <w:t>Здоровье одно, а второго-то нет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чтобы ты не забывал об этом, я тебе и ребятам подарю памятки «Золотые правила питания». (Приложение 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риложение 1</w:t>
      </w:r>
    </w:p>
    <w:p>
      <w:pPr>
        <w:pStyle w:val="Normal"/>
        <w:spacing w:before="280" w:after="280"/>
        <w:rPr/>
      </w:pPr>
      <w:r>
        <w:rPr/>
        <w:t xml:space="preserve">Растут на грядке зелёные ветки, а на ветках - красные детки!   </w:t>
      </w:r>
      <w:r>
        <w:rPr>
          <w:i/>
        </w:rPr>
        <w:t xml:space="preserve">Помидоры </w:t>
      </w:r>
    </w:p>
    <w:p>
      <w:pPr>
        <w:pStyle w:val="Normal"/>
        <w:rPr/>
      </w:pPr>
      <w:r>
        <w:rPr>
          <w:b/>
          <w:bCs/>
          <w:i/>
          <w:iCs/>
        </w:rPr>
        <w:t>Помидор</w:t>
      </w:r>
      <w:r>
        <w:rPr/>
        <w:t>.</w:t>
      </w:r>
    </w:p>
    <w:p>
      <w:pPr>
        <w:pStyle w:val="Normal"/>
        <w:rPr/>
      </w:pPr>
      <w:r>
        <w:rPr/>
        <w:t xml:space="preserve">А я - толстый помидор, </w:t>
      </w:r>
    </w:p>
    <w:p>
      <w:pPr>
        <w:pStyle w:val="Normal"/>
        <w:rPr/>
      </w:pPr>
      <w:r>
        <w:rPr/>
        <w:t>Витаминов полный.</w:t>
      </w:r>
    </w:p>
    <w:p>
      <w:pPr>
        <w:pStyle w:val="Normal"/>
        <w:rPr/>
      </w:pPr>
      <w:r>
        <w:rPr/>
        <w:t>Очень долго я расту-</w:t>
      </w:r>
    </w:p>
    <w:p>
      <w:pPr>
        <w:pStyle w:val="Normal"/>
        <w:rPr/>
      </w:pPr>
      <w:r>
        <w:rPr/>
        <w:t>Возраст мой преклонный.</w:t>
      </w:r>
    </w:p>
    <w:p>
      <w:pPr>
        <w:pStyle w:val="Normal"/>
        <w:rPr/>
      </w:pPr>
      <w:r>
        <w:rPr/>
        <w:t>Сначала я зеленым был,</w:t>
      </w:r>
    </w:p>
    <w:p>
      <w:pPr>
        <w:pStyle w:val="Normal"/>
        <w:rPr/>
      </w:pPr>
      <w:r>
        <w:rPr/>
        <w:t>Но август- месяц наступил-</w:t>
      </w:r>
    </w:p>
    <w:p>
      <w:pPr>
        <w:pStyle w:val="Normal"/>
        <w:rPr/>
      </w:pPr>
      <w:r>
        <w:rPr/>
        <w:t>Стал краснеть я день за днем,</w:t>
      </w:r>
    </w:p>
    <w:p>
      <w:pPr>
        <w:pStyle w:val="Normal"/>
        <w:rPr/>
      </w:pPr>
      <w:r>
        <w:rPr/>
        <w:t xml:space="preserve">Чтобы взяли меня в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ых книгах меня называют томатом. Мы пьём томатный сок, наши мамы покупают в магазинах томатную пасту, маринуют томаты. Но почему же томаты называют помидорами? У первых томатов, привезённых в Италию, плоды были жёлтого цвета. На солнце они светились как золото. Итальянцы ахнули: "Помо доро!". "Помо" - яблоко, "доро" - золото. Так и появились золотые яблоки - помидо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Южной Америки, как говорят,</w:t>
        <w:br/>
        <w:t>Попал к нам большой ярко-красный томат.</w:t>
        <w:br/>
        <w:t>Сначала он клумбы в садах украшал,</w:t>
        <w:br/>
        <w:t>А после в борщи и салаты поп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ы иногда называют северными апельсинами: в них, как и в ярко-оранжевых апельсинах, очень много витаминов. В Европе помидоры появились в XVI веке. Сначала оно были декоративными растениями из-за красивых, ярких плодов. Ими украшали клумбы в садах, зеленью помидоров обвивали балконы и беседки, выращивали в горшках и на подоконниках. Одно время плоды помидоров считали ядовитыми и не использовали их в пищу. Одна из первых стран, начавших выращивать помидоры как овощи - Россия. Благодаря замечательному русскому ученому-агроному Андрею Тимофеевичу Болотову помидоры стали любимым и распространённым в России ово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оматы используют при недостатках витаминов;</w:t>
      </w:r>
    </w:p>
    <w:p>
      <w:pPr>
        <w:pStyle w:val="Normal"/>
        <w:numPr>
          <w:ilvl w:val="0"/>
          <w:numId w:val="5"/>
        </w:numPr>
        <w:rPr/>
      </w:pPr>
      <w:r>
        <w:rPr/>
        <w:t>малокровии, отсутствии аппетита;</w:t>
      </w:r>
    </w:p>
    <w:p>
      <w:pPr>
        <w:pStyle w:val="Normal"/>
        <w:numPr>
          <w:ilvl w:val="0"/>
          <w:numId w:val="5"/>
        </w:numPr>
        <w:rPr/>
      </w:pPr>
      <w:r>
        <w:rPr/>
        <w:t>для разглаживания морщин и роста волос;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Приложение 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икого не огорчаю, а всех плакать заставляю.     </w:t>
      </w:r>
      <w:r>
        <w:rPr>
          <w:i/>
          <w:szCs w:val="28"/>
        </w:rPr>
        <w:t xml:space="preserve"> Лук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/>
      </w:pPr>
      <w:r>
        <w:rPr>
          <w:szCs w:val="28"/>
        </w:rPr>
        <w:t>Скинул с Егорушки золотые пёрышки –</w:t>
      </w:r>
    </w:p>
    <w:p>
      <w:pPr>
        <w:pStyle w:val="Style15"/>
        <w:spacing w:before="0" w:after="0"/>
        <w:rPr/>
      </w:pPr>
      <w:r>
        <w:rPr>
          <w:szCs w:val="28"/>
        </w:rPr>
        <w:t xml:space="preserve">Заставил Егорушка плакать без горюшка.        </w:t>
      </w:r>
      <w:r>
        <w:rPr>
          <w:rStyle w:val="Emphasis"/>
          <w:szCs w:val="28"/>
        </w:rPr>
        <w:t>Лук</w:t>
      </w:r>
    </w:p>
    <w:p>
      <w:pPr>
        <w:pStyle w:val="Normal"/>
        <w:spacing w:before="280" w:after="280"/>
        <w:rPr/>
      </w:pPr>
      <w:r>
        <w:rPr>
          <w:szCs w:val="28"/>
        </w:rPr>
        <w:t>В Древней Греции лук считался священным растением. Его преподносили в дар богам. В праздники каждый старался принести в храм самую крупную луковицу и тот, кому это удавалось, получал почётный подарок. Из Древней Греции лук попал к римлянам. Этот овощ пользовался всеобщей любовью. Рыцари носили лук как талисман, защищающий от стрел и мечей. Поэтому один из сортов лука называется "Лук Победный".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Луковица золотая, круглая, литая.</w:t>
        <w:br/>
        <w:t xml:space="preserve">Есть у ней один секрет - </w:t>
        <w:br/>
        <w:t>Нас она спасет от бед:</w:t>
        <w:br/>
        <w:t>Может вылечить недуг</w:t>
        <w:br/>
        <w:t>Вкусный и душистый лук!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 xml:space="preserve">У славянских народов лук появился в XII-XIII веках. На Руси про него сложили такие поговорки: "Лук, хлеб да вода - молодецкая еда". Как вы думаете, почему? Потому что лук делает человека крепче, здоровее, сильнее! Он излечивает даже от болезней! Русские крестьяне говорили: "Сей лук от семи недуг". Целебные свойства лука объясняются тем, что в нём содержатся особые вещества - фитонциды, которые губительно действуют на бактерии. Когда у постели больного ставят блюдечко с мелко нарубленным луком, то больной быстрее идёт на поправку. В луке содержатся минеральные вещества и витамины!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лук и чеснок – первые лекарства при простуде и гриппе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дыхание паров лука хорошо помогает при кашле, ангине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не зря говорят «Лук от семи недуг»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Вы не плачьте, он полезный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eastAsia="Times New Roman"/>
          <w:szCs w:val="28"/>
        </w:rPr>
        <w:t>Чудо</w:t>
      </w:r>
      <w:r>
        <w:rPr>
          <w:rFonts w:eastAsia="Times New Roman"/>
          <w:b/>
          <w:szCs w:val="28"/>
        </w:rPr>
        <w:t>-ЛУК</w:t>
      </w:r>
      <w:r>
        <w:rPr>
          <w:rFonts w:eastAsia="Times New Roman"/>
          <w:szCs w:val="28"/>
        </w:rPr>
        <w:t xml:space="preserve"> от всех болезней!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Овощ этот очень крут!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Убивает всех вокруг.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Помогут фитонциды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От оспы и чумы.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И вылечить простуду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>Им тоже можем мы.</w:t>
      </w:r>
    </w:p>
    <w:p>
      <w:pPr>
        <w:pStyle w:val="Normal"/>
        <w:jc w:val="both"/>
        <w:rPr>
          <w:szCs w:val="28"/>
        </w:rPr>
      </w:pPr>
      <w:r>
        <w:rPr>
          <w:b/>
          <w:bCs/>
          <w:i/>
          <w:iCs/>
          <w:szCs w:val="28"/>
        </w:rPr>
        <w:t>(</w:t>
      </w:r>
      <w:r>
        <w:rPr>
          <w:i/>
          <w:iCs/>
          <w:szCs w:val="28"/>
        </w:rPr>
        <w:t>Лук.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ук зеленый – объеденье! </w:t>
        <w:br/>
        <w:t xml:space="preserve">Он приправа к блюдам. </w:t>
        <w:br/>
        <w:t xml:space="preserve">Ешьте дети, лук зеленый: </w:t>
        <w:br/>
        <w:t xml:space="preserve">Он полезен людям. </w:t>
        <w:br/>
        <w:t xml:space="preserve">Витаминов в нем не счесть - </w:t>
        <w:br/>
        <w:t>Надо лук зеленый есть!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т каких болезней вы лечитесь соком лука?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(От насморка – сок с сахаром и маслом, от кашля – сок с медом и сахар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</w:rPr>
        <w:t>Приложение 3</w:t>
      </w:r>
    </w:p>
    <w:p>
      <w:pPr>
        <w:pStyle w:val="Normal"/>
        <w:spacing w:before="280" w:after="280"/>
        <w:rPr/>
      </w:pPr>
      <w:r>
        <w:rPr/>
        <w:t>Золотая голова велика, тяжела.</w:t>
        <w:br/>
        <w:t>Золотая голова отдохнуть прилегла.</w:t>
        <w:br/>
        <w:t>Голова велика, только шея тонка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( Тыква) </w:t>
      </w:r>
    </w:p>
    <w:p>
      <w:pPr>
        <w:pStyle w:val="Normal"/>
        <w:spacing w:before="280" w:after="280"/>
        <w:rPr/>
      </w:pPr>
      <w:r>
        <w:rPr/>
        <w:t>Тыкву в древности любили</w:t>
        <w:br/>
        <w:t>И из тыквы мастерили</w:t>
        <w:br/>
        <w:t>И сосуды для пшеницы,</w:t>
        <w:br/>
        <w:t xml:space="preserve">И кувшины для водицы, </w:t>
        <w:br/>
        <w:t xml:space="preserve">Табакерки и шкатулки, </w:t>
        <w:br/>
        <w:t xml:space="preserve">Барабан веселый гулкий, </w:t>
        <w:br/>
        <w:t xml:space="preserve">И причудливый фонарик, </w:t>
        <w:br/>
        <w:t>И цветной узорный шарик,</w:t>
        <w:br/>
        <w:t>Домик, где живет скворец.</w:t>
        <w:br/>
        <w:t>Ай да тыква! Молодец!</w:t>
      </w:r>
    </w:p>
    <w:p>
      <w:pPr>
        <w:pStyle w:val="Style15"/>
        <w:rPr/>
      </w:pPr>
      <w:r>
        <w:rPr/>
        <w:t xml:space="preserve">Родина тыквы — Америка. В Древнем Риме из тыквы изготовляли сосуды различной формы, для  чего ее выращивали в специальных деревянных формах. В Китае из тыквы делали праздничные чаши. </w:t>
      </w:r>
    </w:p>
    <w:p>
      <w:pPr>
        <w:pStyle w:val="Normal"/>
        <w:spacing w:before="280" w:after="280"/>
        <w:rPr/>
      </w:pPr>
      <w:r>
        <w:rPr/>
        <w:t xml:space="preserve">В России тыква стала известна в XVI веке. В этом овоще содержится немало полезных и питательных веществ: сахара, белки, витамин С и каротин. Нежную и сочную мякоть тыквы используют в диетическом питании. </w:t>
      </w:r>
    </w:p>
    <w:p>
      <w:pPr>
        <w:pStyle w:val="Style15"/>
        <w:rPr/>
      </w:pPr>
      <w:r>
        <w:rPr/>
        <w:t>Тыква очень вкусный и полезный овощ, который содержит большое количество каротина и витаминов. В мякоти тыквы содержится очень много ценного для детского организма витамина D, который усиливает жизнедеятельность и ускоряет рост детей. Клетчатку этого овоща легко усваивает даже ослабленный организм, вот поэтому блюда из тыквы рекомендуют для лечебного и профилактического питания. Поскольку в тыкве много солей меди, железа и фосфора, которые положительно влияют на процесс кроветворения в организме, употребление ее рекомендовано как профилактика малокровия и атеросклероза. Полезна тыква также при заболевании печени и почек.  </w:t>
      </w:r>
    </w:p>
    <w:p>
      <w:pPr>
        <w:pStyle w:val="Normal"/>
        <w:spacing w:before="280" w:after="280"/>
        <w:rPr/>
      </w:pPr>
      <w:r>
        <w:rPr/>
        <w:t xml:space="preserve">Этот плод – аптека наша, </w:t>
        <w:br/>
        <w:t xml:space="preserve">Из него полезна каша. </w:t>
        <w:br/>
        <w:t xml:space="preserve">Семечки – деликатес, </w:t>
        <w:br/>
        <w:t xml:space="preserve">И глистам – противовес. </w:t>
        <w:br/>
        <w:t xml:space="preserve">Диетическое блюдо – </w:t>
        <w:br/>
        <w:t xml:space="preserve">От болезней всех, как чудо! </w:t>
        <w:br/>
        <w:t xml:space="preserve">( Тыква) </w:t>
        <w:br/>
      </w:r>
    </w:p>
    <w:p>
      <w:pPr>
        <w:pStyle w:val="Style15"/>
        <w:jc w:val="both"/>
        <w:rPr/>
      </w:pPr>
      <w:r>
        <w:rPr/>
        <w:t>В мире насчитывается не менее 50 сортов тыкв.</w:t>
      </w:r>
    </w:p>
    <w:p>
      <w:pPr>
        <w:pStyle w:val="Style15"/>
        <w:jc w:val="both"/>
        <w:rPr/>
      </w:pPr>
      <w:r>
        <w:rPr/>
        <w:t>Самая миниатюрная тыква весит менее килограмма, а самая крупная порядка 250 кг.</w:t>
      </w:r>
    </w:p>
    <w:p>
      <w:pPr>
        <w:pStyle w:val="Style15"/>
        <w:jc w:val="both"/>
        <w:rPr/>
      </w:pPr>
      <w:r>
        <w:rPr/>
        <w:t>Помимо желтых и оранжевых встречаются белые, синие и зелёные тыквы.</w:t>
      </w:r>
    </w:p>
    <w:p>
      <w:pPr>
        <w:pStyle w:val="Style15"/>
        <w:jc w:val="both"/>
        <w:rPr/>
      </w:pPr>
      <w:r>
        <w:rPr/>
        <w:t>Цветы тыквы съедобны.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280" w:after="0"/>
        <w:rPr>
          <w:i/>
          <w:i/>
        </w:rPr>
      </w:pPr>
      <w:r>
        <w:rPr/>
        <w:t>Красный нос в землю врос,</w:t>
        <w:br/>
        <w:t>А зелёный хвост снаружи.</w:t>
        <w:br/>
        <w:t>Нам зелёный хвост не нужен,</w:t>
        <w:br/>
        <w:t xml:space="preserve">Нужен только красный нос.   </w:t>
      </w:r>
      <w:r>
        <w:rPr>
          <w:i/>
        </w:rPr>
        <w:t>(морковь)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 тяжелой работе рекомендуют морковный сок;</w:t>
      </w:r>
    </w:p>
    <w:p>
      <w:pPr>
        <w:pStyle w:val="Normal"/>
        <w:numPr>
          <w:ilvl w:val="0"/>
          <w:numId w:val="5"/>
        </w:numPr>
        <w:rPr/>
      </w:pPr>
      <w:r>
        <w:rPr/>
        <w:t>тертую морковь используют при различных заболеваниях;</w:t>
      </w:r>
    </w:p>
    <w:p>
      <w:pPr>
        <w:pStyle w:val="Normal"/>
        <w:numPr>
          <w:ilvl w:val="0"/>
          <w:numId w:val="5"/>
        </w:numPr>
        <w:rPr/>
      </w:pPr>
      <w:r>
        <w:rPr/>
        <w:t>соком полощут рот и горло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Может ты от взрослых слышал, </w:t>
        <w:br/>
        <w:t>Ты читать об этом мог,</w:t>
        <w:br/>
        <w:t>Если хочешь стать повыше, -</w:t>
        <w:br/>
        <w:t>Пей с утра морковный сок!</w:t>
        <w:br/>
        <w:t>Он и вкусный, и полезный,</w:t>
        <w:br/>
        <w:t>Есть в нём сахар и железо,</w:t>
        <w:br/>
        <w:t>Он содержит каротин,</w:t>
        <w:br/>
        <w:t>Детям сок необходим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Родина моркови - Средиземноморье. Современные учёные разгадали секрет целебных свойств моркови. Ведь в ней много полезных веществ: сахар, витамины и минералы, а яркий оранжевый цвет моркови придают соли железа. Каротин, находящийся в моркови, превращается в организме человека в витамин А, который называют витамином рост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этому, если хотите подрасти, пейте свежий морковный сок.</w:t>
      </w:r>
    </w:p>
    <w:p>
      <w:pPr>
        <w:pStyle w:val="Normal"/>
        <w:tabs>
          <w:tab w:val="clear" w:pos="708"/>
          <w:tab w:val="left" w:pos="142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eastAsia="Times New Roman"/>
        </w:rPr>
      </w:pPr>
      <w:r>
        <w:rPr>
          <w:rFonts w:eastAsia="Times New Roman"/>
        </w:rPr>
        <w:t>Чтобы прыгали вы ловко</w:t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rFonts w:eastAsia="Times New Roman"/>
        </w:rPr>
        <w:t xml:space="preserve">Вот в подарок вам </w:t>
      </w:r>
      <w:r>
        <w:rPr>
          <w:rFonts w:eastAsia="Times New Roman"/>
          <w:b/>
        </w:rPr>
        <w:t>МОРКОВКА</w:t>
      </w:r>
    </w:p>
    <w:p>
      <w:pPr>
        <w:pStyle w:val="Normal"/>
        <w:rPr/>
      </w:pPr>
      <w:r>
        <w:rPr/>
        <w:t xml:space="preserve">Я – морковка, рыжий хвостик. </w:t>
        <w:br/>
        <w:t xml:space="preserve">Приходите чаще в гости. </w:t>
        <w:br/>
        <w:t xml:space="preserve">Чтобы глазки заблестели, </w:t>
        <w:br/>
        <w:t xml:space="preserve">Чтобы щечки заалели, </w:t>
        <w:br/>
        <w:t xml:space="preserve">Ешь морковку, сок мой пей, </w:t>
        <w:br/>
        <w:t>Будешь только здоров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рковочка-подружка</w:t>
      </w:r>
    </w:p>
    <w:p>
      <w:pPr>
        <w:pStyle w:val="Normal"/>
        <w:rPr/>
      </w:pPr>
      <w:r>
        <w:rPr/>
        <w:t>Дорога и люба.</w:t>
      </w:r>
    </w:p>
    <w:p>
      <w:pPr>
        <w:pStyle w:val="Normal"/>
        <w:rPr/>
      </w:pPr>
      <w:r>
        <w:rPr/>
        <w:t>Ешьте, дети, все морковь,</w:t>
      </w:r>
    </w:p>
    <w:p>
      <w:pPr>
        <w:pStyle w:val="Normal"/>
        <w:rPr/>
      </w:pPr>
      <w:r>
        <w:rPr/>
        <w:t>Очищайте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ковь бывает не только оранжевого цвета. Корни моркови бывают розовые, белые, желтые и фиолетовые. Люди выращивают очень много разных сортов моркови: от самой маленькой до самой большой. Есть морковь, которая может вырасти длиной до одного метра. </w:t>
        <w:br/>
        <w:br/>
        <w:t>Очень давно, в средние века, морковь считали лакомством гномов — сказочных маленьких лесных человечков. Существовало поверье: если вечером отнесешь в лес миску с пареной морковью, утром вместо моркови найдешь слиток золота. Ночью гномы съедят морковь и щедро отблагодарят за любимое кушанье.</w:t>
      </w:r>
      <w:r>
        <w:rPr>
          <w:b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ЫЕ ПРАВИЛА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всех, кто ведёт здоровый образ жизн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жде, чем сесть за стол, я подумаю, что съесть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Полезные продукты:</w:t>
      </w:r>
      <w:r>
        <w:rPr>
          <w:i/>
          <w:sz w:val="32"/>
          <w:szCs w:val="32"/>
        </w:rPr>
        <w:t xml:space="preserve"> рыба, кефир, геркулес, подсолнечное масло, морковь, лук, капуста, яблоки, груши и т.п.</w:t>
      </w:r>
    </w:p>
    <w:p>
      <w:pPr>
        <w:pStyle w:val="Normal"/>
        <w:jc w:val="both"/>
        <w:rPr/>
      </w:pPr>
      <w:r>
        <w:rPr>
          <w:i/>
          <w:sz w:val="32"/>
          <w:szCs w:val="32"/>
          <w:u w:val="single"/>
        </w:rPr>
        <w:t>Неполезные продукты:</w:t>
      </w:r>
      <w:r>
        <w:rPr>
          <w:i/>
          <w:sz w:val="32"/>
          <w:szCs w:val="32"/>
        </w:rPr>
        <w:t xml:space="preserve"> чипсы, пепси, фанта, жирное мясо, торты. «Сникерс», шоколадные конфеты, сало и т.п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авное – не переедайт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щательно пережёвывайте пищу, не спешите глотать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д приёмом пищи сделайте 5-6 дыхательных упражнений животом, мысленно поблагодарите всех, кто принял участие в создании продуктов, из которых приготовлена пищ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е приёма пищи уберите за собой, поблагодарите маму, бабушку, работников столовой и др. за вкусный завтрак, обед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7:23:00Z</dcterms:created>
  <dc:creator>1</dc:creator>
  <dc:description/>
  <cp:keywords/>
  <dc:language>en-US</dc:language>
  <cp:lastModifiedBy>1</cp:lastModifiedBy>
  <dcterms:modified xsi:type="dcterms:W3CDTF">2014-03-25T17:01:00Z</dcterms:modified>
  <cp:revision>5</cp:revision>
  <dc:subject/>
  <dc:title>Внеклассное мероприятие «Правильное питание»</dc:title>
</cp:coreProperties>
</file>