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русского языка в 3 – 4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5830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класс.  Тема: Повторение изученного об имени существитель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1. Закрепить знания учащихся об имени существительном, его роде, числе, изменение по падеж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звивать умение правильно писать слова на изученные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вивать интерес к изучению Русского языка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класс. Тема: Повторение изученного об именах прилагательных и именах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1. Повторить и обобщить знания, полученные в результате изучения темы « Имя существительное », сопоставлять прилагательное с существительным, выявляя сходство и различия данны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орфографическую зоркость</w:t>
            </w:r>
          </w:p>
        </w:tc>
      </w:tr>
      <w:tr>
        <w:trPr/>
        <w:tc>
          <w:tcPr>
            <w:tcW w:w="1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. Приветствие гост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, постановка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еобычный урок. Мы проведём его в форме игры « Клуб знатоков ». Будет много заданий , которые потребуют от вас хороших знаний.  По темам « Имя существительное » и « Имя прилагательное ». Наша задача не только поиграть, но и повторить всё, что мы узнали об этой части речи, её особенностях.</w:t>
            </w:r>
          </w:p>
        </w:tc>
      </w:tr>
      <w:tr>
        <w:trPr/>
        <w:tc>
          <w:tcPr>
            <w:tcW w:w="1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 Минутка чистописания.  На доске записаны слова :  з_лёный, рож_, реч_, ст_на, плач_, б_льниц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ите данные слова на группы в зависимости от орфограмм. Сколько групп у вас получилось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лово лишне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в лишних словах буквы, которые обозначают твёрдые согласные звуки, и составьте из них цепочку букв ( нпл  ннпл  ллнп  нннпл  …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ой части речи относятся эти слова?                                                     - Составьте словосочетание со словом зелёный и просклоняйт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вы знаете об имени существительном?                                                    его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я существительное имеет род. Распределите слова по род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 Как изменяются имена существительны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ите род имён существительных 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1.  Определите род имён существительных из чистопис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склоняйте слово по падежам :    стена.</w:t>
            </w:r>
          </w:p>
          <w:tbl>
            <w:tblPr>
              <w:tblW w:w="5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1667"/>
              <w:gridCol w:w="2830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п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?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.п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го?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п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му?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п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?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п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м?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п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 чём?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минка « Да или нет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мена прилагательные изменяются в предложении по родам, числам, падеж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мя прилагательное в предложении является главным членом и отвечает на вопрос кто? 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д имён прилагательных зависит от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мена прилагательные во множественном числе по родам не изменяю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 падежу имени существительного можно узнать падеж прилага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минут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Утром детки все проснулись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Улыбнулись, потянулись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Быстро сделали зарядку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Ручки вверх, ручки вниз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На носочках поднялись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лись на бочок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ах скок- скок – скок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Упражнение в написании слов с шипящими на конце. Запись предложений под диктовку с комментир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бегает мышь по сухим листьям. Тихо шепчет камыш у реки. Ландыш развернул пахучую чашечку. Весёлый луч блестит на деревь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ор предложений по частям речи. Указать падеж существительных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мостоятельная работа. « Угадай сказочного героя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1. –Дописать окончания прилагательных, указать их род, число, пад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ьн_____ туфел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азочн______  бал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ролевск_____ двор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бр_____ феи.( угадать произведение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2. отважн____ дев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рудн____ пут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добр_____ друзь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 снежн_____ королеве.</w:t>
            </w:r>
          </w:p>
        </w:tc>
      </w:tr>
      <w:tr>
        <w:trPr/>
        <w:tc>
          <w:tcPr>
            <w:tcW w:w="1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Конкурс грамотеев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 для всех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обходимо вставить пропущенные буквы, найти имена существительные( 3 класс)    имена прилагательные (4 класс) , выделить окончания, указать пад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усалки по_вились из солнеч_ного света и с_лёных брызг.   Из с_сновой мглы родилась вдруг Баба – Яга , а из снежного хруста красноносый Дед Моро_ 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бота с учебником.   Упражнение 45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 урока. –  Интересно ли было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хотели бы пожелать учител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нравилось больше всего?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Итог урока. –  Интересно ли было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хотели бы пожелать учител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нравилось больше всего?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Домашнее за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 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Домашнее задание Упражнение 456., 457 Повторить правила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Оценивани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3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5:00Z</dcterms:created>
  <dc:creator>Пользователь</dc:creator>
  <dc:description/>
  <cp:keywords/>
  <dc:language>en-US</dc:language>
  <cp:lastModifiedBy>интернет</cp:lastModifiedBy>
  <cp:lastPrinted>2013-05-30T14:42:00Z</cp:lastPrinted>
  <dcterms:modified xsi:type="dcterms:W3CDTF">2013-05-30T05:43:00Z</dcterms:modified>
  <cp:revision>5</cp:revision>
  <dc:subject/>
  <dc:title> 3 класс</dc:title>
</cp:coreProperties>
</file>