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C00000"/>
        </w:rPr>
      </w:pPr>
      <w:r>
        <w:rPr>
          <w:color w:val="C00000"/>
        </w:rPr>
        <w:t>Заготовка для вводного урока по истории России 10-11 клас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92395" cy="182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2735" cy="1457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/>
        <w:t>Периодизация Российской истори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701"/>
        <w:gridCol w:w="2442"/>
        <w:gridCol w:w="266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логи-ческие 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осудар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 правителя, глава государ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блемы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Древняя Русь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XIII век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Русь, Владимирская Русь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кий Киевский КНЯЗЬ, Великий Владимирский КНЯЗЬ</w:t>
            </w:r>
          </w:p>
        </w:tc>
        <w:tc>
          <w:tcPr>
            <w:tcW w:w="26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новление государ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христи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итическая раздроб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таро-монгольское нашествие =&gt; И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рвенция шведских  и немецких рыцарей на территорию Северо-Восточной Руси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усь Московская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-XVII век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государ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XV века Россия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ь Всея Руси, с 1547- венчание Ивана IV Грозного-ЦАРЬ</w:t>
            </w:r>
          </w:p>
        </w:tc>
        <w:tc>
          <w:tcPr>
            <w:tcW w:w="26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трализация , собирание земель вокруг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рьба за свержение ига золотоордынских 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новление абсолютизма; оформление самодержавной монарх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ута XVII века: политический и экономический кризис, нарушение государственного порядка. Проблема самозв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блема раскола РП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орьба за выход в Балтийское и Чёрное моря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оссийская империя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ек (1721)-XX век (март 1917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ПЕРАТОР</w:t>
            </w:r>
          </w:p>
        </w:tc>
        <w:tc>
          <w:tcPr>
            <w:tcW w:w="26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уществования абсолютной монарх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стернизац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рьба за выход в Балтику – Северная война 1700-17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ворцовые перевороты-борьба за власть придворных групп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крепление государственности  в эпоху Екатерины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бода народа и абсолютизм, революции начала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цесс Российской модер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блема войны и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оссийская империя в период перехода к ограниченной монархи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-191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ПЕРАТОР</w:t>
            </w:r>
          </w:p>
        </w:tc>
        <w:tc>
          <w:tcPr>
            <w:tcW w:w="26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России ограниченной Думской монархии- наличие в политической системе  представительного органа Государственной Думы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оссия в период существования демократичес-кой республик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октябрь 1917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ли Российская республика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 ВРЕМЕННОГО ПРАВИТЕЛЬСТВА</w:t>
            </w:r>
          </w:p>
        </w:tc>
        <w:tc>
          <w:tcPr>
            <w:tcW w:w="26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, свержение самодержавия, установление демократической республики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ветская Россия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917- декабрь 199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 Совнарк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лава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 Верховного Совета СССР юридический глава госуда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актический глава государ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– глава  парти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НЕРАЛЬНЫЙ СЕКРЕТАРЬ  ЦК КПСС</w:t>
            </w:r>
          </w:p>
        </w:tc>
        <w:tc>
          <w:tcPr>
            <w:tcW w:w="26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новление советской  государстве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пломатическая изоляция Советской республ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жданское противостояние (Гражданская война в России): быть коммунистическому режиму или не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талитарный политически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ражение фашистской а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крепление советской модели социал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Холодная война» гонка вооружений, проблема противостояния дву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мократизация  советского общества. Распад СССР.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временная Россия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век (1991)-XXI ве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4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ЗИДЕНТ</w:t>
            </w:r>
          </w:p>
        </w:tc>
        <w:tc>
          <w:tcPr>
            <w:tcW w:w="26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омка советской государствен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а перехода к ры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демократической государ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обходимость укрепление позиций России  на международной арен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3:00Z</dcterms:created>
  <dc:creator>SaphonovaNS</dc:creator>
  <dc:description/>
  <cp:keywords/>
  <dc:language>en-US</dc:language>
  <cp:lastModifiedBy>*</cp:lastModifiedBy>
  <cp:lastPrinted>2014-09-01T11:32:00Z</cp:lastPrinted>
  <dcterms:modified xsi:type="dcterms:W3CDTF">2014-09-01T03:33:00Z</dcterms:modified>
  <cp:revision>2</cp:revision>
  <dc:subject/>
  <dc:title/>
</cp:coreProperties>
</file>