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Название школы:</w:t>
      </w:r>
      <w:r>
        <w:rPr>
          <w:sz w:val="28"/>
        </w:rPr>
        <w:t xml:space="preserve"> МАОУ Чурилковская СОШ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Ф.И.О. учителя начальных классов: </w:t>
      </w:r>
      <w:r>
        <w:rPr>
          <w:sz w:val="28"/>
        </w:rPr>
        <w:t>Пантелеева Нина Владимировна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Учебный предмет: </w:t>
      </w:r>
      <w:r>
        <w:rPr>
          <w:sz w:val="28"/>
        </w:rPr>
        <w:t>литературное чтение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 xml:space="preserve">Класс: </w:t>
      </w:r>
      <w:r>
        <w:rPr>
          <w:sz w:val="28"/>
        </w:rPr>
        <w:t>1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 xml:space="preserve">Образовательная система: </w:t>
      </w:r>
      <w:r>
        <w:rPr>
          <w:sz w:val="28"/>
        </w:rPr>
        <w:t>школа Росси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i/>
          <w:sz w:val="28"/>
        </w:rPr>
        <w:t>Тема</w:t>
      </w:r>
      <w:r>
        <w:rPr>
          <w:sz w:val="28"/>
        </w:rPr>
        <w:t>: Звук [ж], буквы Ж,ж</w:t>
      </w:r>
    </w:p>
    <w:p>
      <w:pPr>
        <w:pStyle w:val="Normal"/>
        <w:spacing w:before="0" w:after="0"/>
        <w:rPr/>
      </w:pPr>
      <w:r>
        <w:rPr>
          <w:i/>
          <w:sz w:val="28"/>
        </w:rPr>
        <w:t>Цель</w:t>
      </w:r>
      <w:r>
        <w:rPr>
          <w:sz w:val="28"/>
        </w:rPr>
        <w:t>: закрепление материала по данной теме, формирование навыков чтения, развитие интереса к предмет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b/>
          <w:sz w:val="28"/>
          <w:u w:val="single"/>
        </w:rPr>
        <w:t>Орг. момент</w:t>
      </w:r>
      <w:r>
        <w:rPr>
          <w:sz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ключение в учебную деятельность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Сегодня у нас урок необычный. На нём мы отправимся в волшебный мир сказки. А какой? Вы мне скажете сами, отгадав загадку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оявилась девочка в чашечке цветка,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А была та девочка чуть больше ноготка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 ореховой скорлупке девочка спала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т какая девочка, как она м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</w:rPr>
        <w:t>Кто читал такую книжку, знает девочку малышку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Правильно, мы с вами отправимся в мир сказки «Дюймовочка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Кто автор этой сказки? (Г.Х.Андерсен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та по тем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ыделение звука [ж] и характеристика звука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Как вы думаете, в какое время года начинаются события, описанные в этой сказке? (лето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Какая погода бывает летом?  (жарко)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жарк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Соотнесите слово со схемо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Какой первый звук в слове жарко? ([ж] 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Дайте  характеристику звуку [ж]   ([ж]- согласный, звонкий, всегда твёрдый, парный, звук [ж] на письме обозначается буквой ж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Вспомним стихи о букве: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Эта буква широка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И похожа на жука.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И при этом точно жук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Издаёт жужжащий звук ж –ж – ж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Чтение слогов – слияний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ЖА </w:t>
        <w:tab/>
        <w:tab/>
        <w:tab/>
        <w:t>ЖЕ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ЖО</w:t>
        <w:tab/>
        <w:tab/>
        <w:tab/>
        <w:t>ЖИ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Ж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Чистоговорки:</w:t>
      </w:r>
    </w:p>
    <w:p>
      <w:pPr>
        <w:pStyle w:val="Normal"/>
        <w:spacing w:before="0" w:after="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Жи – жи – жи – здесь живут ежи</w:t>
      </w:r>
    </w:p>
    <w:p>
      <w:pPr>
        <w:pStyle w:val="Normal"/>
        <w:spacing w:before="0" w:after="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Жу – жу – жу –молока дадим ежу</w:t>
      </w:r>
    </w:p>
    <w:p>
      <w:pPr>
        <w:pStyle w:val="Normal"/>
        <w:spacing w:before="0" w:after="0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Жа – жа -  жа –есть иголки у еж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оставление слов из слогов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-Девочка спала, когда в комнату влезла большущая жаба и утащила Дюймовочку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-Составить схему слова </w:t>
      </w:r>
      <w:r>
        <w:rPr>
          <w:b/>
          <w:sz w:val="28"/>
        </w:rPr>
        <w:t>ЖАБ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Рано утром девочка проснулась и увидела, что она оказалась на листе кувшинки, а вокруг была вод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На воде – слоги, буквы. Задание – составить слова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ЛУ  </w:t>
        <w:tab/>
        <w:tab/>
        <w:t>ЖА</w:t>
        <w:tab/>
        <w:tab/>
        <w:t>КО</w:t>
        <w:tab/>
        <w:tab/>
        <w:t>ЛО</w:t>
        <w:tab/>
        <w:tab/>
        <w:t>РА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ЖУ</w:t>
        <w:tab/>
        <w:tab/>
        <w:tab/>
        <w:t>К</w:t>
        <w:tab/>
        <w:tab/>
        <w:t>Б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(лужа, жук, жаба, жалоба, кожа, жара, жал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Чтение стихотворения о жуке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-Рыбы увидели Дюймовочку и пожалели её, подплыли к листу кувшинки, на котором сидела Дюймовочка и перекусили стебелёк листа. Дюймовочку увидел майский жук и унёс  её на дерево. Прилетели и другие майские жуки, чтобы посмотреть на девочку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Задания: работа в кассах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ЖУК – ЖУКИ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      Прочитать стихотворение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ЖУ – ЖУ – ЖУ, Я НА ВЕТКЕ СИЖУ,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БУКВУ Ж ВСЁ ТВЕРЖУ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НАЯ ТВЁРДО БУКВУ ЭТУ</w:t>
      </w:r>
    </w:p>
    <w:p>
      <w:pPr>
        <w:pStyle w:val="Normal"/>
        <w:spacing w:before="0" w:after="0"/>
        <w:rPr/>
      </w:pPr>
      <w:r>
        <w:rPr>
          <w:b/>
          <w:sz w:val="28"/>
        </w:rPr>
        <w:t>Я ЖУЖЖУ ВЕСНОЙ И ЛЕТОМ</w:t>
      </w:r>
      <w:r>
        <w:rPr>
          <w:sz w:val="28"/>
        </w:rPr>
        <w:t>.  (чтение самостоятельно про себя, затем вслух хоро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Составление слов.</w:t>
      </w:r>
    </w:p>
    <w:p>
      <w:pPr>
        <w:pStyle w:val="Normal"/>
        <w:spacing w:before="0" w:after="0"/>
        <w:rPr/>
      </w:pPr>
      <w:r>
        <w:rPr>
          <w:sz w:val="28"/>
        </w:rPr>
        <w:t xml:space="preserve">-Один жук слетел с дерева вместе с Дюймовочкой и посадил её на ромашку. Всё лето Дюймовочка прожила в лесу, в котором можно было слышать пение многих птиц. На краю леса было поле, в небе звенели голоса жаворонков. 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В синем небе голосок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Будто крохотный звонок.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Хочет – прямо полетит,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Хочет – в воздухе висит,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Камнем падает с высот</w:t>
      </w:r>
    </w:p>
    <w:p>
      <w:pPr>
        <w:pStyle w:val="Normal"/>
        <w:spacing w:before="0" w:after="0"/>
        <w:ind w:firstLine="708"/>
        <w:rPr>
          <w:i/>
          <w:i/>
          <w:sz w:val="28"/>
        </w:rPr>
      </w:pPr>
      <w:r>
        <w:rPr>
          <w:i/>
          <w:sz w:val="28"/>
        </w:rPr>
        <w:t>И в полях поёт, поёт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ЖАВОРОН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Составить слова из букв, входящих в слов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(жар, ворона, кран, нора, кино, вор, воронка, норк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Чтение текс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Закончилось лето, осень и наступила зима. Наконец, Дюймовочка решила найти себе приют на зиму и пришла к норке полевой мыши. Мы много с вами говорили о признаках наступившей зимы, о том, как звери готовились к зиме. А сейчас давайте поработаем над текстом. ( текст на листочках у каждого ученика)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ЗИМА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</w:t>
      </w:r>
      <w:r>
        <w:rPr>
          <w:b/>
          <w:sz w:val="28"/>
        </w:rPr>
        <w:t xml:space="preserve">ЗАКРУЖИЛИСЬ ПУШИСТЕ СНЕЖИНКИ. ОНИ ПОХОЖИ НА ЗВЁЗДОЧКИ. СНЕЖНЫЕ ШУБЫ НАДЕЛИ СОСНЫ И ЕЛИ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</w:rPr>
        <w:t xml:space="preserve">         </w:t>
      </w:r>
      <w:r>
        <w:rPr>
          <w:b/>
          <w:sz w:val="28"/>
        </w:rPr>
        <w:t>У САШИ И ЖЕНИ ЛЫЖИ. ОНИ БЕГУТ НА ЛЫЖАХ ПО ЛЕСНОЙ ДОРОЖКЕ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Как называется текст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Сколько предложений в тексте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Почему вы так считаете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Найдите в тексте слова с буквой  Ж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Прочитайте текст самостоятельно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(сначала дети читают текст самостоятельно, а затем вслух по 1 предложению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О каком времени года прочитали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Что говорится о зиме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На что похожи снежинки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Что говорится  елях и соснах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ак звали мальчиков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уда они отправились? На чём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Как вы думаете, понравилось мальчикам в лес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днажды в норку к мышее пришёл в гости крот. Он живёт под землёй, плохо видит. Давайте поможем ему добавить буквы Ж или Ш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</w:t>
      </w:r>
      <w:r>
        <w:rPr>
          <w:b/>
          <w:sz w:val="28"/>
        </w:rPr>
        <w:t>КТО ГДЕ?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Е … И</w:t>
        <w:tab/>
        <w:tab/>
        <w:tab/>
        <w:t>В   Р Е К Е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  Ы … И</w:t>
        <w:tab/>
        <w:tab/>
        <w:t>В   Н Е Б Е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Е Р … И</w:t>
        <w:tab/>
        <w:tab/>
        <w:tab/>
        <w:t>В   П О Л Е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У … И</w:t>
        <w:tab/>
        <w:tab/>
        <w:tab/>
        <w:t>В   Л Е С 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а над скороговоркой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Кто же помог Дюймовочке выбраться из норы?  (ласточка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Ласточки летают очень быстро, а мы с вами поработаем над скороговоркой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Л Е Ж И Т   Ё Ж И К  У  Ё Л К И , У  Е Ж А  И Г О Л К И  К О Л К И.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ведение итогов урок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Понравился ли вам урок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Кто доволен своей работой на уроке?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- А кто не очень доволен? Почему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О.Е. Жиренко, А.А. Обухова. «Поурочные разработки по обучению грамоте» 1класс, Москва «Вако», 20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Г.-Х. Андерсен, Сказки (перевод с датского) Москва «Детская литература»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9:00Z</dcterms:created>
  <dc:creator>user</dc:creator>
  <dc:description/>
  <dc:language>en-US</dc:language>
  <cp:lastModifiedBy>user</cp:lastModifiedBy>
  <dcterms:modified xsi:type="dcterms:W3CDTF">2013-07-25T15:09:00Z</dcterms:modified>
  <cp:revision>2</cp:revision>
  <dc:subject/>
  <dc:title/>
</cp:coreProperties>
</file>