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Авторы: </w:t>
      </w:r>
      <w:r>
        <w:rPr/>
        <w:t>Гайнуллина Альбина Шавкатовна, Ильязова Физалия Мехаматнуровна, Ибрагимова Фируза Яхияевна</w:t>
      </w:r>
    </w:p>
    <w:p>
      <w:pPr>
        <w:pStyle w:val="Normal"/>
        <w:rPr/>
      </w:pPr>
      <w:r>
        <w:rPr>
          <w:b/>
        </w:rPr>
        <w:t>Место работы</w:t>
      </w:r>
      <w:r>
        <w:rPr/>
        <w:t xml:space="preserve">: МБОУ «Средняя общеобразовательная татарско-русская школа №80 с углубленным изучением отдельных предметов» Вахитовского района г. Казани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олжность</w:t>
      </w:r>
      <w:r>
        <w:rPr/>
        <w:t>: учителя начальны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: «Правописание непроизносимых согласных в корне слов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 урока</w:t>
      </w:r>
      <w:r>
        <w:rPr>
          <w:sz w:val="32"/>
          <w:szCs w:val="32"/>
        </w:rPr>
        <w:t xml:space="preserve"> :</w:t>
      </w:r>
    </w:p>
    <w:p>
      <w:pPr>
        <w:pStyle w:val="Normal"/>
        <w:rPr/>
      </w:pPr>
      <w:r>
        <w:rPr>
          <w:b/>
          <w:sz w:val="32"/>
          <w:szCs w:val="32"/>
        </w:rPr>
        <w:t>Учебные</w:t>
      </w:r>
      <w:r>
        <w:rPr>
          <w:sz w:val="32"/>
          <w:szCs w:val="32"/>
        </w:rPr>
        <w:t xml:space="preserve"> : совершенствование знаний у непроизносимых согласных в    корне слова; развитие умения подбирать проверочные слова;                   формирование орфографических навыков; учить высказывать свою мысль и понимать позицию собеседника.</w:t>
      </w:r>
    </w:p>
    <w:p>
      <w:pPr>
        <w:pStyle w:val="Normal"/>
        <w:rPr/>
      </w:pPr>
      <w:r>
        <w:rPr>
          <w:b/>
          <w:sz w:val="32"/>
          <w:szCs w:val="32"/>
        </w:rPr>
        <w:t>Развивающие:</w:t>
      </w:r>
      <w:r>
        <w:rPr>
          <w:sz w:val="32"/>
          <w:szCs w:val="32"/>
        </w:rPr>
        <w:t xml:space="preserve"> развитие речи учащихся; формирование абстрактного мышления, устойчивости внимания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ная</w:t>
      </w:r>
      <w:r>
        <w:rPr>
          <w:sz w:val="32"/>
          <w:szCs w:val="32"/>
        </w:rPr>
        <w:t>: воспитание любви к спорту, взаимопомо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Организационный момент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Дорогие ребята! У нас на уроке много гостей. Пусть вас это не пугает и не смущает, не волнуйтесь Поднимите руки кто сегодня хочет получить пятерки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дравствуйте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клонившись. мы друг другу сказал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Хотя были совсем незнаком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дравствуйте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 особого тем мы другу сказали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осто здравствуйте и больше ничег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чего на капельку солнца прибавилось в мире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чего на капельку счастья прибавилось в мире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чего на капельку радостней сделалось  жизнь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ороваясь, люди желают друг другу здоровья. Что бы быть здоровыми, сильными, смелыми надо обязательно заниматься спортом. Сегодня мы все на уроке станем спортсменами, а вот кто с каким результатом подойдет к финишу мы узнаем в конце уро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2.Минутка чистописан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инутка чистописания состоит из трёх дороже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п сс м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п вф гк дт жш з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 д т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исьме обратите внимание на соединение букв, Каждая строчка нашей минутки говорит об орфограмме. Назовите их. Давайте применим эти правила в написании слов. Что нужно настоящему спортсме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_е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_ 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с_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 справились с заданием! Последнее слово поможет вам узнать тему нашего урока. Иногда согласные играют с нами в пря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не произносятся , но пишутся в тетра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на уроке нам помогут спортсмены – чемпионы мира, России, Татарстана, Посмотрите на наш экран, Первый гость - Марат Сафин. Чтобы стать звездой он с трёх лет занимался спортом. Он победитель двух турниров Большого шлема - открытых  чемпионатов США и Австралии, двукратный обладатель Кубка Дэви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вы можете сказать о нём? А можем ли мы применить словосочет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вес_ный тенниси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ком слове пропущена буква? Что мы можем сказать? ( в этом слове пропущена непроизносимый согласный - т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сем нельзя прочесть их всл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бесплодны словно ду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их просто напросто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йна- не тайна, секрет – не секр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зрак- не призрак, где же от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бята в нашей речи встречаются такие звуки, которые при произношении  действительно являются призраками, они не произносятся. А на письме они пишутся. Чтобы не ошибиться нам помогут проверочные слова, Подберите к слову «известный» проверочное слово (вес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08 году Татарстан ликовал. Ведь победителем чемпионата России по футболу стала его любимая команда «Рубин». Глядя на фотографии подберите подходящее словосоче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вы думаете, подойдет ли это словосоче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дос_ное собы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вставляют непроизносимое согласное и подбирают проверочное слово ( радость)</w:t>
      </w:r>
    </w:p>
    <w:p>
      <w:pPr>
        <w:pStyle w:val="Normal"/>
        <w:rPr/>
      </w:pPr>
      <w:r>
        <w:rPr>
          <w:sz w:val="32"/>
          <w:szCs w:val="32"/>
        </w:rPr>
        <w:t>Наша известная легкоатлетка Гульнара Галкина-Самитова стала чемпионкой олимпийских игр в Пекине. В момент пересечения финишной черты явился для неё самый счастли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час_ливый мом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 вставляют пропущенную букву, подбирают проверочное слово (счасть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сь слов в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кой части слова была пропущена буква? (в корн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ерем эти слова по соста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вывод можно с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роверки непроизносимых согласных, надо подобрать родственные слова, в которых эти согласные четко произнося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только известные всему миру спортсмены появляются на наших экранах. Среди спортсменов есть такие же ребята как и вы. А в вашем классе есть ученики, которые занимаются в спортивных секциях? А какими достоинствами должен обладать спортсме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кранах появляются звезды в центре которых изображены спортсмены-школь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ая звезда имеет своё название: сердечко, гигант, солнышко. Есть ли среди этих слов слова с непроизносимыми согласными?</w:t>
      </w:r>
    </w:p>
    <w:p>
      <w:pPr>
        <w:pStyle w:val="Normal"/>
        <w:rPr/>
      </w:pPr>
      <w:r>
        <w:rPr>
          <w:sz w:val="32"/>
          <w:szCs w:val="32"/>
        </w:rPr>
        <w:t>Подберите к этим словам слова с непроизносимыми согласными. Запишите в тетрадь сначала проверочное слово, а потом проверяем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следующим стартом проведем тренировку, а я проверю ваши знания о спорте. Я буду произносить виды спорта, вы хлопаете в ладоши, а когда я буду называть спортивный инвентарь вы нагибаете вперед туловище.</w:t>
      </w:r>
    </w:p>
    <w:p>
      <w:pPr>
        <w:pStyle w:val="Normal"/>
        <w:rPr/>
      </w:pPr>
      <w:r>
        <w:rPr>
          <w:sz w:val="32"/>
          <w:szCs w:val="32"/>
        </w:rPr>
        <w:t>-Волейбол, теннис, мяч, хоккей, ракетка, фигурное катание, клюшка, баскетбол, коньки, лыжи, футбол, обруч, гимнас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ребята. А теперь попробуйте изобразить вид спорта. (волейбол, фигурное катание, хоккей, баскетбо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Самопроверк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ый спортсмен должен правильно распределять свои силы, идти только к победе. Сейчас на экране появятся два задания. Выберите то, которое вы сможете решить на 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зад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зда- звез_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ость- ярос_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гант-гиган_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зад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с(?) 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н(?)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(?)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было трудным на уро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интерес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тразите свои успехи в листе самооценки. Если урок для вас прошел плодотворно и вы остались довольны своими знаниями, умениями напишите своё имя на первом месте пъедеста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урок прошел хорошо, но участвовали вы не активно запишите своё имя на втором месте пъедестала, кто решил что ему тема пока не понятна – ставит на третье место пъедес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Оценка учите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за интересную совместную работу, которая привела нас к успеху. Молодцы! Разрешите наградить вас всех медалями. Желаю, что бы успех вам сопутствовал во всем и в спорте и в уч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Запись домашнего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259" w:right="851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3:00Z</dcterms:created>
  <dc:creator>user</dc:creator>
  <dc:description/>
  <cp:keywords/>
  <dc:language>en-US</dc:language>
  <cp:lastModifiedBy>Гайнуллина Альбина Шавкатовна</cp:lastModifiedBy>
  <cp:lastPrinted>2009-01-28T07:36:00Z</cp:lastPrinted>
  <dcterms:modified xsi:type="dcterms:W3CDTF">2013-10-25T06:53:00Z</dcterms:modified>
  <cp:revision>2</cp:revision>
  <dc:subject/>
  <dc:title>Тема : «Правописание непроизносимых согласных в корне слова»</dc:title>
</cp:coreProperties>
</file>