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дникова Светлана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«Мачешанская СОШ»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- ИГРА ПО МАТЕМАТ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ХОЧЕТ СТАТЬ ОТЛИЧНИКОМ?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, развитию логического мышления у обучающихся и умения быстро ориентироваться в обстановк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гра «Кто хочет стать отличником?» состоит из следующих этапов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ый», который позволяет отобрать 6 участников, которые и будут претендовать на отличника по математик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ий», непосредственный отбор участника, который и будет набирать необходимое количество балло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ершающий», какую оценку он сегодня заработает за год.</w:t>
      </w:r>
    </w:p>
    <w:p>
      <w:pPr>
        <w:pStyle w:val="Style17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баллов:</w:t>
      </w:r>
    </w:p>
    <w:p>
      <w:pPr>
        <w:pStyle w:val="Style17"/>
        <w:ind w:firstLine="70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ЬНЫ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РШАЮЩИ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«3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«4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«5»</w:t>
            </w:r>
          </w:p>
        </w:tc>
      </w:tr>
    </w:tbl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жно использовать одну из подсказок: 50/50; помощь друга; помощь зала при ответе на тот или иной вопро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опросы для отбора участников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ена трех поросят в сказке «Три поросенка». (Наф-Наф, Ниф-Ниф, Нуф-Нуф). А трех толстяков в сказке Ю.Олеши «Три толстяка». (Без имен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треугольнике все высоты пересекаются в вершине? (Пряпоугольный треугольник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му знаменательному ученому принадлежат слова: «Числа правят миром»? (Древнегреческий математик Пифагор, победитель олимпийских игр по кулачному бою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в. до н.э.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сей симметрии имеет квадрат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часа составляют 15 минут? (1/4 час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, образующаяся при пересечении двух прямых. (Угол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ий математик, астроном, философ, именем которого названа теорема об отрезках, лежащих на двух прямых рассекаемых параллельными. (Фалес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, на который поворачивается солдат по команде «Кругом!» (Развернутый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вузначных чисел, у которых первая цифра 1? (1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Сын с отцом, да дедушка с внуком. Много ли их? (3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Найдите корни уравнения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х-2=0. (-2/5; 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Мы с вами знакомы с иррациональными, рациональными, натуральны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ыми, целыми числами. Поставьте их в том порядке, в котором он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учаются в школе. (Натуральные, целые, рациональные, иррациональные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ительны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)Вычислительные средства: арифмометр, ЭВМ, пальцы рук и ног, счеты, аба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вьте их по порядку с древнейших времен до сегодняшнего времен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альцы рук и ног; абак; счеты; арифмометр; ЭВ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бак - это доска разграфленная на столбцы, на которой с помощью камешк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кладывали единицы различных разрядов. Усовершенствование абака привело 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явлению счетов. В Древнем Китае их называли «суан-чан», в Япони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арабан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)Свойства действий над числами: переместительное свойство сложени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четательное свойство умножения, распределительное свойство сложени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местительное свойство умножения, распределительное свойство умноже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четательное свойство сложения. Все ли из перечисленных свойств действ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 числами существуют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center"/>
        <w:rPr/>
      </w:pPr>
      <w:r>
        <w:rPr>
          <w:rFonts w:cs="Arial Black" w:ascii="Arial Black" w:hAnsi="Arial Black"/>
          <w:sz w:val="28"/>
          <w:szCs w:val="28"/>
          <w:lang w:val="en-US"/>
        </w:rPr>
        <w:t>I</w:t>
      </w:r>
      <w:r>
        <w:rPr/>
        <w:t xml:space="preserve"> этап «Начальный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женщина – математик (1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асилиса Прекрасна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Коза кормилиц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) Софья Ковалевска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чител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натуральное число (2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) 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-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-12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корень уравнения /х/ = -4 (3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-4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) -4 и 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рней не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у которого все углы прямые (5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) Прямоугольни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Квадрат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м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рапеция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ука, изучающая свойства фигур на плоскости? (1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ереометр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) Планиметрия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гонометр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лгебр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» - заработа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 Black" w:ascii="Arial Black" w:hAnsi="Arial Black"/>
          <w:sz w:val="28"/>
          <w:szCs w:val="28"/>
          <w:lang w:val="en-US"/>
        </w:rPr>
        <w:t>II</w:t>
      </w:r>
      <w:r>
        <w:rPr/>
        <w:t xml:space="preserve"> этап «Средний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моугольном треугольнике квадрат гипотенузы равен </w:t>
            </w:r>
          </w:p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е квадратов катетов (2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алес Милетски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) Пифагор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рансуа Вие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рхимед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олжна быть сторона квадрата, чтобы его площадь равнялась а?</w:t>
            </w:r>
          </w:p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часы, которые изобрели египтяне были (8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дяны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Песочны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) Солнечны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еханические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йские матема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сформулировали правило: «Сумма двух имуществ есть имущество». В современной интерпретации это правило выражает… (16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ормулу сокращенного умнож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Правило раскрытия скобок перед которыми стоит знак «+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) Правило действия над положительными числам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о действия над отрицательными часлам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й писатель Ю.Олеша, автор «Трех толстяков», писал: «В бархатном ложе лежит, плотно сжав ноги, холодный и сверкающий. У него тяжелая голова. Я намереваюсь поднять его, он неожиданно раскрывается…». О каком предмете идет речь? (32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ожниц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) Циркуль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инце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Щипц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«4» - заработа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 Black" w:ascii="Arial Black" w:hAnsi="Arial Black"/>
          <w:sz w:val="28"/>
          <w:szCs w:val="28"/>
          <w:lang w:val="en-US"/>
        </w:rPr>
        <w:t>III</w:t>
      </w:r>
      <w:r>
        <w:rPr/>
        <w:t xml:space="preserve"> этап «Завершающий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в прямоугольнике (64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) 36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45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окружности (125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ор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Отрезок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) Дуг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гол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 с древнегреческого означает (250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) Столи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Лестниц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ру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Горшок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алгебра» возникло после появления трактата (500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чал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Конец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) Китаб аль-джеб валь-мухабал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рифметик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«аль-джебр», взятый из названия этой книги , в дальнейшем стал употребляться как «алгебра»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принадлежат слова: 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формулирует свои законы языком математики? (1000000 баллов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л-Кош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) Г.Галилею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рл Вейерштрассу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ристотелю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«5» - заработа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йся набравший 1000000 баллов получает «автоматом» пять за текущую четвер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59:00Z</dcterms:created>
  <dc:creator>татьяна</dc:creator>
  <dc:description/>
  <dc:language>en-US</dc:language>
  <cp:lastModifiedBy>Алексей</cp:lastModifiedBy>
  <dcterms:modified xsi:type="dcterms:W3CDTF">2013-08-24T16:59:00Z</dcterms:modified>
  <cp:revision>2</cp:revision>
  <dc:subject/>
  <dc:title/>
</cp:coreProperties>
</file>