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имушка – красавиц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из цикла «Времена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ь Татьяна Анато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Центр развития ребенка – детский сад №100»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, г. Перм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сширить, систематизировать знания детей о зимней природе; развивать у детей воображение; активизировать творческое проявление; предоставить возможность к самовыраже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и анализировать музыкальные произведения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музыкальных терминов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нимание классической музык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посредством изобразительной деятельности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навыки сотрудничества, доброжелательность и искренность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Разучивание песен, танца, стихов, пословиц. Прослушивание музыкальных произведений на тему зимы. Наблюдение за зимними явлениями в природе. Чтение стихов о зиме, беседа о содержании. Рассматривание репродукций о зиме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Мультимедийный экран и компьютер, музыкальный центр, детские музыкальные инструменты – металлофоны, колокольчики, ложки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рфики» сшитые из белой легкой ткани, красные колпачки. 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ходят в музыкальный зал, звучит песня «Кабы не было зимы» сл. Энтина, муз. Е.Крылатова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(встречает детей при входе). Здравствуй, ребята, я рада вас видеть. Так приятно говорить друг другу слова приветствия. Мы сейчас поприветствуем друг друга нашей песенкой. (Музыкальной приветствие «Здравствуйте, ребята!» по ступеням мажорного трезвучия, вверх и вниз. Дети поют «Здравствуйте, Татьяна Анатольевна!» также по ступеням мажорного трезвучия). 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, мороз, метель и ветер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дети, мне ответит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акая погода?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М.Картушина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оговорим о зиме, об этом красивом времени года. Интересно, а если бы, не было зимы? Что произошло бы? Зима – это хорошо, или плохо! Как вы думаете? (Ответы детей: от жары все бы погибло, не было бы снега). А какая она, зима? (Ответы детей: морозная, белая, пушистая, холодная). Вам нравится зима? Почему? ( Ответы детей: зимой весело, можно поиграть в снежки, кататься с горки, на санках, коньках, лепить снеговиков, строить «ледяные фигуры»). Внимание, я приглашаю вас на каток, одевайте свои коньки.(имитация движения). Хороши наши коньки, быстроходны и легки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«Русская зима» Олифировой  дети «катаются на коньках» выполняют соответствующие имитационные движения)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нас зовет лыжня, у кого какие лыжи. (Ответы детей: пластиковые, деревянные)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Как мы накатались? И правду говорит пословица.  Береги нос в большой мороз. А вы знаете пословице о зиме?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 по очереди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холод всякий молод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год кончает, а зиму начинает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ез снега – лето без хлеба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ьюга – летом ненастье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зима – жаркое лето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году начало, зиме середина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нежная – жди лето дождливое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ю – батюшке морозы, февралю – метели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февраль обманчивый: весна будет холодной, с заморозками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роизведение П.И. Чайковского  «Вальс снежных хлопьев» из балета «Щелкунчик»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Какую зиму вы представляете, слушая эту музыку? (Ответы детей: красивую, блестящую, сверкающую, падает мягкий снег, кружатся снежинки)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Снежинки легкие, воздушные, музыку их танца почти невозможно услышать, но ее можно придумать. Пусть каждый из вас придумает, и исполнить свой танец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ас дневной, и в час ночной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снежинки, кружатся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 мной, они с тобой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, что подружатся!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. Пономарева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белые шарфики и потанцуйте с ними. Пока звучит начало музыки, представьте, как вы будете танцевать по-одному, или в парах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анец – импровизация снежинок»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ходят к фортепиано, присаживаются на стульчики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Зима – удивительная пора! Художники передают красоту зимы – красками, поэты – стихами, а композиторы музыкой воспевают красоту зимней природы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зимней, скучной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борзая бежит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однозвучный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мительно гремит. 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.С.Пушкин)                               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 Ильич Чайковский очень любил природу. Свой музыкой из альбома «Времена года» он нарисовал и зимние пейзажи. Сегодня мы послушаем произведение « На тройке». Слушаешь эту музыку, и кажется. Будто сам сидишь в санях, закутанный в теплую шубу, а лошади несут тебя по заснеженной дороге. А вокруг такая красота…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рагмент  произведения « На тройке» П.И. Чайковского , видеоклип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Что можно сказать об этой музыке? Какая она по настроению? Везде музыка звучала одинаково? (Ответы детей: в начале музыка была протяжная, напевная , немного грустная, затем изменилась, зазвучала радостно, как будто копыта лошадей стучат, позвякивают колокольчики, и снова музыка повторяются, но уже звучит широко, радостно). А где были слышны колокольчики? (Ответы детей: в середине и в конце). Эта музыка инструментальная или оркестровая? (Ответы детей: инструментальная). Какие музыкальные инструменты могут изобразить стук копыт? (Ответы детей: деревянные ложки). А бубенцы? (Ответы детей: колокольчики).Вам такое задание, постараться украсить музыку звучанием подходящих детских инструментов.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«Сани с колокольчиками» В.Агафонник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Молодцы. А сейчас мы разогреем голос, поупражняем язычок.  И споем про веселую, игривую, задорную зиму.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ят на разной высоте на гласных звуках: а-у-я-и-о  (изображают спираль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ачели», муз. Е.Тиличеевой – поступенное движение мелодии и скачок на септиму ввер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ядка язычка» С. Каратаева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-                                «Проткнуть» язычком левую щеку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право,                     «Проткнуть» язычком правую щеку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                                    «Проткнуть» язычком левую щеку,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ва,                         «Проткнуть» язычком правую щеку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-                               «Проткнуть» язычком верхнюю губу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из,                        «Проткнуть» язычком нижнюю губу,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-                               «Проткнуть» язычком верхнюю губу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из,                         «Проткнуть» язычком нижнюю губу,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, не ленись!            Поболтать  язычком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, просыпайтесь!        «Вибрато»  губами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, открывайся!             Широко открывают рот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, покажись               Покусать кончик языка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ов не страшись!          Высовывать язык вперед и убирать назад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 xml:space="preserve">А теперь исполним песню </w:t>
      </w:r>
      <w:r>
        <w:rPr>
          <w:rFonts w:cs="Times New Roman" w:ascii="Times New Roman" w:hAnsi="Times New Roman"/>
          <w:sz w:val="28"/>
          <w:szCs w:val="28"/>
          <w:u w:val="single"/>
        </w:rPr>
        <w:t>«Зимние забавы» сл. и муз. Л.А. Вахрушевой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ель: закрепление всей песни, самостоятельно подходить к кульминации, петь легким звуком, эмоциональное исполнение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без чего зимы, точно бы не было? (Ответы детей: без красавицы елки, без дедушки Мороза). Когда мы говорим о зиме, то конечно вспоминаем о веселом новогоднем празднике. Вы сейчас наденете колпаки, превратитесь в маленьких дедов морозов и станцуете танец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исполняют танец «Музыкальный Дед Мороз». 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занятие. Ребята, чем нам запомниться зима? (Ответы детей: только зимой бывает снег, вьюга, можно кататься на санках, коньках, лыжах, лепит снеговиков, встречать веселый праздник Новый год)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на ка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расавица русская зима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нет плохой погоды,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огода благодать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е время года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благодарно принимать.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Э.Рязанов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дольше образ зимы оставался в вашей памяти, нарисуйте ее. Зима еще не кончается. Впереди у вас много счастливых зимних деньков, радостных забав. До свидания. (Дети уходят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ивается выставка рисунков для родителей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8:00Z</dcterms:created>
  <dc:creator>Осень(</dc:creator>
  <dc:description/>
  <cp:keywords/>
  <dc:language>en-US</dc:language>
  <cp:lastModifiedBy>Семья</cp:lastModifiedBy>
  <dcterms:modified xsi:type="dcterms:W3CDTF">2013-08-22T12:57:00Z</dcterms:modified>
  <cp:revision>4</cp:revision>
  <dc:subject/>
  <dc:title/>
</cp:coreProperties>
</file>