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нтеллектуальный  калейдоскоп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Природа  и история Астраханского  кра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ставитель:           учитель географии ” МКОУ Михайловская  ООШ”                          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абаева  Любовь  Иванов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 игре  принимают  участие  2  команды по  5 человек. Итоги подводит жюри, результаты отражаются в таблице. Команду- победительницу ждет приз, приз лучшему игроку, активному болельщику, приз зрительских симпатий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редства  игры: плакат-реклама этапов игры, карта Астраханской области, секундомер, ребусы, сигнальные карточки, дидактический материал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Цель урока: закрепление изученного материала по изученному  курс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 урок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 “ ГОНКА  ЗА ЛИДЕРОМ”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За 1 минуту нужно ответить на наибольшее количество вопросов. Неизвестные вопросы можно пропускать, говоря слово дальше”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-ой команд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лощадь Астраханской области 50 тыс.км² (Нет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В каком районе области находится г.Знаменск?(Ахтубинском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Сколько заповедников в дельте р.Волги?(Один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Какая река протекает параллельно р.Волге?(Ахтуба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Харабали – город или село?(Город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Бал ли в нашем крае Е.Пугачев?(Да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Кто такой  Эммануил Виторган?(Киноактер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От  названия какого народа море  называют Каспийском?(Каспиев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В каком часовом поясе мы живем?(Третьем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Самая высокая точка области?(г.Большое Богдо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Какой район области самый южный?(Лимански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Какая улица распложена напротив главных ворот Кремля?(Советска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Есть ли в Астрахани школа по художественной гимнастике?(д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Фамилия режиссеров братьев астраханцев?(Васильевы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5.Как назывался город, основанный ханом Батыем?(Сарай-бату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Чтоо добывают в озере Баскунчак?(Соль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7.Какой тип климата в нашем крае?(Континентальный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команд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На каком берегу Волги располагалась Астрахань вначале?(Правом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Выращивают ли в нашей области хлопок?(Нет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С кем граничит наша область на севере?(Волгоградской областью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Занесен ли в Красную книгу орех чилим?(Д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Через какой рука Волги выходят в море суда?(Бахтемир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Сколько районов включает в себя Астраханская область?(11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Что ближе к Астрахани – Нариманово или Харабали?(Нариманово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Назовите астраханку популярную исполнительницу народных песен.(Надежда Бабкина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Как называется птица, делающая себе гнездо в виде варежки?(Синица-ремез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Чье имя носит Астраханская картинная галерея?(Кустодиева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.Жили ли на территории нашего края мамонты?(Д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Как называется известный курорт края?(Тинак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Относится ли стерлядь к семейству осетровых?(Д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Как в прошлом называлась Волга?(Ра,Итиль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Самый жаркий месяц?(Июль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Какое научное название у дерева финик?(Серебристый лох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Кто из астраханцев участвовал в экспедиции Лазарева?(Завалишин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В 17 или 18 веке были завезены в наш край виноградные лозы?(17 ве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ЛОГИЧЕСКИЕ  ЦЕПОЧ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вет дается сигнальной карточкой, на обдумывание 15 секунд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лишнее?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Наши  земля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Иван Реп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Мария Аксак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Владимир Хлебни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Николай Чернышевский (-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Города обла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Хараба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Лиман(-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Камызя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Нариманово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Водоплавающие птиц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Фламин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Цапл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Журавль(-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Пелика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йдите  ошибку в последовательности смены населенных пунктов с севера на ю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Ахтубинс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Харабали(3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Черныйй Яр (2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Енотаевк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ава Волги  сменяются при движении с востока на запад та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Буз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Камызяк (3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Болда (2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Бахтеми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КОЛЕСО  ИСТОРИ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Историк.         А</w:t>
      </w:r>
      <w:r>
        <w:rPr>
          <w:sz w:val="28"/>
          <w:szCs w:val="28"/>
        </w:rPr>
        <w:t>страханский край – это небольшой уголок земли, который поражает изобилием  рыбы и птиц, степными просторами и плакучими ивами, Астраханским Кремлем и оз. Баскунчак. Но не менее  увлекательна и история нашего кр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от и давайте окунемся в историю, к событиям  далеких време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Среди  многочисленных племен, оставивших свой след в Нижнем Поволжье, были савраматы и сарматы, гунны и хазары, печенег и половцы, монголы. Но эти народы растворились во времени, исчезли; появились другие, которые живут в нашей области и сейчас. Представители, какой народности дольше всего живут в нашем кра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. Каза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 Татары (+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Калмыки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торик.</w:t>
      </w:r>
      <w:r>
        <w:rPr>
          <w:sz w:val="28"/>
          <w:szCs w:val="28"/>
        </w:rPr>
        <w:t xml:space="preserve"> Эта особая этническая группа  сложилась  именно  в  Астрахани, начиная с 10-11 веков. Распространенное название этого народа было “кипчаки”, а сейчас  - тата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В 19 веке это занятие было ведущим  в нашем крае. Тысячи сезонников, занимавшихся им, мечтали заработать деньги, чтобы оплатить оброк, а если повезет, и получить свободу, открыть собственное дело. О каком сезонном занятии края идет реч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. Соледобыч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 Рыболовство (+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Овцеводство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к.</w:t>
      </w:r>
      <w:r>
        <w:rPr>
          <w:sz w:val="28"/>
          <w:szCs w:val="28"/>
        </w:rPr>
        <w:t xml:space="preserve"> По ценам середины 50-х годов 19 века общий оборот торговли рыбой составлял 15 млн. рублей, а если прибавить стоимость оборудования рыбных промыслов, получится сумма в 20 млн. рублей серебром. Это говорит о том, что астраханское рыболовство можно поставить в один ряд важнейших отраслей русской промышленност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Первые сведения о школах области относятся к 17 веку. Возникали они при монастырях. Преподавали в них разнообразные предметы: алгебру, тригонометрию, астрономию, русский, физику, навигацию. Число их росло и росло. Но по указанию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потом 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вляются гимназии. В наше время пофессиональные училища и высшие учебные заведения. Сейчас число учебных заведений много, но все же, какой институт первым появился в г. Астрахан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.Педагогиче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Медицинский (+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Рыбный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Историк. </w:t>
      </w:r>
      <w:r>
        <w:rPr>
          <w:sz w:val="28"/>
          <w:szCs w:val="28"/>
        </w:rPr>
        <w:t>В 1930 году появился Рыбный институт, в 1932 году – Педагогический. А вот в 1918 году появляется Государственный институт с медицинским факультетом, который позже преобразуется в Медицинский институ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</w:rPr>
        <w:t>4 конкурс  «ПРОЩЕ ПРОСТОГО»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Следующий блок заданий может показаться простым на первый взгляд, об этом говорит и название конкурса. Но  при  их  выполнении вам понадобится смекалка. Ну, что ж, приступи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Выдаются карточки с задания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Итиль                                               А. Приказ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ветская                                       Б. Киргиз-кайсак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Калмыки                                         В.  Ойраты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Ярлык                                                Г. Каспийско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Хазарское                                         Д. Волг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Казахи                                               Е. Больш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рез  одну минуту  нужно  установить  соответствие. Старинное  слово  совместить  с современным  названием. Причем  слова перемешаны в обоих столбцах. Старинное слово  может быть, как в первом, так и  втором столб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ы. 1-Д.    2-Е.   3-В.  4-А.  5- Г.  6- Б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наешь ли ты свою облас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андам выдаются контурные карты области. За 3 минуты они должны обозначить на ней следующие географические объек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Волга, 2.Ахтуба, 3.оз. Баскунчак, 4.г.Нариманово, 5.г. Знаменск, 6.п. Лиман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с. Михайлов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 команды выполняют задание, задаются вопросы  болельщика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ТЕМНЫЙ ЯЩИК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этом конкурсе вы должны будете с трех попыток угадать, что лежит в черном ящике. Если вы угадываете с первой  попытки, получаете 3 балла, со второй – 2 бала, с третьей – 1 бал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 ящике лежит предмет, без которого мы все же можем обходится, но мы так к нему привыкли, что не представляем нашего стола, а тем более блюд без не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В Испанию и Португалию он был завезен из другой части света. Долгое время его выращивали, как декоративное раст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  переводе с языка индейцев он звучит как «золотое яблоко» и именуется двумя названи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ПОМИДОР, ТОМА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Эта продукция производится одним из предприятий г.Астрахани, расположенного в районе Больших Иса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 помощью этого изделия наша область добилась высоких показателей в одной из ведущих отраслей промышлен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Без него рыбаки не смогли бы выходить  вмор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НЕВОД,СЕТ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Этот вид минерала добывают в нескольких местах края, но в одном из них его содержится больше все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Добыча его началась с давних времен. За ним приезжали из далеких краев и ценился он на вес золо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амое крупное месторождение находится на территории  Ахтубинского 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СОЛ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Климат области, как нельзя лучше подходит доя выращивания этой культуры, особенно в южной части кр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Но основным местом произрастания являются  среднеазиатские государ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Сырье этого растения поступает на предприятия легкой промышленности для производства натуральных ткан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ХЛОП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Из  данного минерала получают то, без чего не работали бы многие средства передви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Запасы его сосредоточены в шельфовой зоне Каспия и на суш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ЗаправитЬся им вы можете на  Михайловской  АЗ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БЕНЗИ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Благодаря этому человеку мы лучше познаем историю своего кр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В его произведениях описывается не только история, но и жизнь, и труд  поволжского нар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Ее вы можете взять в библиоте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КНИГА МАРКО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ведение итогов. Жюри сообщает результаты игры, награждает победит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11:00Z</dcterms:created>
  <dc:creator>БАБАЕВА</dc:creator>
  <dc:description/>
  <dc:language>en-US</dc:language>
  <cp:lastModifiedBy>БАБАЕВА</cp:lastModifiedBy>
  <dcterms:modified xsi:type="dcterms:W3CDTF">2013-02-03T10:45:00Z</dcterms:modified>
  <cp:revision>2</cp:revision>
  <dc:subject/>
  <dc:title/>
</cp:coreProperties>
</file>