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Cs/>
        </w:rPr>
        <w:t xml:space="preserve">УМК «Школа 2100»   </w:t>
      </w:r>
      <w:r>
        <w:rPr>
          <w:b/>
        </w:rPr>
        <w:t>Русский язык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ма урока:</w:t>
      </w:r>
      <w:r>
        <w:rPr/>
        <w:t xml:space="preserve"> «Слова, которые выражают различные чувства, их роль в речи».</w:t>
      </w:r>
    </w:p>
    <w:p>
      <w:pPr>
        <w:pStyle w:val="Normal"/>
        <w:autoSpaceDE w:val="false"/>
        <w:jc w:val="both"/>
        <w:rPr>
          <w:rFonts w:eastAsia="SchoolBookC;Times New Roman"/>
          <w:b/>
          <w:b/>
        </w:rPr>
      </w:pPr>
      <w:r>
        <w:rPr>
          <w:b/>
          <w:bCs/>
          <w:iCs/>
        </w:rPr>
        <w:t>Цел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b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eastAsia="SchoolBookC;Times New Roman" w:cs="SchoolBookC;Times New Roman"/>
        </w:rPr>
        <w:t>развитие умений находить слова, которые выражают чувства, и определять характер чувств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 урока:</w:t>
      </w:r>
      <w:r>
        <w:rPr/>
        <w:t xml:space="preserve"> исследовать, какова роль междометий в речи;  </w:t>
      </w:r>
    </w:p>
    <w:p>
      <w:pPr>
        <w:pStyle w:val="Normal"/>
        <w:rPr/>
      </w:pPr>
      <w:r>
        <w:rPr/>
        <w:t xml:space="preserve">рассмотреть на примерах, какие чувства могут выражать  междометия; </w:t>
      </w:r>
    </w:p>
    <w:p>
      <w:pPr>
        <w:pStyle w:val="Normal"/>
        <w:rPr/>
      </w:pPr>
      <w:r>
        <w:rPr/>
        <w:t xml:space="preserve">совершенствовать орфографические навыки; </w:t>
      </w:r>
    </w:p>
    <w:p>
      <w:pPr>
        <w:pStyle w:val="Normal"/>
        <w:rPr/>
      </w:pPr>
      <w:r>
        <w:rPr/>
        <w:t>развивать умение выражать свои мысли в речевой деятельности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открытие новых знаний (ОНЗ).</w:t>
      </w:r>
    </w:p>
    <w:p>
      <w:pPr>
        <w:pStyle w:val="Normal"/>
        <w:rPr/>
      </w:pPr>
      <w:r>
        <w:rPr>
          <w:b/>
          <w:bCs/>
        </w:rPr>
        <w:t>Формы работы:</w:t>
      </w:r>
      <w:r>
        <w:rPr/>
        <w:t xml:space="preserve"> групповая, парная, индивидуальная.</w:t>
      </w:r>
    </w:p>
    <w:p>
      <w:pPr>
        <w:pStyle w:val="Normal"/>
        <w:rPr/>
      </w:pPr>
      <w:r>
        <w:rPr>
          <w:b/>
          <w:bCs/>
        </w:rPr>
        <w:t>Метод урока:</w:t>
      </w:r>
      <w:r>
        <w:rPr/>
        <w:t xml:space="preserve"> деятельност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учебник «Русский язык» – 2 кл. Авт. Р.Н. Бунеев, Е.В. Бунеева, О.В. Пронин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рагмент мультфильма «Ох и Ах идут в п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. Мотивац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  <w:tab w:val="center" w:pos="4677" w:leader="none"/>
              </w:tabs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 того дождик удачи льетс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то улыбается и смеетс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арите друг другу улыбку, а я вам подарю капельку удачи. Разотрите ее в ладонях и прикоснитесь друг к другу ладонями и пожелайте удачи. Капелька сейчас маленькая, но к концу урока, надеюсь, она станет большой. т. к. знаний у нас будет больш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  <w:tab w:val="center" w:pos="4677" w:leader="none"/>
              </w:tabs>
              <w:snapToGrid w:val="false"/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доске карточки со словами: </w:t>
            </w:r>
          </w:p>
          <w:p>
            <w:pPr>
              <w:pStyle w:val="Normal"/>
              <w:rPr/>
            </w:pPr>
            <w:r>
              <w:rPr/>
              <w:t>ах, эх, ух, ой, ох, ученик, рябина, пролетела, медведь, жмут, чистый, красный, краснеет, сорока, спешит, сапоги, проснулся. Запишите слова в тетрадях в 3 столбика:</w:t>
            </w:r>
          </w:p>
          <w:p>
            <w:pPr>
              <w:pStyle w:val="Normal"/>
              <w:rPr/>
            </w:pPr>
            <w:r>
              <w:rPr/>
              <w:t>-Что вы можете сказать о словах каждого столб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ие слова вы никуда не записали?</w:t>
            </w:r>
          </w:p>
          <w:p>
            <w:pPr>
              <w:pStyle w:val="Normal"/>
              <w:rPr/>
            </w:pPr>
            <w:r>
              <w:rPr/>
              <w:t>-Какой возникает вопрос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ют задание, проговаривают определения частей речи. </w:t>
            </w:r>
          </w:p>
          <w:p>
            <w:pPr>
              <w:pStyle w:val="Normal"/>
              <w:rPr/>
            </w:pPr>
            <w:r>
              <w:rPr/>
              <w:t>Отвечают на вопрос кто? что? обозначают предмет.</w:t>
            </w:r>
          </w:p>
          <w:p>
            <w:pPr>
              <w:pStyle w:val="Normal"/>
              <w:rPr/>
            </w:pPr>
            <w:r>
              <w:rPr/>
              <w:t>Отвечают на вопросы что делал? что делать? что сделать? обозначают действия предмета.</w:t>
            </w:r>
          </w:p>
          <w:p>
            <w:pPr>
              <w:pStyle w:val="Normal"/>
              <w:rPr/>
            </w:pPr>
            <w:r>
              <w:rPr/>
              <w:t>Отвечают на вопросы какой? Какая? Какие? Какое? – обозначают признак предмета.</w:t>
            </w:r>
          </w:p>
          <w:p>
            <w:pPr>
              <w:pStyle w:val="Normal"/>
              <w:rPr/>
            </w:pPr>
            <w:r>
              <w:rPr/>
              <w:t>-Ах, эх, ух, ой, ох</w:t>
            </w:r>
          </w:p>
          <w:p>
            <w:pPr>
              <w:pStyle w:val="Normal"/>
              <w:rPr/>
            </w:pPr>
            <w:r>
              <w:rPr/>
              <w:t>-Мы не знаем что это за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ΙII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-ва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адо узнать о новых словах ?</w:t>
            </w:r>
          </w:p>
          <w:p>
            <w:pPr>
              <w:pStyle w:val="Normal"/>
              <w:rPr/>
            </w:pPr>
            <w:r>
              <w:rPr/>
              <w:t>(фиксирую пункты плана на доске)</w:t>
            </w:r>
          </w:p>
          <w:p>
            <w:pPr>
              <w:pStyle w:val="Normal"/>
              <w:rPr/>
            </w:pPr>
            <w:r>
              <w:rPr/>
              <w:t>-Значит, какая сегодня тема урока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означают? </w:t>
            </w:r>
          </w:p>
          <w:p>
            <w:pPr>
              <w:pStyle w:val="Normal"/>
              <w:rPr/>
            </w:pPr>
            <w:r>
              <w:rPr/>
              <w:t>На какие вопросы отвечают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ΙV</w:t>
            </w:r>
            <w:r>
              <w:rPr>
                <w:rFonts w:eastAsia="SchoolBookC-Bold;Times New Roman"/>
                <w:b/>
                <w:bCs/>
              </w:rPr>
              <w:t>. Поиск решения (открытие нового знания), формулирование правила (определения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лагаю провести исследовательскую работу по группам.</w:t>
            </w:r>
          </w:p>
          <w:p>
            <w:pPr>
              <w:pStyle w:val="Normal"/>
              <w:rPr/>
            </w:pPr>
            <w:r>
              <w:rPr/>
              <w:t>1 группа ––исследуют как слова, обозначающие предмет.</w:t>
              <w:br/>
              <w:t>2 группа –– исследуют как слова, обозначающие действия предме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3 группа</w:t>
            </w:r>
            <w:r>
              <w:rPr>
                <w:b/>
                <w:bCs/>
              </w:rPr>
              <w:t xml:space="preserve"> </w:t>
            </w:r>
            <w:r>
              <w:rPr/>
              <w:t>–– исследуют как слова, обозначающие признак предмета.</w:t>
            </w:r>
          </w:p>
          <w:p>
            <w:pPr>
              <w:pStyle w:val="Normal"/>
              <w:rPr/>
            </w:pPr>
            <w:r>
              <w:rPr/>
              <w:t>-Задайте вопросы к наши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бозначают эти слова?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  <w:t>-Какой можно сделать вывод?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</w:rPr>
              <w:t>Вывод!</w:t>
            </w:r>
            <w:r>
              <w:rPr/>
              <w:t xml:space="preserve"> Ни на какой из вопросов слова ах, эх, ух, ой, о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не отвечает, значит это новая группа слов. 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– </w:t>
            </w:r>
            <w:r>
              <w:rPr/>
              <w:t>Поздравляю Вас! Вы сегодня на уроке сделали маленькое лингвистическое открытие, о том, что есть в русской речи такие слова, к которым нельзя задать вопрос. А какую же работу они выполняют в речи?</w:t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 </w:t>
            </w:r>
            <w:r>
              <w:rPr/>
              <w:t>-Для этого  мы с вами понаблюдаем за новыми словами. Посмотрите фрагмент мультфильма и отметьте, какими словами герои выражают свои  чувства.</w:t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- Как звали героев мультфильма? 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Назовите слова, которые помогли героям выразить свои чувства.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Какие чувства выразили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а, которые выражают различные чувства, но не называют их,</w:t>
            </w:r>
          </w:p>
          <w:p>
            <w:pPr>
              <w:pStyle w:val="Normal"/>
              <w:rPr/>
            </w:pPr>
            <w:r>
              <w:rPr/>
              <w:t xml:space="preserve">называются в русском языке междометия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дается зад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слова не обозначают ни предмета, ни действия, ни признака.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  <w:t>( просмотр фрагмента м\ «Ох и Ах»)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, АХ, У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АХ</w:t>
              <w:tab/>
              <w:t xml:space="preserve">                О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дость</w:t>
              <w:tab/>
              <w:t>усталость</w:t>
            </w:r>
          </w:p>
          <w:p>
            <w:pPr>
              <w:pStyle w:val="Normal"/>
              <w:jc w:val="both"/>
              <w:rPr/>
            </w:pPr>
            <w:r>
              <w:rPr/>
              <w:t>восторг</w:t>
              <w:tab/>
              <w:t>неуверенность</w:t>
            </w:r>
          </w:p>
          <w:p>
            <w:pPr>
              <w:pStyle w:val="Normal"/>
              <w:jc w:val="both"/>
              <w:rPr/>
            </w:pPr>
            <w:r>
              <w:rPr/>
              <w:t>(в жизни           (пессимис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ого человека</w:t>
              <w:tab/>
            </w:r>
          </w:p>
          <w:p>
            <w:pPr>
              <w:pStyle w:val="Normal"/>
              <w:rPr/>
            </w:pPr>
            <w:r>
              <w:rPr/>
              <w:t>называют опти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Bold;Times New Roman"/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rFonts w:eastAsia="SchoolBookC-Bold;Times New Roman"/>
                <w:b/>
                <w:bCs/>
              </w:rPr>
              <w:t>. Физминут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называю слово «АХ» (как хорошо) - встали на носочки, потянулись,</w:t>
            </w:r>
          </w:p>
          <w:p>
            <w:pPr>
              <w:pStyle w:val="Normal"/>
              <w:rPr/>
            </w:pPr>
            <w:r>
              <w:rPr/>
              <w:t>«ЭХ» (поплясали, поскакали) - прыжки на мес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» (устали) - вы приседа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умений – применение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дети и взрослые любят получать и дарить друг другу пода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и запишите предложение, используя междомет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представьте, что завтра будут вам вручать пода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представьте, что  вам не хватило подар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представьте, что вас не берут на празд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 в парах. Упр. 104 . Работе в парах предшествует беседа по схем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кольких слов состоит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стоят в конце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 значит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увство передают слова, которые стоят на первом месте в предложениях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оваривания предложения записывают, затем пары читают свои варианты остальному класс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, мне подарили подарок подарок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, а нам подарок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, мы не пойдем на праздник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осклицательный зн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износят с особым чувств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– страх, ах – восторг, ха-ха – насмешка, злорадство, ох – усталость, недовольство, эх – радость,  ух – восхищение, удивл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.  Итог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ем вы сегодня были на уроке? </w:t>
            </w:r>
          </w:p>
          <w:p>
            <w:pPr>
              <w:pStyle w:val="Normal"/>
              <w:rPr/>
            </w:pPr>
            <w:r>
              <w:rPr/>
              <w:t>- Чем был интересен урок-исслед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запомнил, как они называю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ловмеждоме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в нашей речи нуж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я расскажу вам стихотворение о междометии, а вы будете мне помог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, – сказало Междометье,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жить на св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поощрень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у, упрек, запр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восхищень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ущение, привет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ого охватит стр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лов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тяжелый вздо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лов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стречается с бед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слов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станет от друз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слов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захватит ду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жить на све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наешь междометья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комились с новыми словами, которые выражают чув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водя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х!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х!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й!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й!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х!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Times New Roman"/>
                <w:color w:val="000000"/>
              </w:rPr>
            </w:pPr>
            <w:r>
              <w:rPr>
                <w:b/>
                <w:lang w:val="en-US"/>
              </w:rPr>
              <w:t>VΙΙΙ</w:t>
            </w:r>
            <w:r>
              <w:rPr>
                <w:b/>
              </w:rPr>
              <w:t xml:space="preserve">. Домашнее задани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сказку про междомет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420" w:after="18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8:00Z</dcterms:created>
  <dc:creator>Дмитрий Каленюк</dc:creator>
  <dc:description/>
  <cp:keywords/>
  <dc:language>en-US</dc:language>
  <cp:lastModifiedBy>Дмитрий Каленюк</cp:lastModifiedBy>
  <dcterms:modified xsi:type="dcterms:W3CDTF">2013-12-03T17:04:00Z</dcterms:modified>
  <cp:revision>3</cp:revision>
  <dc:subject/>
  <dc:title/>
</cp:coreProperties>
</file>