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75"/>
        <w:jc w:val="center"/>
        <w:rPr>
          <w:color w:val="000000"/>
        </w:rPr>
      </w:pPr>
      <w:r>
        <w:rPr>
          <w:color w:val="000000"/>
        </w:rPr>
        <w:t>План-конспект открытого урока по технологии в 6-м классе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67.6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Измерение штангенциркулем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 правилам и приемам измерения размеров деталей с точностью до 0.1 мм. с помощью штангенциркуля, воспитание точности в выполняемой работе, развитие политехнического кругозора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нгенциркули, трубки для измерений внутренних и наружных диаметров, полосы для измерения, отрезки проволоки, заготовки, образец детали, чертеж, модель, шкалы нониуса, плакат, ручной инструмент для обработки металла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Объект труда:</w:t>
      </w:r>
      <w:r>
        <w:rPr>
          <w:sz w:val="28"/>
          <w:szCs w:val="28"/>
        </w:rPr>
        <w:t xml:space="preserve"> “ушко” для стенда (продолжение и завершение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лан занят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. Организационная част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верка готовности к уроку</w:t>
        <w:br/>
        <w:t>б) назначение дежурных, проверка отсутствующих</w:t>
        <w:br/>
        <w:t>в) выдача тетрадей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 Повторение материала по теме предыдущего урока “Виды сортового проката”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бота с карточками – 5 учеников.</w:t>
        <w:br/>
        <w:t>б) что такое сортовой прокат?</w:t>
        <w:br/>
        <w:t>в) в чем суть проката металлов?</w:t>
        <w:br/>
        <w:t>г) применение основных видов проката?</w:t>
        <w:br/>
        <w:t>д) назвать образцы проката по стенду?</w:t>
      </w:r>
    </w:p>
    <w:p>
      <w:pPr>
        <w:pStyle w:val="Style14"/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. Формирование новых знани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 на доске закрыта, штангенциркули и макет шкалы нониуса прикрыт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казываю отрезок проволоки, прошу назвать основные размеры (длина, диаметр). Спрашиваю, как с помощью известных ребятам инструментов измерить эту заготовку (длина – линейкой, диаметр - ?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ая ситуац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казываю тонкую пластинку, прошу измерить ее толщину (вызовет затруднение). Говорю, что измерить (толщину пластины) как, а также диаметр проволоки очень точно можно одним измерительным инструментом, спрашиваю, не известен ли он кому-нибудь. Показываю его. Объясняю тему урока, его цель, записываем в тетрадях – дату, тем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ассказываю немного об истории штангенциркуля. Первые штангенциркули появились уже в начале XVII века, то есть существуют уже около 4-х столетий. Были они деревянные и имели невысокую точность, но жизнь требовала настоятельно более точных размеров в технике, особенно военной. Уже тогда выпускали огнестрельное оружие, пушки и в конце XVIII века в Англии в Лондоне появились металлические штангенциркули, которые вместе с основной шкалой содержали и дополнительную, изобретенную шведом Нониусом и в честь его названную шкалой Нониуса. Ими можно было измерять с высокой точностью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настоящее время существует 3 вида и 8 шиноразмеров штангенциркулей. Они отличается своими возможностями, пределов измерений и степенью точности. На современном промышленном производстве любой уважающий себя рабочий, техник, инженер обязательно пользуются ими, а работа станочников по металлу – токарей, фрезеровщиков, инструментальщиков без него вообще немыслим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осмотрим как же он устроен (по рисунку и плакату на доске). Объясняю устройство, называю составные части один, два учащихся повторяют названия, затем учащиеся записывают их в тетрадь, а также назначение штангенциркул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ерехожу к правилам измерения размеров деталей, наружных и внутренних диаметров. По макету объясняю как считать целые мм, затем по шкале Нониуса десятые доли мм. Если возникают затруднения по подсчету десятых долей то привожу примеры с записью на доске 5х0,05=0,25; 18х0,05=0.9; 30х0.1=3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4. Упражнения по измерению размеров деталей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журные выдают штангенциркули и специальные пластины с уступами и отверстиями, кольца, проволоку для измерения диаметр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бочей тетради учащиеся обводят ручкой имеющиеся на пластинках отверстия, производят замеры длины уступов и диаметров отверстий и записывают их в соответствующие кружки. Проверку провожу по контрольному шаблон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ере сдачи тетрадей проверяю правильность измерений и выставляю оценки, здесь же проводят измерения диаметра проволо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щимся объясняю дополнительн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заканчиваю первый урок и перехожу после 10 минутной перемены к Практической час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5. Инструктаж по практической работ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яю как с помощью разметочного инструмента (штагенциркуля) ШЦ -2 произвести разметку отверстий. Напоминаю о необходимости накеривания, перед сверлением, затем разъясняю как безопасно сверлить отверстия на сверлильном станке СН-10. (зажать заготовку в тиски, одеть защитные очки, устранить свисающие рукава). Как зачистить изделие и произвести контроль размеров штангенциркуле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6. Текущий инструктаж отдельно нуждающимся учащимс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7. Прием выполненных рабо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8. Подвожу итог занятия, объявляю оценки называя лучших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9. Уборка дежурным по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27:00Z</dcterms:created>
  <dc:creator>Suomi</dc:creator>
  <dc:description/>
  <cp:keywords/>
  <dc:language>en-US</dc:language>
  <cp:lastModifiedBy>Suomi</cp:lastModifiedBy>
  <cp:lastPrinted>2006-05-20T16:28:00Z</cp:lastPrinted>
  <dcterms:modified xsi:type="dcterms:W3CDTF">2006-05-20T13:31:00Z</dcterms:modified>
  <cp:revision>1</cp:revision>
  <dc:subject/>
  <dc:title>План-конспект открытого урока по технологии в 6-м классе</dc:title>
</cp:coreProperties>
</file>