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225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632423"/>
          <w:spacing w:val="-3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pacing w:val="-30"/>
          <w:kern w:val="2"/>
          <w:sz w:val="32"/>
          <w:szCs w:val="32"/>
          <w:lang w:eastAsia="ru-RU"/>
        </w:rPr>
        <w:t>3 продукта сентября</w:t>
      </w:r>
    </w:p>
    <w:p>
      <w:pPr>
        <w:pStyle w:val="Normal"/>
        <w:spacing w:lineRule="atLeast" w:line="315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19500" cy="22669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0" w:after="3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еняя пора — это не только очей очарованье, как утверждал классик, но и внезапно обрушившееся на наши головы сентябрьское ненастье: промозглый холод, слякоть, ветер. И это после безмятежного периода летних отпуско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!  Возвращаясь после отдыха в привычную неблагоприятную окружающую среду, многие люди впадают в сильнейшую депрессию, -  появляется бессонница и мрачные мысли, пропадает аппетит.</w:t>
      </w:r>
    </w:p>
    <w:p>
      <w:pPr>
        <w:pStyle w:val="Normal"/>
        <w:spacing w:lineRule="atLeast" w:line="315" w:before="0" w:after="315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зультате им трудно собраться и включиться в работу, что в свою очередь порождает новые негативные переживания. К тому же летнее солнце, хотя и подарило нам положительные эмоции, ощущение радости, но и, являясь сильнейшим оксидантом, разрушающим клеточные структуры, одновременно вымотало наш организм.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Так что в сентябре организм получает стресс многих уровнях , - страдают и нервная система, и кровь, и клетки. Поэтому так важно в этом месяце максимально добавить в свой рацион продукты, богатые антиоксидантами и способные поднимать настро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tLeast" w:line="315" w:before="0" w:after="3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Самый сильный природный антиоксидант — это витамин С. Им в сентябре богаты </w:t>
      </w:r>
      <w:r>
        <w:rPr>
          <w:rFonts w:eastAsia="Times New Roman" w:cs="Times New Roman" w:ascii="Times New Roman" w:hAnsi="Times New Roman"/>
          <w:b/>
          <w:i/>
          <w:color w:val="632423"/>
          <w:sz w:val="28"/>
          <w:szCs w:val="28"/>
          <w:lang w:eastAsia="ru-RU"/>
        </w:rPr>
        <w:t>яблоки и клюква</w:t>
      </w:r>
      <w:r>
        <w:rPr>
          <w:rFonts w:eastAsia="Times New Roman" w:cs="Times New Roman" w:ascii="Times New Roman" w:hAnsi="Times New Roman"/>
          <w:color w:val="632423"/>
          <w:sz w:val="28"/>
          <w:szCs w:val="28"/>
          <w:lang w:eastAsia="ru-RU"/>
        </w:rPr>
        <w:t xml:space="preserve">. А лучшее лекарство от любой депрессии – это </w:t>
      </w:r>
      <w:r>
        <w:rPr>
          <w:rFonts w:eastAsia="Times New Roman" w:cs="Times New Roman" w:ascii="Times New Roman" w:hAnsi="Times New Roman"/>
          <w:b/>
          <w:color w:val="632423"/>
          <w:sz w:val="28"/>
          <w:szCs w:val="28"/>
          <w:lang w:eastAsia="ru-RU"/>
        </w:rPr>
        <w:t>сельдерей!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Яблок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Главный секрет яблока в гармоничном сочетании полезных веществ, - витаминов, минералов, фруктовых кислот, сахаров, клетчатки и т.д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ьз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1. Способствуют очищению организма от шлаков, токсинов и других вредных веществ, нормализуют работу желудочно-кишечного тракта, улучшают аппетит, активизируют пищеварение, способствуют развитию полезной микрофлоры.</w:t>
        <w:br/>
        <w:t>2. Яблочная и винная кислоты, содержащиеся в яблоке, подавляют рост гнилостных бактерий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ормализуют работу печени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4. Полезны для почек, поскольку обладают легким мочегонным действием.</w:t>
        <w:br/>
        <w:t>5. Рекомендованы при болезнях, вызванных нарушением обменных процессов, т.е. при ожирении, подагре, ревматизме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Полезны для профилактики моче- и желчекаменной болезней.</w:t>
        <w:br/>
        <w:t>7. Существенно снижают уровень холестерина в крови, положительно влияют на работу сердца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Нормализуют уровень сахара в крови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опинг-сове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• Самые лучшие яблоки — сезонные, собранные в отечественных садах. Как правило, такие с виду неказистые плоды, - побитые, неровные, с червоточиной. Но именно такие принесут организму больше всего пользы.</w:t>
        <w:br/>
        <w:t>• Осенние сорта яблок обычно более кислые, летние - более сладкие.</w:t>
        <w:br/>
        <w:t>• Импортные яблоки для лучшей сохранности производители покрывают воском. Поэтому их нужно самым тщательнейшим образом мыть при помощи специальных средств, - для мытья овощей и фруктов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сказки кулинару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• Яблоки едят свежие, моченые, печенные, во фритюре, в кляре, в виде сухофруктов, пюре, фаршированные. Их добавляют в салаты. Яблоками начиняют тушки домашней птицы: кур и гусей. Хорошо сочетаются яблоки с мясом, сыром, творогом, сметаной, взбитыми сливками, орехами, медом, мороженым и т.д. Яблочная начинка идеально подходит для выпечки. Из яблок делаются морс, кисель, компот, сок, а также яблочное вино и уксус. А еще из яблок получаются отличные сладости, - повидло, варенье, конфитюр, мусс, пастила, зефир, мармелад и даже фламбе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•Для усиления аромата к блюдам из яблок обычно добавляют корицу.</w:t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цепт. Яблочное фламбе: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Обжарьте дольки одного яблока на оливковом масле, посыпав их 2 ст.л. сахара и полив 2 ст.л. меда. Когда яблоко покроется карамелью, посыпьте его молотым имбирем, перемешайте и дайте еще немножко потомиться на огне. Потом вылейте на яблочные дольки 50 мл коньяка и подожгите. Перед подачей к столу блюдо сбрызните соком лимона. На тарелку положите готовые дольки яблока, получившуюся карамель, а также немного мягкого мороженого.</w:t>
        <w:br/>
        <w:br/>
      </w:r>
      <w:r>
        <w:rPr>
          <w:rFonts w:eastAsia="Times New Roman" w:cs="Times New Roman" w:ascii="Times New Roman" w:hAnsi="Times New Roman"/>
          <w:b/>
          <w:bCs/>
          <w:color w:val="632423"/>
          <w:sz w:val="32"/>
          <w:szCs w:val="32"/>
          <w:lang w:eastAsia="ru-RU"/>
        </w:rPr>
        <w:t>Клюк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В клюкве много витаминов, - С, Е, РР, К и группы В;. А также минералов, - железа, калия, марганца, меди, йога, магния и т.д.. Также ягоды клюквы богаты такими полезными сахарами, как глюкоза, фруктоза. Органическими кислотами - лимонной, яблочной и т.п. И пектином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ьз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1. Благодаря богатейшему набору полезных веществ эта ягода повышает умственные и физические способности человека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зволяет быстро поднять иммунитет. Эта ягода понижает жар, усиливает действие антибиотиков. А еще она хороша для профилактики простудных заболеваний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лучшает работу желудочно-кишечного тракта и печени, нормализует пищеварение.</w:t>
        <w:br/>
        <w:t>4. Обладает мощным бактерицидным, противовоспалительным и заживляющим действием. Ее применяют для лечения кожных заболеваний, а так же в косметологии.</w:t>
        <w:br/>
        <w:t>5. Сильнейший антиоксидант, который прекрасно борется со свободными радикалами.</w:t>
        <w:br/>
        <w:t>6.Железо, содержащееся в ней, повышает уровень гемоглобина.</w:t>
        <w:br/>
        <w:t>7. Благодаря высокому содержанию витамина РР клюква укрепляет стенки кровеносных сосудов, а также капилляры. В результате нормализуются работа сердца, давление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Профилактическое средство от варикозного расширения вен.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Обладает легким мочегонным действием, поэтому применяется для профилактики различных урологических заболеваний, в том числе мочекаменной болезни.</w:t>
        <w:br/>
        <w:t>10. Полезна при ревматизме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632423"/>
          <w:sz w:val="26"/>
          <w:szCs w:val="26"/>
          <w:lang w:eastAsia="ru-RU"/>
        </w:rPr>
        <w:t>11. Препятствует образованию налета на зубах, зубного камня и даже появлению пародонтоза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Обладает тонизирующим и освежающим эффектом. Морс из нее прекрасно утоляет жажду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Внимание! Клюква противопоказана людям, страдающим острыми воспалительными процессами в желудочно-кишечном тракте: язвой желудка, язвой двенадцатиперстной кишки, а также гастритом с повышенной кислотностью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Шопинг-сове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• Некоторую горечь клюкве придает хинная кислота. Чем горче ягода, тем она полезнее.</w:t>
        <w:br/>
        <w:t>• Если клюква перезимовала на кусте и ее собрали по весне, ягоды на вкус становятся сладкими. Витаминов в них меньше, но такая клюква считается деликатесом.</w:t>
        <w:br/>
        <w:t>•В недозрелой клюкве витаминов на порядок больше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 Как и другие ягоды, клюква непременно должна быть целой. Если она подавлена и из нее вытек сок, в ней на 20-30%меньше полезных веществ.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 Благодаря имеющему в составе ягод естественному консерванту — бензойной кислоте — клюква хорошо переносит хранение. В прохладном месте (погреб) она может лежать вплоть до следующего урожая. Для этого ее засыпают в деревянные кадушки, заливают водой, а сверху кладут гнет. При таком способе хранения вода долгие месяцы остается прозрачной, а клюква свежей. Иными словами, «живую» клюкву от проверенных деревенских продавцов можно смело покупать круглый год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сказки кулинару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• Заготовка: ягоды промыть, подсушить, поместить в специальные пластиковые контейнеры маленькими порциями и хранить в морозильной камере. При каждом размораживании ягода теряет 20-25% полезных веществ. После оттаивания клюкву нужно использовать в тот же день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• Из клюквы получается фантастически вкусный морс, а также квас, компот, кисель и варенье, джем, мармелад и т.д. Еще она хороша протертой с сахаром. Ее можно добавлять во фруктовые и в овощные салаты, в винегрет. Эта ягода отлично подходит для квашения капусты. Хорошо сочетается с мясными блюдами. На основе клюквы готовят соусы. Ее кладут в каши и в запеканки. Эта ягода может стать отличной начинкой для вареников и пирогов. А еще в России очень популярна клюква в сахаре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цепт. Клюквенный соус: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Мякоть и цедру 1 мандарина, 1 лимона и 1 лайма нарежьте тонкими полосками. Разведите в кастрюле ½ ст. сахара с 2 ст.л. воды, дайте закипеть и оставьте на огне еще 2 минуту. Положите в сахарный сироп цедру, мякоть и прокипятите еще 1 минуту. Затем добавьте 3 ст. клюквы и дайте смеси покипеть 5–7 минут. Клюквенный соус подавайте к столу охлажденным. Он одинаково хорошо подходит как для мясных, так и для овощных блюд, а также для риса и даже макарон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цепт. Клюквенный мусс: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32423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Промойте 200 г клюквы и отожмите из нее сок (он не понадобится). Отжимки залейте 450 мл воды, доведите до кипения и проварите 10 минут. Отвар процедите, добавьте в него 200 г сахара, доведите до кипения. Затем тонкой струйкой всыпьте, непрерывно помешивая, 4 ст.л. манной крупы и проварите еще 10–15 минут. Получившуюся массу охладите и взбейте до устойчивой пены, разлейте по креманкам и поставьте в холодильник на 3–4 ч.</w:t>
        <w:br/>
        <w:br/>
      </w:r>
      <w:r>
        <w:rPr>
          <w:rFonts w:eastAsia="Times New Roman" w:cs="Times New Roman" w:ascii="Times New Roman" w:hAnsi="Times New Roman"/>
          <w:b/>
          <w:bCs/>
          <w:color w:val="632423"/>
          <w:sz w:val="32"/>
          <w:szCs w:val="32"/>
          <w:lang w:eastAsia="ru-RU"/>
        </w:rPr>
        <w:t>Стебли сельдерея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Содержит витамины А, С, РР, витаминами группы В, калий, кальций, фосфор, полезные органические кислоты, а также белок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ьз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Эфирные масла, содержащиеся в сельдерее, улучшают пищеварение, обладают противовоспалительным действием и повышают иммунитет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рубая клетчатка сельдерея обеспечивает хорошую перильстатику кишечника.</w:t>
        <w:br/>
        <w:t>3. Хорошее мочегонное средство. Полезно при заболеваниях почек и мочевого пузыря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63242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ормализует обмен веществ, выводит из организма лишние соли.</w:t>
        <w:br/>
      </w:r>
      <w:r>
        <w:rPr>
          <w:rFonts w:eastAsia="Times New Roman" w:cs="Times New Roman" w:ascii="Times New Roman" w:hAnsi="Times New Roman"/>
          <w:b/>
          <w:i/>
          <w:color w:val="632423"/>
          <w:sz w:val="28"/>
          <w:szCs w:val="28"/>
          <w:lang w:eastAsia="ru-RU"/>
        </w:rPr>
        <w:t>5. Содержит большое количество полисахаридов, которые стабилизируют уровень сахара в крови. Показан диабетикам.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Благодаря высокому содержанию калия полезен для профилактики заболеваний сердечно-сосудистой системы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7. Считается одним из лучших афродизиаком для мужчин. Оно усиливает выработку тестостерона и, как следствие, половое влечение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иетический продукт: дает ощущение сытости и в то же время является продуктом с отрицательной калорийностью. Иными словами, на его переработку организм тратит больше энергии, чем от него получае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 На фигуру лучше всего влияет суп из стеблей сельдерея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ину считалось, что это растение способно приносить в дом счастье. Поэтому его нередко вешали рядом со связками лука и чеснока. Сонники утверждали, что человеку, которому приснилось, как он ест сельдерей, судьба сулит чью-то безграничную любовь и привязанность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Шопинг-сове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• Сельдерей должен быть крепким, блестящим, светло-зеленого цвета.</w:t>
        <w:br/>
        <w:t>• Слишком темный цвет растения свидетельствует о его почтенном возрасте. Его стебли более грубые, зато содержат больше каротина.</w:t>
        <w:br/>
        <w:t>• На поверхности стеблей не должно быть темных прожилок, а сердцевина не должна быть полой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•Подгнивший сельдерей содержит канцерогенные вещества.</w:t>
        <w:br/>
        <w:t>• Стебли сельдерея хранятся в холодильнике обернутые фольгой не более 2 недель после того, как они были срезаны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сказки кулинару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1. Прожилки стеблей этого растения после термической обработки не размягчаются. При желании их следует аккуратно удалить ножом, начиная с узкого конца стебля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ельдерей добавляют в супы, рагу, запеканки. Делают начинки для пирогов. Хорошо сочетается с мясом и с морепродуктами, а также с рисом и с макаронами. Используют для приготовления десертов: муссов, желе, а также для консервирования овощей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 тушеном виде можно использовать как гарнир или самостоятельное блюдо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 Уместен не только в овощных, но и фруктовых салатах. Сочетается с яблоком, апельсином, бананом, грушей, клюквой.</w:t>
        <w:br/>
        <w:t>5. Сок из стеблей сельдерея считается одним из самых полезных. Чтобы смягчить вкус, его можно смешать с яблочным соком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цепт. Суп из сельдерея для похудения: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Нашинковать 3-4 стебля сельдерея, 2 луковицы, 3 помидора, 1 болгарский перец, ¼ кочана капусты. Овощи залить 3 л кипящей воды, довести до кипения и варить на среднем огне не более 10 минут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вощи должны сохранить природный цвет и быть слегка твердыми. При желании добавьте щепотку тмина и лавровый лист, но ни в коем случае не кладите соль. Суп для похудения нужно есть по 1 порции (250 г) 5 раз в день. При этом в тарелку можно добавить 1 ч.л. растительного масла и зелень петрушки, сельдерея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632423"/>
          <w:sz w:val="28"/>
          <w:szCs w:val="28"/>
          <w:lang w:eastAsia="ru-RU"/>
        </w:rPr>
        <w:t>Сентябрь, несмотря на тепло бабьего лета, несёт много проблем для здоровья человека. Но эти 3 продукта, яблоко, клюква и стебли сельдерея, помогут с легкостью избежать всех напастей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ятного всем аппетита!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www.rimmarita.ru/stati-publikatsii/3-produkta-sentyabry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temimage">
    <w:name w:val="itemimag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mmarita.ru/media/k2/items/cache/5a61d31ed794cb758475f6c89477dfed_XL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1:05:00Z</dcterms:created>
  <dc:creator>asusn</dc:creator>
  <dc:description/>
  <dc:language>en-US</dc:language>
  <cp:lastModifiedBy>asusn</cp:lastModifiedBy>
  <dcterms:modified xsi:type="dcterms:W3CDTF">2014-08-28T21:17:00Z</dcterms:modified>
  <cp:revision>1</cp:revision>
  <dc:subject/>
  <dc:title/>
</cp:coreProperties>
</file>