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система «Школа 2100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Животные маленькие и больш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одноклеточными и многоклеточными живот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я – выбирать главное из прочитан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тизировать полученны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живым организ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. Сегодня мы отправимся в путешествие. И начнём его с удивительного стихотворения. Будьте внимательны, попробуйте  сделать вывод, о ком у нас пойдёт сегодня разгово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урока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.Учитель читает стих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р бывает очень мал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 велик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ска, как среди скал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ётся лучевик. (</w:t>
      </w:r>
      <w:r>
        <w:rPr>
          <w:rFonts w:cs="Times New Roman" w:ascii="Times New Roman" w:hAnsi="Times New Roman"/>
          <w:i/>
          <w:sz w:val="28"/>
          <w:szCs w:val="28"/>
        </w:rPr>
        <w:t>на доске появляется изображение лучев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отпечатки ног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очной истори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туфельки следок-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ки – инфуз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927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- глядите в оба!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спокойная амёб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нет глаз- они всё видя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гут слышать без уш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микроскоп вы  разгляди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тих микромалыш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913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совсем не так уж мал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т эти разноцветные коралл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8864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дружбу  верную скрепи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строят целый ри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дневной пробьётся св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сквозь воду синю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машем мы в отв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ющей акти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11423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юбочках, прозразных, как хруста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ят медузы – балерины вда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10071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казке о цветочке аленьк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оротом тайна ждё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тот мир </w:t>
      </w:r>
      <w:r>
        <w:rPr>
          <w:rFonts w:cs="Times New Roman" w:ascii="Times New Roman" w:hAnsi="Times New Roman"/>
          <w:b/>
          <w:sz w:val="28"/>
          <w:szCs w:val="28"/>
        </w:rPr>
        <w:t>животных, и больших и маленьки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путешествие зо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о ком мы будем сегодня говорить на уроке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 появляется тема у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Е  И  БОЛЬШИЕ  ЖИВОТ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о прежде, чем начать наше знакомство с животными маленькими и большими, послушаем разговор двух исследов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ебник стр. 86, вызываются 2 ученика, на головы им надевают шапки исследователей и они читают диа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противоречие вы обратили внимание? Всех ли животных учитывала Лена, когда определяла их размер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слово животные и вместе заполним наше ло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756285</wp:posOffset>
                </wp:positionV>
                <wp:extent cx="7810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914400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203835</wp:posOffset>
                </wp:positionV>
                <wp:extent cx="516255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ЛЕНЬКИЕ  И   БОЛЬШИЕ 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8.25pt;mso-wrap-distance-left:9.05pt;mso-wrap-distance-right:9.05pt;mso-wrap-distance-top:0pt;mso-wrap-distance-bottom:0pt;margin-top:16.0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ЛЕНЬКИЕ  И   БОЛЬШИЕ 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1275</wp:posOffset>
                </wp:positionV>
                <wp:extent cx="2019300" cy="532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3.2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41275</wp:posOffset>
                </wp:positionV>
                <wp:extent cx="2019300" cy="532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3.2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. - Одним из свойств, которые мы видели – «состоит из клет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доске изображение гидры и жгутиконосц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58420</wp:posOffset>
                </wp:positionV>
                <wp:extent cx="1047750" cy="141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Чем они отличаются друг от друга. Почему их так называют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слова- одноклеточные, многоклеточные; выделить корень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названия одноклеточных животных  в учебнике на стр. 86 и определим, почему они так называют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Жгутиконосец – носит жгу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еви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ораминифера – мел, которым мы пишем, формируется из остатков раковин фораминифе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фузория – туфелька (это очень прожорливый охотник, передвигается с огромной скоростью – около 10 длин своего тела в секунду. Человек при такой скорости мог бы бегать со скоростью 17 метров  в секунду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мёба(означает «изменчивая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Всех этих животных называют простейши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последний абзац на стр.86 учебника, найдём свойства этих живот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 скольких клеток состоят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стречаю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</w:t>
      </w:r>
      <w:r>
        <w:rPr/>
        <w:t>МАЛЕНЬКИЕ И БОЛЬШИЕ  ЖИВОТ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4925</wp:posOffset>
                </wp:positionV>
                <wp:extent cx="409575" cy="320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34925</wp:posOffset>
                </wp:positionV>
                <wp:extent cx="447675" cy="320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141605</wp:posOffset>
                </wp:positionV>
                <wp:extent cx="2019300" cy="532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11.1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6510</wp:posOffset>
                </wp:positionV>
                <wp:extent cx="2019300" cy="53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1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17145</wp:posOffset>
                </wp:positionV>
                <wp:extent cx="76200" cy="320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123190</wp:posOffset>
                </wp:positionV>
                <wp:extent cx="2076450" cy="809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ивут в во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дна кл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9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Живут в во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дна 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крошечные размеры, этих животных можно увидеть только под микроскопом, но они обладают всеми свойствами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. </w:t>
      </w:r>
      <w:r>
        <w:rPr>
          <w:rFonts w:cs="Times New Roman" w:ascii="Times New Roman" w:hAnsi="Times New Roman"/>
          <w:sz w:val="28"/>
          <w:szCs w:val="28"/>
        </w:rPr>
        <w:t xml:space="preserve"> чтение текста учебника с. 87 первый абза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стейшие – это живо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Все функции выполняет одна кл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– Продолжим наше исследование. Поговорим о многоклеточных животных. Прочитаем о них в учебнике на с.87 (2 абза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мы узнали с вам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</w:t>
      </w:r>
      <w:r>
        <w:rPr/>
        <w:t>МАЛЕНЬКИЕ И БОЛЬШИЕ  ЖИВОТН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41910</wp:posOffset>
                </wp:positionV>
                <wp:extent cx="542925" cy="406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41605</wp:posOffset>
                </wp:positionV>
                <wp:extent cx="2019300" cy="53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11.1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2019300" cy="532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pt;mso-wrap-distance-left:9.05pt;mso-wrap-distance-right:9.05pt;mso-wrap-distance-top:0pt;mso-wrap-distance-bottom:0pt;margin-top:2.3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2225</wp:posOffset>
                </wp:positionV>
                <wp:extent cx="635" cy="268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6510</wp:posOffset>
                </wp:positionV>
                <wp:extent cx="28575" cy="185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990</wp:posOffset>
                </wp:positionH>
                <wp:positionV relativeFrom="paragraph">
                  <wp:posOffset>76835</wp:posOffset>
                </wp:positionV>
                <wp:extent cx="2076450" cy="809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ного клет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ло разделено на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6.0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ного клет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ло разделено на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-12065</wp:posOffset>
                </wp:positionV>
                <wp:extent cx="2076450" cy="809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ивут в во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дна кл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-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Живут в во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дна 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названия этих животных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У многоклеточных животных тело разделено на органы, которые выполняют разные задачи в организ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мы с вами исследовали, что животные бывают одноклеточными и многоклеточными. Распределите этих животных на две группы.(</w:t>
      </w:r>
      <w:r>
        <w:rPr>
          <w:rFonts w:cs="Times New Roman" w:ascii="Times New Roman" w:hAnsi="Times New Roman"/>
          <w:i/>
          <w:sz w:val="28"/>
          <w:szCs w:val="28"/>
        </w:rPr>
        <w:t>у учащихся на столе разложены изображения животных; работа в пар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е путешествие подошло к кон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минуты, как в реке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нового узнали?........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 подведена ч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было интересно?........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ю тайны, познавая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, вы не устали?....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5:00Z</dcterms:created>
  <dc:creator>www.PHILka.RU</dc:creator>
  <dc:description/>
  <cp:keywords/>
  <dc:language>en-US</dc:language>
  <cp:lastModifiedBy>www.PHILka.RU</cp:lastModifiedBy>
  <dcterms:modified xsi:type="dcterms:W3CDTF">2014-08-29T16:25:00Z</dcterms:modified>
  <cp:revision>2</cp:revision>
  <dc:subject/>
  <dc:title/>
</cp:coreProperties>
</file>