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урока по теме «Способ выделения звуков в слове»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75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а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лайд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.момен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лайд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ивизаци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чем мы вчера познакомились на уроке? (Мы узнали, что наша речь состоит из звук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 любых звуков? (Из звуков человеческой речи) (кл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лайд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ую учебную задачу мы вчера поставили на уроке? (Научиться выделять звуки в слов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разве трудно выделять звуки? (Да, мы попробовали,  и у всех получилось разное количество звук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слайд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ка цели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д чем мы будем сегодня работать? (Учиться выделять звуки в слов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мы договорились обозначать модель звуков? (квадратиками) Эту модель, как подарок,  нам подсказал мудрый дедушка Ус. Он советует именно так выделять звуки и тогда ни один звук не потеряется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слайд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деление звуков в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чём говорит эта модель? (В этом слове 3 зву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все вместе заселим звуки в дом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, кот, г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 слайд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кто хочет сам попробовать заселить звуки в доми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, руль, лес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 слайд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сейчас откроем Буквари на стр. 28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 слайд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: конь, пень, шут, душ поселите в домики. Работать будете по очереди. Пальчиком показывайте,  в каком доме живёт какой звук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 слайд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есёлая разминк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ы с вами много говорили о звуках. Давайте немного отдохнём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 слайд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ление звуковой мод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вам самим будет интересно попробовать выделять звуки? Вместе с нашим героем Небойсиком составляем звуковую модель слова. Откройте тетради в клеточку. Отступите 4 кле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е слово: бык. Один на доске, все в тетрадях. (Протягивая каждый звук) Проверим. Кто согласен?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 слайд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т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 слайд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т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 слайд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, сту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 слайд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урок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6:50:00Z</dcterms:created>
  <dc:creator>111</dc:creator>
  <dc:description/>
  <dc:language>en-US</dc:language>
  <cp:lastModifiedBy>111</cp:lastModifiedBy>
  <cp:lastPrinted>2013-09-24T00:20:00Z</cp:lastPrinted>
  <dcterms:modified xsi:type="dcterms:W3CDTF">2013-09-23T20:21:00Z</dcterms:modified>
  <cp:revision>1</cp:revision>
  <dc:subject/>
  <dc:title/>
</cp:coreProperties>
</file>