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Урок русского языка в 4 классе по УМК «Школа 2100»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center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умения определять падеж у имени существительного, ставить имя существительное в разные падежные формы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Усвоить алгоритм рассуждений при определении падежа у имени существительного и учиться самостоятельно определять падеж у имени существительного в разных ситуациях;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2. Повторить основные учебно- языковые и орфографические умения и навыки;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3. Воспитание любви к природе, русскому языку,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. Актуализац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Чтобы речь была правильной, точной, красивой, живой и чистой нужно хорошо знать русский язы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му название дано-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зверю, и предме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щей вокруг полным- полно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безымянных не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всё, что может видеть глаз-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 нами и над нами-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всё, что в памяти у нас-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значено слов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колько чудесного и таинственного прячется за этими словами. Язык, на котором мы говорим, очень бога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з чего состоит наша речь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из предложений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А предложения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из слов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слова – это части реч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Сколько частей речи вы знаете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На какие 2 группы делятся части речи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Назовите самостоятельные части реч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Назовите служебные части реч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А какую часть речи мы  изучаем сейчас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чти каждое второе слово в нашей речи- имя существительно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авайте вспомним всё, что мы знаем об этой части реч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мматический рассказ об имени существительном по план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имя существительно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душевлённые и неодушевлённые имена существительные. Приме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Нарицательные и собственные. Приме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Имена существительные мужского, женского и среднего рода. Приме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Изменение существительных по числам. Приме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ким членом предложения бывают имена существитель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оздание проблемной ситу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продолжаем изучать эту часть реч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доску и определите тему урок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на доске) И. п       Р.п.    Д. п.    В. п.    Т. п.    П. п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Да, сегодня мы будем упражняться определять падеж у имён существительны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 Работа в тетрадях по чистописа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роем тетрадь по чистописанию с. 17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Какую букву будем сегодня прописывать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строчную букву з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Какие звуки обозначает буква з?  Дать характеристику звука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Прописать букву з и соединения буквы з с буквами я, ю, 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. Работа над лексическим значением сло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слова, которые нам предлагают записать: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Зачин –</w:t>
      </w:r>
      <w:r>
        <w:rPr>
          <w:sz w:val="28"/>
          <w:szCs w:val="28"/>
        </w:rPr>
        <w:t xml:space="preserve"> традиционное  начал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главие –</w:t>
      </w:r>
      <w:r>
        <w:rPr>
          <w:sz w:val="28"/>
          <w:szCs w:val="28"/>
        </w:rPr>
        <w:t xml:space="preserve"> название  произведения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 xml:space="preserve">Здравомыслие </w:t>
      </w:r>
      <w:r>
        <w:rPr>
          <w:sz w:val="28"/>
          <w:szCs w:val="28"/>
        </w:rPr>
        <w:t>– толково мыслящий</w:t>
      </w:r>
    </w:p>
    <w:p>
      <w:pPr>
        <w:pStyle w:val="Normal"/>
        <w:ind w:firstLine="900"/>
        <w:rPr/>
      </w:pPr>
      <w:r>
        <w:rPr>
          <w:b/>
          <w:i/>
          <w:sz w:val="28"/>
          <w:szCs w:val="28"/>
        </w:rPr>
        <w:t xml:space="preserve">Звукопись </w:t>
      </w:r>
      <w:r>
        <w:rPr>
          <w:sz w:val="28"/>
          <w:szCs w:val="28"/>
        </w:rPr>
        <w:t>– в  художественной речи звуковые повторы, насыщенность одинаковыми звуками в целях образного подраж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ыделить орфограм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каких словах различное количество букв и звуков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Что объединяет данные слова? ( имена существительные, неодушевлённые, нарицательные, в единственном числе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3. Работа по теме урока.</w:t>
      </w:r>
    </w:p>
    <w:p>
      <w:pPr>
        <w:pStyle w:val="Normal"/>
        <w:ind w:firstLine="900"/>
        <w:rPr/>
      </w:pPr>
      <w:r>
        <w:rPr>
          <w:sz w:val="28"/>
          <w:szCs w:val="28"/>
        </w:rPr>
        <w:t>- Как ещё изменяются имена существительные? (по падежам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вторим падежи хором с вопрос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пр. 122 с. 75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 доске запишем существительное стол в указанных падежах</w:t>
        <w:br/>
        <w:t>Р. п,( чего ) стола</w:t>
        <w:br/>
        <w:t>Д. п,( чему ) столу</w:t>
        <w:br/>
        <w:t>Т. п,( чем ) столом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данному алгоритму выполните работу по вариантам со словами: </w:t>
      </w:r>
      <w:r>
        <w:rPr>
          <w:b/>
          <w:i/>
          <w:sz w:val="28"/>
          <w:szCs w:val="28"/>
        </w:rPr>
        <w:t>трава, окн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Записать 2 словосочет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Легко ли определить падеж у имени существительного?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Достаточно ли только одного слова?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Можно ли определить падеж у слова </w:t>
      </w:r>
      <w:r>
        <w:rPr>
          <w:b/>
          <w:i/>
          <w:sz w:val="28"/>
          <w:szCs w:val="28"/>
        </w:rPr>
        <w:t>земле</w:t>
      </w:r>
      <w:r>
        <w:rPr>
          <w:sz w:val="28"/>
          <w:szCs w:val="28"/>
        </w:rPr>
        <w:t>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Точно ответить на этот вопрос нельз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чему? ( нет ни слова, ни предложения, ни словосочетания, ни предлога 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А как надо действовать, чтобы определить падеж у имени существительного?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Этим мы сегодня будем заниматься на уро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зкультминутка.</w:t>
      </w:r>
    </w:p>
    <w:p>
      <w:pPr>
        <w:pStyle w:val="Normal"/>
        <w:ind w:firstLine="9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-Наконец- то после ненастной осени вступает в свои права зима. Красив зимний лес! Представьте, что мы попали туда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жий ветерок нежно ласкает наши лица ( движение ветерка)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Мороз щиплет и румянит щёки (вращение головой)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йдём по тропинке, потрогаем белые стволы ( потирают руки по локтям)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нкие веточки берёз ( руки вперёд- разминают пальцы)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ели, закрыли глаза)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удесен вид зимней природы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предложение, запишите его, обозначьте орф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окне мороз льдинкой росписи нанё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группируйте орфограмм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ударная гласная, проверяемая ударением (окне, росписи 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ударная гласная непроверяемая (мороз 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парного согласного (мороз 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ь- обозначитель мягкости (льдинко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приставок (нанёс, роспис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фограмма- пробел( на окне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4. Закрепление темы уро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черкните имена существительны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надо определить падеж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аши действия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оритм:</w:t>
      </w:r>
    </w:p>
    <w:p>
      <w:pPr>
        <w:pStyle w:val="Normal"/>
        <w:numPr>
          <w:ilvl w:val="0"/>
          <w:numId w:val="2"/>
        </w:numPr>
        <w:ind w:left="72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найти слово, от которого данное существительное зависит.</w:t>
      </w:r>
    </w:p>
    <w:p>
      <w:pPr>
        <w:pStyle w:val="Normal"/>
        <w:numPr>
          <w:ilvl w:val="0"/>
          <w:numId w:val="2"/>
        </w:numPr>
        <w:ind w:left="72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ьте вопрос от этого слова к тому, падеж которого мы определяем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данное слово является подлежащим может ли оно быть зависимым? ( нет , это главный член предложен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 каком падеже всегда стоит подлежащее? Определите( в И. п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им падеж слова на окне, пользуясь алгоритм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де?   на чём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нёс               на окн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ак?     чем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нёс                льдинко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что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нёс       роспис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5. Самостоятельная рабо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ыполняем упражнение 124 по шаг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 шаг. Прочитаем текст. Отрывок из произведения, знакомого нам автора К. Паустовско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льзуясь алгоритмом выполним 2 словосочетания вместе, а остальные самостоятельно. Помним, что подлежащее и сказуемое словосочетанием не являе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что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биваю           палатку( В. п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чего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 пол        палатки(Р. п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что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тягивать        палатку(В. п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чего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бокам          палатки( Р. п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де? в чём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итаю                в палатк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6. Морфологический разбор имени существите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ваем дидактический материал с. 36 упр. 6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олняем по вариантам: составить предложения и определить падеж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й разбор существительного на ок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ким признаком является падеж? ( непостоянным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7. Рефлекс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му сегодня учились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надо действовать, чтобы определить падеж у имени существительного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пробуйте предположить для чего мы изучаем падежи имён существительных в курсе русского языка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8. Домашнее задание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пр. 125. 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14:00Z</dcterms:created>
  <dc:creator>Оля</dc:creator>
  <dc:description/>
  <cp:keywords/>
  <dc:language>en-US</dc:language>
  <cp:lastModifiedBy>Acer</cp:lastModifiedBy>
  <cp:lastPrinted>2009-03-30T21:02:00Z</cp:lastPrinted>
  <dcterms:modified xsi:type="dcterms:W3CDTF">2012-07-13T15:36:00Z</dcterms:modified>
  <cp:revision>8</cp:revision>
  <dc:subject/>
  <dc:title/>
</cp:coreProperties>
</file>