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«Средняя общеобразовательная школа №3 имени А .С. Макаренко»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 город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44"/>
          <w:szCs w:val="44"/>
        </w:rPr>
      </w:pPr>
      <w:r>
        <w:rPr>
          <w:rFonts w:cs="Times New Roman CYR" w:ascii="Times New Roman CYR" w:hAnsi="Times New Roman CYR"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>Конспект урока русского язык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</w:t>
      </w:r>
      <w:r>
        <w:rPr>
          <w:i/>
          <w:sz w:val="44"/>
          <w:szCs w:val="44"/>
        </w:rPr>
        <w:t>в 4 классе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од имён существительных .Существительные общего рода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истема РО Д Б.Эльконина –В В.Давыдова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одготовила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ихайлова Вера Евгеньев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ервой  категори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г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3 учебный год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спект урока по русскому языку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: Род имён существительных. Существительные общего рода.</w:t>
      </w:r>
    </w:p>
    <w:p>
      <w:pPr>
        <w:pStyle w:val="Normal"/>
        <w:spacing w:before="280" w:after="280"/>
        <w:jc w:val="both"/>
        <w:rPr/>
      </w:pPr>
      <w:r>
        <w:rPr/>
        <w:t>Цель уро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накомить учащихся с существительными общего рода, их особенностями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умение находить существительные общего рода в тексте,  умение мыслить логически, сравнивать, обобщ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гащать и развивать речь учащих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>Воспитывать доброжелательность, интерес к русскому языку.</w:t>
      </w:r>
    </w:p>
    <w:p>
      <w:pPr>
        <w:pStyle w:val="Style15"/>
        <w:spacing w:before="0" w:after="0"/>
        <w:ind w:right="75" w:hanging="0"/>
        <w:rPr>
          <w:sz w:val="20"/>
          <w:szCs w:val="20"/>
        </w:rPr>
      </w:pPr>
      <w:r>
        <w:rPr>
          <w:b/>
          <w:bCs/>
          <w:u w:val="single"/>
        </w:rPr>
        <w:t>Оборудование:</w:t>
      </w:r>
      <w:r>
        <w:rPr>
          <w:rStyle w:val="Appleconvertedspace"/>
          <w:sz w:val="20"/>
          <w:szCs w:val="20"/>
        </w:rPr>
        <w:t> </w:t>
      </w:r>
      <w:r>
        <w:rPr/>
        <w:t>. Мультимедийный проектор, ноутбук, экран</w:t>
      </w:r>
      <w:r>
        <w:rPr>
          <w:rStyle w:val="Appleconvertedspace"/>
          <w:sz w:val="20"/>
          <w:szCs w:val="20"/>
        </w:rPr>
        <w:t> </w:t>
      </w:r>
      <w:r>
        <w:rPr/>
        <w:t>,орфографические словари</w:t>
      </w:r>
      <w:r>
        <w:rPr>
          <w:rStyle w:val="Appleconvertedspace"/>
          <w:sz w:val="20"/>
          <w:szCs w:val="20"/>
        </w:rPr>
        <w:t> </w:t>
      </w:r>
      <w:r>
        <w:rPr/>
        <w:t>, цветные карточки для осуществления обратной связи</w:t>
      </w:r>
      <w:r>
        <w:rPr>
          <w:rStyle w:val="Appleconvertedspace"/>
          <w:sz w:val="20"/>
          <w:szCs w:val="20"/>
        </w:rPr>
        <w:t> </w:t>
      </w:r>
      <w:r>
        <w:rPr/>
        <w:t>,памятка-алгоритм</w:t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</w:rPr>
        <w:t>Тип урока:</w:t>
      </w:r>
      <w:r>
        <w:rPr>
          <w:rStyle w:val="Appleconvertedspace"/>
          <w:b/>
          <w:bCs/>
        </w:rPr>
        <w:t> </w:t>
      </w:r>
      <w:r>
        <w:rPr/>
        <w:t>усвоение новых знаний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53"/>
        <w:gridCol w:w="2313"/>
        <w:gridCol w:w="233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онный момент. Мотивация к учеб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</w:t>
            </w:r>
            <w:r>
              <w:rPr>
                <w:color w:val="000000"/>
              </w:rPr>
              <w:t>:  - Готовы ль вы начать урок?</w:t>
              <w:br/>
              <w:t>Все ль на месте, все ль в порядке</w:t>
              <w:br/>
              <w:t>Книги, ручки и тетрадки?</w:t>
              <w:br/>
              <w:t>Проверили? Садитесь!</w:t>
              <w:br/>
              <w:t>С усердием трудитесь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</w:t>
            </w:r>
            <w:r>
              <w:rPr>
                <w:color w:val="000000"/>
              </w:rPr>
              <w:t>: Начинаем урок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создать условия для возникновения у ученика внутренней потребности включения в учебный проце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Актуализация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Ввод в тему.</w:t>
            </w:r>
          </w:p>
          <w:p>
            <w:pPr>
              <w:pStyle w:val="Normal"/>
              <w:jc w:val="both"/>
              <w:rPr/>
            </w:pPr>
            <w:r>
              <w:rPr/>
              <w:t>-О какой части речи  будем говорить на уроке? Угадайте!</w:t>
            </w:r>
          </w:p>
          <w:p>
            <w:pPr>
              <w:pStyle w:val="Normal"/>
              <w:jc w:val="center"/>
              <w:rPr/>
            </w:pPr>
            <w:r>
              <w:rPr/>
              <w:t>-Я в языке одни предметы называю,</w:t>
            </w:r>
          </w:p>
          <w:p>
            <w:pPr>
              <w:pStyle w:val="Normal"/>
              <w:jc w:val="center"/>
              <w:rPr/>
            </w:pPr>
            <w:r>
              <w:rPr/>
              <w:t>Запомните, друзья, вот главный мой секрет:</w:t>
            </w:r>
          </w:p>
          <w:p>
            <w:pPr>
              <w:pStyle w:val="Normal"/>
              <w:jc w:val="center"/>
              <w:rPr/>
            </w:pPr>
            <w:r>
              <w:rPr/>
              <w:t>Когда процесс и признак я обозначаю,</w:t>
            </w:r>
          </w:p>
          <w:p>
            <w:pPr>
              <w:pStyle w:val="Normal"/>
              <w:jc w:val="center"/>
              <w:rPr/>
            </w:pPr>
            <w:r>
              <w:rPr/>
              <w:t>То их всегда вам представляю как пред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Тест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родолжаем изучение  имени существительного, и вы уже достаточно много знаете об этой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приходилось слышать такой ответ: «Имена существительные изменяются по родам, числам и падежам». Верно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Действительно, в русском языке, в отличие от английского, финского, турецкого, армянского, узбекского, где нет деления по родам, существительные относятся к одному из трех родов.</w:t>
            </w:r>
          </w:p>
          <w:p>
            <w:pPr>
              <w:pStyle w:val="Normal"/>
              <w:rPr/>
            </w:pPr>
            <w:r>
              <w:rPr/>
              <w:t>-Как же можно определить род существительных в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Определите, какого рода эти существительные, допишите окончания.                                                         (Слайд №2)</w:t>
            </w:r>
          </w:p>
          <w:p>
            <w:pPr>
              <w:pStyle w:val="Normal"/>
              <w:rPr/>
            </w:pPr>
            <w:r>
              <w:rPr/>
              <w:t>Легк..  тюль</w:t>
            </w:r>
          </w:p>
          <w:p>
            <w:pPr>
              <w:pStyle w:val="Normal"/>
              <w:rPr/>
            </w:pPr>
            <w:r>
              <w:rPr/>
              <w:t>Больш…. кенгуру</w:t>
            </w:r>
          </w:p>
          <w:p>
            <w:pPr>
              <w:pStyle w:val="Normal"/>
              <w:rPr/>
            </w:pPr>
            <w:r>
              <w:rPr/>
              <w:t>Больн…мозоль</w:t>
            </w:r>
          </w:p>
          <w:p>
            <w:pPr>
              <w:pStyle w:val="Normal"/>
              <w:rPr/>
            </w:pPr>
            <w:r>
              <w:rPr/>
              <w:t>Детск….. шампунь</w:t>
            </w:r>
          </w:p>
          <w:p>
            <w:pPr>
              <w:pStyle w:val="Normal"/>
              <w:rPr/>
            </w:pPr>
            <w:r>
              <w:rPr/>
              <w:t>Свеж…. кольраби</w:t>
            </w:r>
          </w:p>
          <w:p>
            <w:pPr>
              <w:pStyle w:val="Normal"/>
              <w:rPr/>
            </w:pPr>
            <w:r>
              <w:rPr/>
              <w:t>Горяч…кофе</w:t>
            </w:r>
          </w:p>
          <w:p>
            <w:pPr>
              <w:pStyle w:val="Normal"/>
              <w:rPr/>
            </w:pPr>
            <w:r>
              <w:rPr/>
              <w:t>(Проверка выполнения задания) (Слайд №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мени существитель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Имена существительные относятся к одному из трех родов: мужскому, женскому  или сред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 существительного в словосочетании и предложении можно определить по именам прилагательным и местоимениям, которые с ним соглас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записывают словосочетания и вставляют оконч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актуализацию изученного материала, достаточного для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блемное объясн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строение проекта выхода из затруд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словосочетания (слайд № 4)</w:t>
            </w:r>
          </w:p>
          <w:p>
            <w:pPr>
              <w:pStyle w:val="Normal"/>
              <w:rPr/>
            </w:pPr>
            <w:r>
              <w:rPr/>
              <w:t xml:space="preserve">Допишите окончания </w:t>
            </w:r>
          </w:p>
          <w:p>
            <w:pPr>
              <w:pStyle w:val="Normal"/>
              <w:rPr/>
            </w:pPr>
            <w:r>
              <w:rPr/>
              <w:t>Ужасн…плакса</w:t>
            </w:r>
          </w:p>
          <w:p>
            <w:pPr>
              <w:pStyle w:val="Normal"/>
              <w:rPr/>
            </w:pPr>
            <w:r>
              <w:rPr/>
              <w:t>больш.. задира</w:t>
            </w:r>
          </w:p>
          <w:p>
            <w:pPr>
              <w:pStyle w:val="Normal"/>
              <w:rPr/>
            </w:pPr>
            <w:r>
              <w:rPr/>
              <w:t>страшн  .. соня</w:t>
            </w:r>
          </w:p>
          <w:p>
            <w:pPr>
              <w:pStyle w:val="Normal"/>
              <w:rPr/>
            </w:pPr>
            <w:r>
              <w:rPr/>
              <w:t>сильн..        забияка</w:t>
            </w:r>
          </w:p>
          <w:p>
            <w:pPr>
              <w:pStyle w:val="Normal"/>
              <w:rPr/>
            </w:pPr>
            <w:r>
              <w:rPr/>
              <w:t>. (2 ученика работают на обороте доски, затем объявляют результаты класс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, какие вы вставили окончания. Почему окончания раз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до сделать, чтобы было понятно, какое писать окончание? (Указать на п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мы можем назвать и мальчика, и девоч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цо и мужского, и женского пола. Поэтому и прилагательные стоят то в мужском, то в женском р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фиксировать причину затруднения</w:t>
            </w:r>
          </w:p>
          <w:p>
            <w:pPr>
              <w:pStyle w:val="Normal"/>
              <w:rPr/>
            </w:pPr>
            <w:r>
              <w:rPr/>
              <w:t xml:space="preserve">2) организовать диалог по проблемному материалу </w:t>
            </w:r>
          </w:p>
          <w:p>
            <w:pPr>
              <w:pStyle w:val="Normal"/>
              <w:rPr/>
            </w:pPr>
            <w:r>
              <w:rPr/>
              <w:t>3)организовать уточнение и согласование темы урока</w:t>
            </w:r>
          </w:p>
          <w:p>
            <w:pPr>
              <w:pStyle w:val="Normal"/>
              <w:rPr/>
            </w:pPr>
            <w:r>
              <w:rPr/>
              <w:t>4)соотнесение нового знания с правилом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изуч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оработаем с учебником. Найдите упр.99.Нас просят разобраться в любопытной особенности существительных.</w:t>
            </w:r>
          </w:p>
          <w:p>
            <w:pPr>
              <w:pStyle w:val="Normal"/>
              <w:rPr/>
            </w:pPr>
            <w:r>
              <w:rPr/>
              <w:t>1 склонения?</w:t>
            </w:r>
          </w:p>
          <w:p>
            <w:pPr>
              <w:pStyle w:val="Normal"/>
              <w:rPr/>
            </w:pPr>
            <w:r>
              <w:rPr/>
              <w:t>-Вы готовы это сделать?</w:t>
            </w:r>
          </w:p>
          <w:p>
            <w:pPr>
              <w:pStyle w:val="Normal"/>
              <w:rPr/>
            </w:pPr>
            <w:r>
              <w:rPr/>
              <w:t>Какого же рода слово неря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ботайте с предложениями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ь эта неряха измазала тетрадь</w:t>
            </w:r>
          </w:p>
          <w:p>
            <w:pPr>
              <w:pStyle w:val="Normal"/>
              <w:rPr/>
            </w:pPr>
            <w:r>
              <w:rPr/>
              <w:t>.Опять этот неряха измазал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а это указыв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это поняли?</w:t>
            </w:r>
          </w:p>
          <w:p>
            <w:pPr>
              <w:pStyle w:val="Normal"/>
              <w:rPr/>
            </w:pPr>
            <w:r>
              <w:rPr/>
              <w:t>-Так какого же рода существительное неряха?</w:t>
            </w:r>
          </w:p>
          <w:p>
            <w:pPr>
              <w:pStyle w:val="Normal"/>
              <w:rPr/>
            </w:pPr>
            <w:r>
              <w:rPr/>
              <w:t>-Давайте придумаем как их можно назвать -Ваши предложения. Как, на ваш взгляд, будет звучать тема урока?</w:t>
            </w:r>
          </w:p>
          <w:p>
            <w:pPr>
              <w:pStyle w:val="Normal"/>
              <w:rPr/>
            </w:pPr>
            <w:r>
              <w:rPr/>
              <w:t>Назовите тему нашего урока…(Слайд 5)</w:t>
            </w:r>
          </w:p>
          <w:p>
            <w:pPr>
              <w:pStyle w:val="Normal"/>
              <w:rPr/>
            </w:pPr>
            <w:r>
              <w:rPr/>
              <w:t>- чтение правила стр.15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ервом предложении идет речь о неряхе-девочке </w:t>
            </w:r>
          </w:p>
          <w:p>
            <w:pPr>
              <w:pStyle w:val="Normal"/>
              <w:rPr/>
            </w:pPr>
            <w:r>
              <w:rPr/>
              <w:t>-Во 2 предложении неряха -мальч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организовать усвоение детьми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измину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вичное закрепл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о словами.</w:t>
            </w:r>
          </w:p>
          <w:p>
            <w:pPr>
              <w:pStyle w:val="Normal"/>
              <w:rPr/>
            </w:pPr>
            <w:r>
              <w:rPr/>
              <w:t>(слайд № 6)</w:t>
            </w:r>
          </w:p>
          <w:p>
            <w:pPr>
              <w:pStyle w:val="Normal"/>
              <w:rPr/>
            </w:pPr>
            <w:r>
              <w:rPr/>
              <w:t xml:space="preserve">-Нет ли существительных, которые относятся то к мужскому, то к женскому роду, среди слов </w:t>
            </w:r>
            <w:r>
              <w:rPr>
                <w:b/>
              </w:rPr>
              <w:t>драчун ,забияка трус, трусиха трусиш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ого склонения эти слова? Докажит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организовать усвоение детьми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>
          <w:trHeight w:val="21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орфографическим словарем.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-Как род данных существительных указывается в орфографическом словаре?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У вас на столах лежат орфографические словари. Откройте с.174 и найдите существительные общего рода.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 xml:space="preserve">Прочитайте их. Все ли слова вам понятны? 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бъясн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Работа с лексическим значением найденных с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. Составить с 2-3 существительными предложения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уст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>
          <w:trHeight w:val="30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Упражнение «Угадай слово»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- Продолжаем знакомство с существительными общего рода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толкованию лексического значения угадать существительные общего рода, записать в тетрадь в столбик в соответствии с номерами предложений. Подсказка на доске (слова написаны в столбик).</w:t>
            </w:r>
          </w:p>
          <w:p>
            <w:pPr>
              <w:pStyle w:val="Style15"/>
              <w:spacing w:before="0" w:after="0"/>
              <w:ind w:left="75" w:right="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)Очень трудолюбивый, старательный человек.(трудяга, работяга</w:t>
            </w:r>
          </w:p>
          <w:p>
            <w:pPr>
              <w:pStyle w:val="Style15"/>
              <w:spacing w:before="0" w:after="0"/>
              <w:ind w:left="75" w:right="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 Умный человек. (умница)</w:t>
            </w:r>
          </w:p>
          <w:p>
            <w:pPr>
              <w:pStyle w:val="Style15"/>
              <w:spacing w:before="0" w:after="0"/>
              <w:ind w:left="75" w:right="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) Тот, кто много и часто плачет. (Плакса)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-Будем учиться правильно употреблять существительные общего рода в своей речи? Давайте разработаем алгоритм правильного употребления существительных общего рода в речи (запись на доске).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рганизовать выполнение учащимися  типовых заданий по новому  материалу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сширить представление учащихся о существительных общего рода и формировать умение классифицировать слова по типовым зна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 xml:space="preserve">11 </w:t>
            </w:r>
            <w:r>
              <w:rPr>
                <w:rStyle w:val="Appleconvertedspace"/>
                <w:bCs/>
              </w:rPr>
              <w:t>Групповая работа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На столах у вас лежат памятки, вы можете воспользоваться и ими при выполнении следующего задания.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b/>
                <w:bCs/>
              </w:rPr>
              <w:t>Задани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пишите, дописав окончания прилагательных. Обозначьте род существительных общего рода.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/>
              <w:t>1. Серёжа — кругл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.</w:t>
            </w:r>
            <w:r>
              <w:rPr>
                <w:rStyle w:val="Appleconvertedspace"/>
                <w:color w:val="C5000B"/>
              </w:rPr>
              <w:t> </w:t>
            </w:r>
            <w:r>
              <w:rPr/>
              <w:t>сирота.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Катя — кругл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.</w:t>
            </w:r>
            <w:r>
              <w:rPr>
                <w:rStyle w:val="Appleconvertedspace"/>
              </w:rPr>
              <w:t> </w:t>
            </w:r>
            <w:r>
              <w:rPr/>
              <w:t>сирота.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/>
              <w:t>2. Ваня — больш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.</w:t>
            </w:r>
            <w:r>
              <w:rPr>
                <w:rStyle w:val="Appleconvertedspace"/>
              </w:rPr>
              <w:t> </w:t>
            </w:r>
            <w:r>
              <w:rPr/>
              <w:t>забияка. Марина — удивительн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</w:t>
            </w:r>
            <w:r>
              <w:rPr>
                <w:rStyle w:val="Appleconvertedspace"/>
                <w:color w:val="C5000B"/>
              </w:rPr>
              <w:t> </w:t>
            </w:r>
            <w:r>
              <w:rPr/>
              <w:t>забия-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/>
              <w:t>ка.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/>
              <w:t>3. Витя — больш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.</w:t>
            </w:r>
            <w:r>
              <w:rPr>
                <w:rStyle w:val="Appleconvertedspace"/>
                <w:color w:val="C5000B"/>
              </w:rPr>
              <w:t> </w:t>
            </w:r>
            <w:r>
              <w:rPr/>
              <w:t>умница. Моя сестра Света — больш</w:t>
            </w:r>
            <w:r>
              <w:rPr>
                <w:rStyle w:val="Appleconvertedspace"/>
              </w:rPr>
              <w:t> </w:t>
            </w:r>
            <w:r>
              <w:rPr>
                <w:color w:val="C5000B"/>
              </w:rPr>
              <w:t>...</w:t>
            </w:r>
            <w:r>
              <w:rPr>
                <w:rStyle w:val="Appleconvertedspace"/>
                <w:color w:val="C5000B"/>
              </w:rPr>
              <w:t xml:space="preserve">  </w:t>
            </w:r>
            <w:r>
              <w:rPr>
                <w:rStyle w:val="Appleconvertedspace"/>
              </w:rPr>
              <w:t>умниц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организовать выявление типов заданий, где возможно использовать новые 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 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флек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сегодня на уроке об имени существитель-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/>
              <w:t>ном? А что значит — правильно употреблять в  речи существительные общего рода? Сколько же родов в русском языке? Ответ дайте в виде схемы (на листочках).</w:t>
            </w:r>
            <w:r>
              <w:rPr>
                <w:b/>
                <w:bCs/>
                <w:i/>
                <w:iCs/>
              </w:rPr>
              <w:t xml:space="preserve"> Объявление оценок за урок.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/>
              <w:t>Поднимите карточки, кому понравилась своя работ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 лис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 цветные кар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организовать фиксацию нового материала ,изученного на уро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машнее 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.по заданию учебника ,составьте свои 2 предложения со словами общего рода, правило стр.150</w:t>
            </w:r>
          </w:p>
          <w:p>
            <w:pPr>
              <w:pStyle w:val="Normal"/>
              <w:rPr/>
            </w:pPr>
            <w:r>
              <w:rPr/>
              <w:t>(Слайд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ение нового матери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6c11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писок использованной литературы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Е.В.Восторгова, Т.Н.Некрасова Методический комментарий к учебнику русского  языка для 4 класса. Пособие для учителя начальных классов (Система Д.Б. Эльконина – В.В.Давыдова) М.: Вита – Пресс, 2011.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Репкин В.В, Е.В. Восторгова Т.В.Некрасова Русский язык: Учебник для 4 класса начальной школы (Система Д.Б. Эльконина – В.В.Давыдова): В 2 –х кн. Кн.1. – 7 – е изд. - М.: Вита – Пресс, 20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мя существительное –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речи; б) часть предложения; в)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мя существительное обозначае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; б) предмет; в)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кого рода имена существительные, к которым можно подставить слова: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н, мой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ского рода; б) среднего рода; в)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йди оши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.р. – скрипач, аккордеон, кофе; б) ж..р. – земляника, зеркало, жизн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.р. – яблоко, желание, подземел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 конце имен существительных какого рода после шипящих пишется Ь зн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ужского рода; б) среднего рода; в)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В каком падеже стоят имена существительные в словосочетаниях: </w:t>
      </w:r>
      <w:r>
        <w:rPr>
          <w:b/>
          <w:i/>
          <w:iCs/>
          <w:sz w:val="28"/>
          <w:szCs w:val="28"/>
        </w:rPr>
        <w:t>осмотрели город, библиотеку, крепость; поеду в Калугу, в Казань, в Оренбур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именительном; б) в винительном; в) в родитель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Словарик имен существительных общего род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дняга                                     калека                                     неумеха                               ревуш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дняжка                                  каналья                                   неумейка                            ров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лоручка                                коротышка                             обжора                                самоучка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b/>
          <w:b/>
        </w:rPr>
      </w:pPr>
      <w:r>
        <w:rPr>
          <w:b/>
        </w:rPr>
        <w:t>бродяга                                    кривляка                                 одиночка                            сирота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рюзга                                      кровопийца                             писака                                сладкоеж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езнайка                                 кроха                                        пискля                                сластена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jc w:val="both"/>
        <w:rPr>
          <w:b/>
          <w:b/>
        </w:rPr>
      </w:pPr>
      <w:r>
        <w:rPr>
          <w:b/>
        </w:rPr>
        <w:t>выскочка                                  лакомка                                  плакса                                  соня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ремыка                                 левша                                       подлиза                               сутя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язнуля                                  лежебока                                  подпевала                           таратор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ушенька                                 молодец                                   полусирота                          тез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гоза                                          молодчина                              попрошайка                        тихо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хида                                         мямля                                      почемучка                           трещо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хидна                                      невежа                                      привереда                           трудя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адина                                     невежда                                    придира                               тупи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адюга                                     невеличка                                пройдоха                             умни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бияка                                    невидимка                                проныра                              ханж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ира                                      недотепа                                    простофиля                        хапу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знайка                                  недотрога                                  пустомеля                           хвастуниш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ика                                        недоучка                                    пьяница                              хитрю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арашка                              неженка                                     работяга                              худыш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евака                                      незнайка                                     разиня                                 цареубийц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люка                                       непоседа                                     растеряха                            чистю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лючка                                    неровня                                       растяпа                                шель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убрилка                                неряха                                          рева                                       юла                                                              ябе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11c13">
    <w:name w:val="c16 c11 c13"/>
    <w:basedOn w:val="Normal"/>
    <w:qFormat/>
    <w:pPr>
      <w:spacing w:before="280" w:after="280"/>
    </w:pPr>
    <w:rPr/>
  </w:style>
  <w:style w:type="paragraph" w:styleId="C11c31">
    <w:name w:val="c11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8:00Z</dcterms:created>
  <dc:creator>Дом</dc:creator>
  <dc:description/>
  <cp:keywords/>
  <dc:language>en-US</dc:language>
  <cp:lastModifiedBy>Дом</cp:lastModifiedBy>
  <dcterms:modified xsi:type="dcterms:W3CDTF">2013-02-11T18:22:00Z</dcterms:modified>
  <cp:revision>7</cp:revision>
  <dc:subject/>
  <dc:title/>
</cp:coreProperties>
</file>