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униципальное  общеобразовательное учреждение средняя общеобразовательная школа  с углубленным изучение отдельных предметов №15 г.-к. Кисловодска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Сценарий праздника посвященного дню пожилых людей «Бабушки и внуки»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Подготовили: Григорян Н.В.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eastAsia="Cambria" w:cs="Cambria" w:ascii="Cambria" w:hAnsi="Cambria"/>
                <w:sz w:val="44"/>
                <w:szCs w:val="44"/>
              </w:rPr>
              <w:t xml:space="preserve"> </w:t>
            </w:r>
            <w:r>
              <w:rPr>
                <w:rFonts w:cs="Cambria" w:ascii="Cambria" w:hAnsi="Cambria"/>
                <w:sz w:val="44"/>
                <w:szCs w:val="44"/>
              </w:rPr>
              <w:t>Магдыбор Н.П.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(к сценарию прилагается презентация и отчет о проведенном мероприятии)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.10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rPr/>
            </w:pPr>
            <w:r>
              <w:rPr/>
              <w:t xml:space="preserve">На праздник приглашаются бабушки, для проведения мероприятия понадобятся записи песен: «А я вовсе не колдунья…», «Бабушки – старушки», «Золотая свадьба», для конкурсов необходимы: 5 прищепок, два платка, два вязанного полотна, два вырезанных солнца со съемными лучиками, презентация к празднику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2"/>
        </w:rPr>
      </w:pPr>
      <w:r>
        <w:rPr>
          <w:rFonts w:cs="Georgia" w:ascii="Georgia" w:hAnsi="Georgia"/>
          <w:b/>
          <w:sz w:val="36"/>
          <w:szCs w:val="32"/>
        </w:rPr>
        <w:t xml:space="preserve">Сценарий праздника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2"/>
        </w:rPr>
      </w:pPr>
      <w:r>
        <w:rPr>
          <w:rFonts w:cs="Georgia" w:ascii="Georgia" w:hAnsi="Georgia"/>
          <w:b/>
          <w:sz w:val="36"/>
          <w:szCs w:val="32"/>
        </w:rPr>
        <w:t xml:space="preserve">посвященного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2"/>
        </w:rPr>
      </w:pPr>
      <w:r>
        <w:rPr>
          <w:rFonts w:cs="Georgia" w:ascii="Georgia" w:hAnsi="Georgia"/>
          <w:b/>
          <w:sz w:val="36"/>
          <w:szCs w:val="32"/>
        </w:rPr>
        <w:t>Международному дню пожилых людей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2"/>
          <w:lang w:val="en-US"/>
        </w:rPr>
      </w:pPr>
      <w:r>
        <w:rPr>
          <w:rFonts w:cs="Georgia" w:ascii="Georgia" w:hAnsi="Georgia"/>
          <w:b/>
          <w:sz w:val="36"/>
          <w:szCs w:val="32"/>
        </w:rPr>
        <w:t>Бабушки и внуки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готовк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праздник ребята приглашают бабушек. Для проведения конкурса «Узнай бабушкины руки» понадобится платок, а также картонные лучи, фломастеры, записи песен: «А я вовсе не колдунья…» (из репертуара «Золотое кольцо», «Бабушки старушки» (Вяч. Добрынина)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Вед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 за праздник готовится ту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идно, почетные гости приду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ожет, придут генералы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Ребята </w:t>
      </w:r>
      <w:r>
        <w:rPr>
          <w:rFonts w:cs="Georgia" w:ascii="Georgia" w:hAnsi="Georgia"/>
        </w:rPr>
        <w:t xml:space="preserve">(хором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ет!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ед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ожет, придут адмиралы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бята: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ет!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ед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ожет, герой, облетевший весь све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Ребята</w:t>
      </w:r>
      <w:r>
        <w:rPr>
          <w:rFonts w:cs="Georgia" w:ascii="Georgia" w:hAnsi="Georgia"/>
        </w:rPr>
        <w:t xml:space="preserve">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ет!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ед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адать понапрасну бросьте.</w:t>
      </w:r>
    </w:p>
    <w:p>
      <w:pPr>
        <w:pStyle w:val="Normal"/>
        <w:rPr/>
      </w:pPr>
      <w:r>
        <w:rPr>
          <w:rFonts w:cs="Georgia" w:ascii="Georgia" w:hAnsi="Georgia"/>
        </w:rPr>
        <w:t>Смотрите! Вот они - гост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четные, важные самые!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бята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дравствуйт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сня  «Золотая свадьба» ансамбль «Кукушка»</w:t>
      </w:r>
    </w:p>
    <w:p>
      <w:pPr>
        <w:pStyle w:val="Normal"/>
        <w:rPr/>
      </w:pPr>
      <w:r>
        <w:rPr>
          <w:rFonts w:cs="Georgia" w:ascii="Georgia" w:hAnsi="Georgia"/>
        </w:rPr>
        <w:t>(Внуки приглашают бабушек в класс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этот день осенний, как всегд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гости ждали мы с нетерпеньем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б поздравить, песни спеть сплясат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поднять вам настроень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наем мы, что любите вы на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Ценим ласку вашу и забот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учше нету и роднее ва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ады вас поздравить в этот ча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едущий:</w:t>
      </w:r>
    </w:p>
    <w:p>
      <w:pPr>
        <w:pStyle w:val="Normal"/>
        <w:rPr/>
      </w:pPr>
      <w:r>
        <w:rPr>
          <w:rFonts w:cs="Georgia" w:ascii="Georgia" w:hAnsi="Georgia"/>
        </w:rPr>
        <w:t xml:space="preserve">Здравствуйте, дорогие гости, здравствуйте, наши милые бабушки! Мы рады, что вы пришли к нам сегодня. Мы с ребятами с нетерпение ждали вас. В конкурсе примут участие команда 3класса А  «Радость» и команда 3 класса В « Улыбка». Конкурс называется «Бабушки и внуки», поэтому  вместе с внуками принимать участие в нем будут и бабушки.  Любой конкурс оценивает жюри. (Представление жюри). А сейчас ваши внуки познакомят  нас с вам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Ведущий:</w:t>
      </w:r>
      <w:r>
        <w:rPr>
          <w:rFonts w:cs="Georgia" w:ascii="Georgia" w:hAnsi="Georgia"/>
        </w:rPr>
        <w:t xml:space="preserve"> Дорогие бабушки, будем знакомиться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опросы. (Вопросы читает ведущий)</w:t>
      </w:r>
    </w:p>
    <w:p>
      <w:pPr>
        <w:pStyle w:val="Style17"/>
        <w:numPr>
          <w:ilvl w:val="0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Назовите самое счастливое событие в вашей жизни.</w:t>
      </w:r>
    </w:p>
    <w:p>
      <w:pPr>
        <w:pStyle w:val="Style17"/>
        <w:numPr>
          <w:ilvl w:val="0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Кем вы мечтали стать в юности? Осуществилась ли ваша мечта?</w:t>
      </w:r>
    </w:p>
    <w:p>
      <w:pPr>
        <w:pStyle w:val="Style17"/>
        <w:numPr>
          <w:ilvl w:val="0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Чем вы любите заниматься в свободное время?</w:t>
      </w:r>
    </w:p>
    <w:p>
      <w:pPr>
        <w:pStyle w:val="Style17"/>
        <w:numPr>
          <w:ilvl w:val="0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Чувствуете ли вы себя бабушкой?</w:t>
      </w:r>
    </w:p>
    <w:p>
      <w:pPr>
        <w:pStyle w:val="Style1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Ведущий</w:t>
      </w:r>
      <w:r>
        <w:rPr>
          <w:rFonts w:cs="Georgia" w:ascii="Georgia" w:hAnsi="Georgia"/>
        </w:rPr>
        <w:t>: Наши бабушки сумели сохранить молодость души, остроту ума, несмотря на трудности и недуги, которые частенько одолевают в этом возрасте. Уважения и признательности достойны бабушки за бескорыстный труд, любовь к нам – своим детям и внукам. Нежно любите и цените их, не причиняйте им боли ни словами, ни поступками, будьте добрыми, чуткими к своим бабушка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Чтец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 мамы – работ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 папы – работ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 них для меня остается суббот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 бабушка дома всегд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а не ругает меня никогд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садит, накормит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Да ты не спеш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у что там стряслось у тебя, расскажи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Я говорю, а бабушка не перебивает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 крупинкам гречку сидит перебирает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м хорошо – вот так вдвое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Без бабушки – какой же дом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Ведущий:</w:t>
      </w:r>
      <w:r>
        <w:rPr>
          <w:rFonts w:cs="Georgia" w:ascii="Georgia" w:hAnsi="Georgia"/>
        </w:rPr>
        <w:t xml:space="preserve">  Без бабушек  плохо и тяжело с этим ,я думаю, согласятся все присутствующие в этом зале, а когда они вяжут, то так и хочется прильнуть к их коленям и тихо наблюдать за ловко двигающимися спицами. И сейчас мы придумали конкурс, в котором вы должны будете скручивать клубки и заодно мы увидим как вы можете помогать своим бабушкам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онкурс №1 «Волшебный клубок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Дается кусок вязанного полотна, бабушка держит, а внуки распускают и сворачивают клубки) (3А  и 3В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Чтец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Если бабушка сказала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о не трогай, то не смей,-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до слушать ,потому что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м наш держится на н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ы без бабушки однажды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готовили обед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ами вымыли посуду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с тех пор посуды н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Посвящает воспитанью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апа свой свободный день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этот день на всякий случа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ячет бабушка ремен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Ходит в школу на собранья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арит бабушка бульо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Ей за это каждый месяц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сит деньги почтальо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чень бабушку мою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му папину, любл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 нее морщинок много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на лбу седая пряд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к и хочется потрогать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 потом поцелов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ы с моею бабушкой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тарые друзь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 чего хороша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Бабушка моя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казок знает столько,</w:t>
      </w:r>
    </w:p>
    <w:p>
      <w:pPr>
        <w:pStyle w:val="Normal"/>
        <w:rPr/>
      </w:pPr>
      <w:r>
        <w:rPr>
          <w:rFonts w:cs="Georgia" w:ascii="Georgia" w:hAnsi="Georgia"/>
        </w:rPr>
        <w:t>Что не перечесть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всегда в запас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венькая ес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 вот руки бабушки –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Это просто клад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Быть без дела бабушк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уки не веля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олотые, ловкие-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ак люблю я их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ет, других, наверное,</w:t>
      </w:r>
    </w:p>
    <w:p>
      <w:pPr>
        <w:pStyle w:val="Normal"/>
        <w:rPr/>
      </w:pPr>
      <w:r>
        <w:rPr>
          <w:rFonts w:cs="Georgia" w:ascii="Georgia" w:hAnsi="Georgia"/>
        </w:rPr>
        <w:t>Не найти  таких!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Ведущий</w:t>
      </w:r>
      <w:r>
        <w:rPr>
          <w:rFonts w:cs="Georgia" w:ascii="Georgia" w:hAnsi="Georgia"/>
        </w:rPr>
        <w:t xml:space="preserve">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Конкурс №2 «Самый ласковый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бъявляется ласковый конкурс. Наши дорогие бабушки сейчас поработают вместе со своими внуками.  К доске прикреплены солнышки, но пока без лучиков.  Задание командам 3А и 3В классов.  Бабушки и внуки сообща записывают добрые слова и прикрепляют к магнитной доске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Чтец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ве бабушки на лавочке сидели на пригор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ассказывали бабушки: «У нас одни пятерки!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руг друга поздравлял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руг другу жали рук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тя экзамен сдал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е бабушки, а вну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ценка.</w:t>
      </w:r>
    </w:p>
    <w:p>
      <w:pPr>
        <w:pStyle w:val="Style17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Здравствуй, голубушка моя! Гулять не выйдешь?</w:t>
      </w:r>
    </w:p>
    <w:p>
      <w:pPr>
        <w:pStyle w:val="Style17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Да что ты, я еще уроки не сделала…</w:t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акие уроки? Ты что в детство впала? Ты ж сто лет как школу кончила!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2.    Да? А внуки? Сейчас очень модно делать уроки за внучат.</w:t>
      </w:r>
    </w:p>
    <w:p>
      <w:pPr>
        <w:pStyle w:val="Style17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Тут я тебя понимаю. Я тоже всю жизнь уроки за внучат делаю.</w:t>
      </w:r>
    </w:p>
    <w:p>
      <w:pPr>
        <w:pStyle w:val="Style17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авда? Что же ты их так балуешь?</w:t>
      </w:r>
    </w:p>
    <w:p>
      <w:pPr>
        <w:pStyle w:val="Style17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Я не балую! Я с ними очень строго. Вот сделаю уроки, а уж начисто они у меня переписывают.</w:t>
      </w:r>
    </w:p>
    <w:p>
      <w:pPr>
        <w:pStyle w:val="Style17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О, действительно, строго.</w:t>
      </w:r>
    </w:p>
    <w:p>
      <w:pPr>
        <w:pStyle w:val="Style17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>Так – то! Если что, меня спрашивай, у меня опыт большой.</w:t>
      </w:r>
    </w:p>
    <w:p>
      <w:pPr>
        <w:pStyle w:val="Style17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Ну, если не трудно, проверь, как я стихотворение выучила.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</w:t>
      </w:r>
      <w:r>
        <w:rPr>
          <w:rFonts w:cs="Georgia" w:ascii="Georgia" w:hAnsi="Georgia"/>
        </w:rPr>
        <w:t>У лукоморья дуб зеленый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</w:t>
      </w:r>
      <w:r>
        <w:rPr>
          <w:rFonts w:cs="Georgia" w:ascii="Georgia" w:hAnsi="Georgia"/>
        </w:rPr>
        <w:t>Златая цепь на дубе том..</w:t>
      </w:r>
    </w:p>
    <w:p>
      <w:pPr>
        <w:pStyle w:val="Style17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Так, хорошо.</w:t>
      </w:r>
    </w:p>
    <w:p>
      <w:pPr>
        <w:pStyle w:val="Style17"/>
        <w:numPr>
          <w:ilvl w:val="0"/>
          <w:numId w:val="6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И днем, и ночью пес ученый…</w:t>
      </w:r>
    </w:p>
    <w:p>
      <w:pPr>
        <w:pStyle w:val="Style17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Какой тебе пес?</w:t>
      </w:r>
    </w:p>
    <w:p>
      <w:pPr>
        <w:pStyle w:val="Style17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Ну, я не знаю, какая у него порода.</w:t>
      </w:r>
    </w:p>
    <w:p>
      <w:pPr>
        <w:pStyle w:val="Style17"/>
        <w:numPr>
          <w:ilvl w:val="0"/>
          <w:numId w:val="13"/>
        </w:numPr>
        <w:rPr>
          <w:rFonts w:ascii="Georgia" w:hAnsi="Georgia" w:cs="Georgia"/>
        </w:rPr>
      </w:pPr>
      <w:r>
        <w:rPr>
          <w:rFonts w:cs="Georgia" w:ascii="Georgia" w:hAnsi="Georgia"/>
        </w:rPr>
        <w:t>Да не пес, а кот ученый! Поняла! Кот!</w:t>
      </w:r>
    </w:p>
    <w:p>
      <w:pPr>
        <w:pStyle w:val="Style17"/>
        <w:numPr>
          <w:ilvl w:val="0"/>
          <w:numId w:val="13"/>
        </w:numPr>
        <w:rPr>
          <w:rFonts w:ascii="Georgia" w:hAnsi="Georgia" w:cs="Georgia"/>
        </w:rPr>
      </w:pPr>
      <w:r>
        <w:rPr>
          <w:rFonts w:cs="Georgia" w:ascii="Georgia" w:hAnsi="Georgia"/>
        </w:rPr>
        <w:t>А-А, поняла! Я тогда сначала:</w:t>
      </w:r>
    </w:p>
    <w:p>
      <w:pPr>
        <w:pStyle w:val="Style17"/>
        <w:rPr/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>У лукоморья дуб зеленый,</w:t>
      </w:r>
    </w:p>
    <w:p>
      <w:pPr>
        <w:pStyle w:val="Style17"/>
        <w:rPr/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>Златая цепь на дубе том,</w:t>
      </w:r>
    </w:p>
    <w:p>
      <w:pPr>
        <w:pStyle w:val="Style17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>И днем и ночью кот ученый</w:t>
      </w:r>
    </w:p>
    <w:p>
      <w:pPr>
        <w:pStyle w:val="Style17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Ну?</w:t>
      </w:r>
    </w:p>
    <w:p>
      <w:pPr>
        <w:pStyle w:val="Style17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С авоськой ходит в гастроном.</w:t>
      </w:r>
    </w:p>
    <w:p>
      <w:pPr>
        <w:pStyle w:val="Style17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С какой авоськой? В какой гастроном? Ты где такое видала?</w:t>
      </w:r>
    </w:p>
    <w:p>
      <w:pPr>
        <w:pStyle w:val="Style17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Ой, ну какая же ты придирчивая! У меня еще столько уроков – вот я все перепутала.</w:t>
      </w:r>
    </w:p>
    <w:p>
      <w:pPr>
        <w:pStyle w:val="Style17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Как ты считаешь, если мы с тобой будем так упорно учиться, может, в нашу честь  какую – нибудь  единицу назовут?</w:t>
      </w:r>
    </w:p>
    <w:p>
      <w:pPr>
        <w:pStyle w:val="Style17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Ее уже назвали.</w:t>
      </w:r>
    </w:p>
    <w:p>
      <w:pPr>
        <w:pStyle w:val="Style17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Как?</w:t>
      </w:r>
    </w:p>
    <w:p>
      <w:pPr>
        <w:pStyle w:val="Style17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Кол!</w:t>
      </w:r>
    </w:p>
    <w:p>
      <w:pPr>
        <w:pStyle w:val="Style17"/>
        <w:numPr>
          <w:ilvl w:val="0"/>
          <w:numId w:val="12"/>
        </w:numPr>
        <w:rPr>
          <w:rFonts w:ascii="Georgia" w:hAnsi="Georgia" w:cs="Georgia"/>
        </w:rPr>
      </w:pPr>
      <w:r>
        <w:rPr>
          <w:rFonts w:cs="Georgia" w:ascii="Georgia" w:hAnsi="Georgia"/>
        </w:rPr>
        <w:t>Его ставят внукам, за которых бабушки делают уроки!</w:t>
      </w:r>
    </w:p>
    <w:p>
      <w:pPr>
        <w:pStyle w:val="Style17"/>
        <w:numPr>
          <w:ilvl w:val="0"/>
          <w:numId w:val="12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Ведущий</w:t>
      </w:r>
      <w:r>
        <w:rPr>
          <w:rFonts w:cs="Georgia" w:ascii="Georgia" w:hAnsi="Georgia"/>
        </w:rPr>
        <w:t xml:space="preserve">: </w:t>
      </w:r>
    </w:p>
    <w:p>
      <w:pPr>
        <w:pStyle w:val="Normal"/>
        <w:rPr/>
      </w:pPr>
      <w:r>
        <w:rPr>
          <w:rFonts w:cs="Georgia" w:ascii="Georgia" w:hAnsi="Georgia"/>
          <w:b/>
        </w:rPr>
        <w:t>Конкурс №3 «Прищепка</w:t>
      </w:r>
      <w:r>
        <w:rPr>
          <w:rFonts w:cs="Georgia" w:ascii="Georgia" w:hAnsi="Georgia"/>
        </w:rPr>
        <w:t>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стал черед состязаний! Прошу всех приготовиться.  Конкурс называется  «Прищепка»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 На бабушку прикрепляем много прищепок, а дети по- одному от команды с завязанными глазами должны собрать эти прищепки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Чтец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Я с бабушкой своею</w:t>
      </w:r>
    </w:p>
    <w:p>
      <w:pPr>
        <w:pStyle w:val="Normal"/>
        <w:rPr/>
      </w:pPr>
      <w:r>
        <w:rPr>
          <w:rFonts w:cs="Georgia" w:ascii="Georgia" w:hAnsi="Georgia"/>
        </w:rPr>
        <w:t>Дружу  давным  -  давно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а во всех затеях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 мною заод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Я с ней не знаю скук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не все приятно в н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 бабушкины ру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юблю всего сильн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Ах сколько руки эт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удесного творят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атают, вяжут, метят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что-то мастеря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к толсто мажут пен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к густо сыплют мак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к грубо трут ступеньк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аскают нежно так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станет вечер – тен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плетают на стене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 сказки – сновидень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ассказывают мн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 сну ночник засветят –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тут замолкнут вдру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мней  их нет на свет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нет добрее рук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Ведущий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онкурс №4 «Бабушкины руки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колько добрых, ласковых слов сказано о бабушкиных руках. Смогут ли ваши руки , узнать руки своих бабушек.   ( Детям завязывают глаза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Частуш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ы веселые ребят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ы частушки ам спое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ль понравятся куплеты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ы еще их попое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орты, бублики, ватруш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мы любим от душ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Если любишь пирог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тряпать бабушку прос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тряпать с папой начинаем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кухне дым стоит и шу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Жаль, что мы с ним не кончал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х, кулинарный технику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от начистить раз в году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Я решил сковороду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 потом четыре дня не могли отмыть мен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кухне веник я наше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квартиру всю подмел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 осталось от него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ри соломинки все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ы частушки петь кончаем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вердо мы вам обещаем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лушать вас всегда во всем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тром, вечером и днем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бята исполняют песню «Бабушки – старушки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Ведущий:</w:t>
      </w:r>
      <w:r>
        <w:rPr>
          <w:rFonts w:cs="Georgia" w:ascii="Georgia" w:hAnsi="Georgia"/>
        </w:rPr>
        <w:t xml:space="preserve"> Дорогие бабушки, теперь слово предоставляется вам. Дайте наказ вашим внука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Чтецы (хором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ы вам желаем от душ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б были дела хорош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б в дом не стучалась бед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б грустить не пришлось никог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Желаем счастья и добр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Желаем теплых, светлых дней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доровья, что всего важней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Веущий:</w:t>
      </w:r>
      <w:r>
        <w:rPr>
          <w:rFonts w:cs="Georgia" w:ascii="Georgia" w:hAnsi="Georgia"/>
        </w:rPr>
        <w:t xml:space="preserve"> Дорогие наши бабушки, еще раз поздравляем вас! К сожалению, наш праздник походит к концу. Надеемся он вам понравился. От всей души благодарю всех, кто принял участие в празднике. Большое спасибо! Пойдемте пить чай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Общее чаепитие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</w:t>
      </w:r>
    </w:p>
    <w:p>
      <w:pPr>
        <w:pStyle w:val="Style17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before="0" w:after="20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26:00Z</dcterms:created>
  <dc:creator/>
  <dc:description/>
  <cp:keywords/>
  <dc:language>en-US</dc:language>
  <cp:lastModifiedBy>User</cp:lastModifiedBy>
  <dcterms:modified xsi:type="dcterms:W3CDTF">2008-10-09T19:00:00Z</dcterms:modified>
  <cp:revision>4</cp:revision>
  <dc:subject>Подготовили: Григорян Н.В. Магдыбор Н.П.</dc:subject>
  <dc:title>Сценарий праздника посвященного дню пожилых людей «Бабушки и внуки»</dc:title>
</cp:coreProperties>
</file>