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ткрыть ученикам тонкости мира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е игры на уроке русского язы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вития памяти и логического мышления ребёнок не сможет учиться в школе. Всн эти мыслительные процессы активизируются у детей на уроках чтения, математики,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ля развития у ребенка памяти, внимания, наблюдательности, нетрадиционного мышления, воспитывать интерес к процессу познания (к его конечному результату) нужны интеллектуаль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многих уроках я использую такие игры и делаю их активными участниками и творцами уро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недостающие фигур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02965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уем памя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ставьте гласные букв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с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27527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                    КНЦ            КР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ЗЛ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75pt;mso-wrap-distance-left:9.05pt;mso-wrap-distance-right:9.05pt;mso-wrap-distance-top:0pt;mso-wrap-distance-bottom:0pt;margin-top:0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Н                    КНЦ            КРШ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ЗЛ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, КО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>Ц, КОЗЕЛ, КРЫША»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усложняется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авьте пропущенные гласные и пиши предложение       «Доброе утро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262255</wp:posOffset>
                </wp:positionV>
                <wp:extent cx="558165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бр                                                                             тр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8pt;mso-wrap-distance-left:9.05pt;mso-wrap-distance-right:9.05pt;mso-wrap-distance-top:0pt;mso-wrap-distance-bottom:0pt;margin-top:20.6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бр                                                                             т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210185</wp:posOffset>
                </wp:positionV>
                <wp:extent cx="558165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д                                                        Вс                                           вд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.25pt;mso-wrap-distance-left:9.05pt;mso-wrap-distance-right:9.05pt;mso-wrap-distance-top:0pt;mso-wrap-distance-bottom:0pt;margin-top:16.5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д                                                        Вс                                           вд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ы Вас видеть!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0 секунд  посмотрите на буквы, затем попытайтесь по памяти воспроизвести это у себя в памят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У, Ы, О, И, Б, В,Г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начальных представлений о слов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вуков недостает? Какое слово лишнее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51435</wp:posOffset>
            </wp:positionV>
            <wp:extent cx="3790950" cy="1113155"/>
            <wp:effectExtent l="0" t="0" r="0" b="0"/>
            <wp:wrapTight wrapText="bothSides">
              <wp:wrapPolygon edited="0">
                <wp:start x="-69" y="0"/>
                <wp:lineTo x="-69" y="21496"/>
                <wp:lineTo x="21634" y="21496"/>
                <wp:lineTo x="21634" y="0"/>
                <wp:lineTo x="-6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730</wp:posOffset>
            </wp:positionH>
            <wp:positionV relativeFrom="paragraph">
              <wp:posOffset>803910</wp:posOffset>
            </wp:positionV>
            <wp:extent cx="3819525" cy="1380490"/>
            <wp:effectExtent l="0" t="0" r="0" b="0"/>
            <wp:wrapTight wrapText="bothSides">
              <wp:wrapPolygon edited="0">
                <wp:start x="-69" y="0"/>
                <wp:lineTo x="-69" y="21438"/>
                <wp:lineTo x="21634" y="21438"/>
                <wp:lineTo x="21634" y="0"/>
                <wp:lineTo x="-6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.-Посмотрите на расположенные на листе картинки, видите, под ними ес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кружочки. Вам нужно будет самостоятельно назвать каждую картинку. Если в названии картинки есть звук (с), то нужно зачеркнуть кружок под ней. Первая картинка «солнце2 в слове «солнце» есть звук (с) значит, нужн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нуть кружок. А теперь приступайте к самостоятельному выполнению 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ставьте пропущенные слов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аист) сала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 (….) ом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к (клад) лод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 (…) катер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й «Я-плакат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 на пол большой лист белой обёрточной бумаги, потом ляг на него (лицом наверх) и немного расставь руки и ноги. Попроси одноклассника (одноклассницу обвести твои очертания на бумаге карандашом (цветным карандашом, фломастером). Затем помоги и ты другим нарисовать их контуры на обёрточной бума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на своем контуре волосы, лицо, руки, одежду, обувь и всё остальное и раскрась (масляными или простыми краскамитакже свою одежду в соответствующие ц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помощи оттиска губной помады можешь ты наиболее точно воспроизвести форму своего рта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знаёшь себя на своём « Я-плакате?»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0. Логическ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у человек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тицы это крыло-учеловек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еря лапа- у человека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баки морда- у человек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водной лодки перископ- у человек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ьва пасть – у человек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ны мотор – у человека…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. Эти двое тоже помогают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е-что здесь определено лишне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ь найденные ошибки цветным карандашом, крестик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0145" cy="27895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Хитрый ёжик-чудачок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л колючий пиджачок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иголках без застёжек,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  деревом найдёт,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лу нацепит он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 работают по слоговой табл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70485</wp:posOffset>
                </wp:positionV>
                <wp:extent cx="93345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5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70485</wp:posOffset>
                </wp:positionV>
                <wp:extent cx="93345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5.5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70485</wp:posOffset>
                </wp:positionV>
                <wp:extent cx="93345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5.5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75895</wp:posOffset>
                </wp:positionV>
                <wp:extent cx="93345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223520</wp:posOffset>
                </wp:positionV>
                <wp:extent cx="93345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17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23520</wp:posOffset>
                </wp:positionV>
                <wp:extent cx="933450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17.6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09880</wp:posOffset>
                </wp:positionV>
                <wp:extent cx="933450" cy="3524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24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338455</wp:posOffset>
                </wp:positionV>
                <wp:extent cx="933450" cy="3524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26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309880</wp:posOffset>
                </wp:positionV>
                <wp:extent cx="933450" cy="3524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24.4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95655</wp:posOffset>
                </wp:positionV>
                <wp:extent cx="933450" cy="3524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62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795655</wp:posOffset>
                </wp:positionV>
                <wp:extent cx="933450" cy="3524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62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680</wp:posOffset>
                </wp:positionH>
                <wp:positionV relativeFrom="paragraph">
                  <wp:posOffset>795655</wp:posOffset>
                </wp:positionV>
                <wp:extent cx="933450" cy="352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75pt;mso-wrap-distance-left:9.05pt;mso-wrap-distance-right:9.05pt;mso-wrap-distance-top:0pt;mso-wrap-distance-bottom:0pt;margin-top:62.6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цепил ёжик?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Вырежи  эти карточки  и сложи,  как следу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ю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варя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ральной маш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 сверля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чистя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ё стираю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февар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 режу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и гладя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 варя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иль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храня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визору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7:00Z</dcterms:created>
  <dc:creator>Admin</dc:creator>
  <dc:description/>
  <cp:keywords/>
  <dc:language>en-US</dc:language>
  <cp:lastModifiedBy>Admin</cp:lastModifiedBy>
  <dcterms:modified xsi:type="dcterms:W3CDTF">2001-12-31T21:39:00Z</dcterms:modified>
  <cp:revision>9</cp:revision>
  <dc:subject/>
  <dc:title/>
</cp:coreProperties>
</file>