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4 класс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exact" w:line="365" w:before="10" w:after="0"/>
        <w:jc w:val="center"/>
        <w:rPr/>
      </w:pPr>
      <w:r>
        <w:rPr>
          <w:b/>
          <w:sz w:val="28"/>
          <w:szCs w:val="28"/>
        </w:rPr>
        <w:t>Тема: Склонение имён прилагательных во множественном числ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урок изучения новых знаний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Росси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бник Т.Г. Рамзаевой «Русский язык», 4 класс)</w:t>
      </w:r>
    </w:p>
    <w:p>
      <w:pPr>
        <w:pStyle w:val="Style21"/>
        <w:widowControl/>
        <w:spacing w:lineRule="exact" w:line="365" w:before="1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65" w:before="1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65" w:before="1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65" w:before="1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65" w:before="1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65" w:before="1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65" w:before="1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65" w:before="1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65" w:before="1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65" w:before="1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65" w:before="1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65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Style21"/>
        <w:widowControl/>
        <w:spacing w:lineRule="exact" w:line="365" w:before="1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65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есова Наталья Николаевна.</w:t>
      </w:r>
    </w:p>
    <w:p>
      <w:pPr>
        <w:pStyle w:val="Style21"/>
        <w:widowControl/>
        <w:spacing w:lineRule="exact" w:line="365" w:before="1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65" w:before="1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65" w:before="1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Нялинское</w:t>
      </w:r>
    </w:p>
    <w:p>
      <w:pPr>
        <w:pStyle w:val="Style21"/>
        <w:widowControl/>
        <w:spacing w:lineRule="exact" w:line="365" w:before="10" w:after="0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2012 г.</w:t>
      </w:r>
    </w:p>
    <w:p>
      <w:pPr>
        <w:pStyle w:val="Style21"/>
        <w:widowControl/>
        <w:spacing w:lineRule="exact" w:line="365" w:before="1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widowControl/>
        <w:spacing w:lineRule="exact" w:line="365" w:before="1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widowControl/>
        <w:spacing w:lineRule="exact" w:line="365" w:before="1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widowControl/>
        <w:spacing w:lineRule="exact" w:line="365" w:before="1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Style21"/>
        <w:widowControl/>
        <w:spacing w:lineRule="exact" w:line="365" w:before="10" w:after="0"/>
        <w:ind w:left="284" w:hanging="0"/>
        <w:jc w:val="left"/>
        <w:rPr/>
      </w:pPr>
      <w:r>
        <w:rPr>
          <w:rStyle w:val="FontStyle11"/>
        </w:rPr>
        <w:t>Познакомить с особенностями склонения имён прилагательных во множественном числе.</w:t>
      </w:r>
    </w:p>
    <w:p>
      <w:pPr>
        <w:pStyle w:val="Style21"/>
        <w:widowControl/>
        <w:spacing w:lineRule="exact" w:line="365" w:before="10" w:after="0"/>
        <w:ind w:left="284" w:hanging="0"/>
        <w:jc w:val="left"/>
        <w:rPr/>
      </w:pPr>
      <w:r>
        <w:rPr>
          <w:rStyle w:val="FontStyle11"/>
        </w:rPr>
        <w:t>Формировать умение склонять и употреблять имена  прилагательные</w:t>
      </w:r>
    </w:p>
    <w:p>
      <w:pPr>
        <w:pStyle w:val="Style21"/>
        <w:widowControl/>
        <w:spacing w:lineRule="exact" w:line="365" w:before="10" w:after="0"/>
        <w:ind w:left="284" w:hanging="0"/>
        <w:jc w:val="left"/>
        <w:rPr/>
      </w:pPr>
      <w:r>
        <w:rPr>
          <w:rStyle w:val="FontStyle11"/>
        </w:rPr>
        <w:t>во множественном числе.</w:t>
      </w:r>
    </w:p>
    <w:p>
      <w:pPr>
        <w:pStyle w:val="Style16"/>
        <w:rPr>
          <w:rStyle w:val="FontStyle1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познавательные: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ыяснить особенности склонения  прилагательных во множественном  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, составить таблицу падежных вопросов и окончаний 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х в форме множественного числа;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распознавать падежи имён прилагательных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практические навыки проверки и  написания  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х падежных окончаний имён прилагательных;</w:t>
      </w:r>
    </w:p>
    <w:p>
      <w:pPr>
        <w:pStyle w:val="Style16"/>
        <w:ind w:first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азвивать орфографическую зоркость учащихся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ллектуально-развивающие: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нтеллектуальные способности ребенка: умение наблюдать, 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равнивать, анализировать и синтезировать;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  культуру интеллектуального труда, развивать    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онологическую речь;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ывающие: 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учащихся коммуникативные умения и навыки; 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, любовь к родному краю;</w:t>
      </w:r>
    </w:p>
    <w:p>
      <w:pPr>
        <w:pStyle w:val="Style1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интерес  к предмету;</w:t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ую фантазию де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мпьютер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ектор,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е круги «Падежи»,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,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доп.  заданий для сильных уч-ся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самостоятельной работы,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памятки «Как проверить безударное падежное окончание имени прилагательного?»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снежинки-памятки для домашнего   задания  «Синквейн»</w:t>
      </w:r>
    </w:p>
    <w:p>
      <w:pPr>
        <w:pStyle w:val="Style16"/>
        <w:ind w:left="426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аблица самооценки.</w:t>
      </w:r>
    </w:p>
    <w:p>
      <w:pPr>
        <w:pStyle w:val="Style16"/>
        <w:ind w:left="426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Программное обеспеч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: «Склонение имён прилагательных во множественном числе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урока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 момен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ый день у нас,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ями полон класс.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стям сказать нам надо?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деть вас мы очень рады!»</w:t>
      </w:r>
    </w:p>
    <w:p>
      <w:pPr>
        <w:pStyle w:val="Style16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Прямо встали,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ели,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ми повертели,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-сладко потянулись</w:t>
      </w:r>
    </w:p>
    <w:p>
      <w:pPr>
        <w:pStyle w:val="Style16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улись.</w:t>
      </w:r>
    </w:p>
    <w:p>
      <w:pPr>
        <w:pStyle w:val="Style16"/>
        <w:ind w:left="708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ги вместе, спинки прямо-</w:t>
      </w:r>
    </w:p>
    <w:p>
      <w:pPr>
        <w:pStyle w:val="Style16"/>
        <w:ind w:left="708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аботаем на слав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удачи друг дру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ки в ладоши с соседо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ая часть.  </w:t>
      </w:r>
      <w:r>
        <w:rPr>
          <w:rFonts w:cs="Times New Roman" w:ascii="Times New Roman" w:hAnsi="Times New Roman"/>
          <w:b/>
          <w:bCs/>
          <w:sz w:val="28"/>
          <w:szCs w:val="28"/>
        </w:rPr>
        <w:t>Ознакомление с темой и задачами уро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 Актуализация опорных знаний, формулирование учащимися темы и цели урок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доске запись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, честный –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осна, лиственница–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линское,  Зенково –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ждой паре слов подберите общее понятие в виде словосочетания или фраз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обрый, честный –  положительные качества человек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сна, лиственница – хвойные деревь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линское, Зенково – сельские 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общее в сформулированных вами понятиях и скажите, о склонении какой части речи мы сегодня будем говорить на уроке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В каждом понятии есть имя прилагательное во множественном числе, значит, тема сегодняшнего урока «Склонение имён прилагательных во множественном числе»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цель поставим перед собо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ы должны научиться склонять имена прилагательные  во множественном числе. Узнаем падежные вопросы.  Будем учиться определять падеж прилагательных  во множественном числе и писать их окончания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щё будем стараться применять  прилагательные во множественном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сле в речи.</w:t>
        <w:softHyphen/>
        <w:softHyphen/>
        <w:softHyphen/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ываем тетради, пишем число и тему уро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/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тички нам принесли какое-то известие. Они принесли нам шарад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гадайте её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4.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згадывание шарады.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е пришёл на работ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не пришёл на учёбу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ервую нашего с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казали нам об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буквы прибави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явке описанной над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целом пойдём по дорожк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цели, а для промена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5.</w:t>
      </w:r>
    </w:p>
    <w:p>
      <w:pPr>
        <w:pStyle w:val="Style16"/>
        <w:rPr/>
      </w:pPr>
      <w:r>
        <w:rPr/>
        <w:t>–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ул+ка. (</w:t>
      </w:r>
      <w:r>
        <w:rPr>
          <w:rFonts w:cs="Times New Roman" w:ascii="Times New Roman" w:hAnsi="Times New Roman"/>
          <w:i/>
          <w:sz w:val="28"/>
          <w:szCs w:val="28"/>
        </w:rPr>
        <w:t>За отгадку - снежинка</w:t>
      </w:r>
      <w:r>
        <w:rPr>
          <w:rFonts w:cs="Times New Roman" w:ascii="Times New Roman" w:hAnsi="Times New Roman"/>
          <w:sz w:val="28"/>
          <w:szCs w:val="28"/>
        </w:rPr>
        <w:t xml:space="preserve">)  Променад, в переводе с французского, означает </w:t>
      </w:r>
      <w:r>
        <w:rPr>
          <w:rFonts w:cs="Times New Roman" w:ascii="Times New Roman" w:hAnsi="Times New Roman"/>
          <w:i/>
          <w:sz w:val="28"/>
          <w:szCs w:val="28"/>
        </w:rPr>
        <w:t>прогулка</w:t>
      </w:r>
      <w:r>
        <w:rPr>
          <w:rFonts w:cs="Times New Roman" w:ascii="Times New Roman" w:hAnsi="Times New Roman"/>
          <w:sz w:val="28"/>
          <w:szCs w:val="28"/>
        </w:rPr>
        <w:t>,  маршрут прогулки.  Это слово устаревше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бор  отгадки  по составу</w:t>
      </w:r>
      <w:r>
        <w:rPr>
          <w:rFonts w:cs="Times New Roman" w:ascii="Times New Roman" w:hAnsi="Times New Roman"/>
          <w:sz w:val="28"/>
          <w:szCs w:val="28"/>
        </w:rPr>
        <w:t xml:space="preserve"> (у дос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/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тички приглашают  нас на прогулку в лес. Хотите? </w:t>
      </w:r>
    </w:p>
    <w:p>
      <w:pPr>
        <w:pStyle w:val="Style16"/>
        <w:rPr/>
      </w:pPr>
      <w:r>
        <w:rPr>
          <w:rFonts w:cs="Calibri"/>
        </w:rPr>
        <w:t xml:space="preserve">  </w:t>
      </w:r>
      <w:r>
        <w:rPr/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 лес за наукой сегодня пойдё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мекалку, фантазию нашу возьмём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юбуемся зимним лесом и дружно  выполним задания,  за что будете получать снежинки.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6.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Работа над каллиграфи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ьские ветры надули большие сугробы, и нам надо их преодолеть, чтобы двигаться вперёд.  Напишем буквы, изображающие зимние тропин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тельно посмотрите на данную запись  (на доске):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большие</w:t>
        <w:tab/>
        <w:t xml:space="preserve"> –</w:t>
        <w:tab/>
        <w:t xml:space="preserve">маленькие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ухие </w:t>
        <w:tab/>
        <w:tab/>
        <w:t xml:space="preserve">– </w:t>
        <w:tab/>
        <w:t xml:space="preserve">?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глубокие</w:t>
        <w:tab/>
        <w:t xml:space="preserve">– </w:t>
        <w:tab/>
        <w:t xml:space="preserve">?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арые </w:t>
        <w:tab/>
        <w:t xml:space="preserve">– </w:t>
        <w:tab/>
        <w:t xml:space="preserve">?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твёрдые</w:t>
        <w:tab/>
        <w:t xml:space="preserve"> – </w:t>
        <w:tab/>
        <w:t xml:space="preserve">? </w:t>
      </w:r>
    </w:p>
    <w:p>
      <w:pPr>
        <w:pStyle w:val="Style16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равильно сформулируете и выполните задание, то узнаете, какую букву мы будем писать на минутке чисто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 словам левого столбика надо подобрать антонимы: большой – маленький, сухой – мокрый, глубокий – мелкий, старый – молодой, твёрдый – мягкий. Все слова во втором столбике начинаются на  одну букву м. Значит, мы сегодня будем писать букву 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характеристику первому звуку в антоним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гласный, непарный, звонкий, сонорный, может быть твёрдым и  мягким.)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Чем красивее мы напишем эту букву, тем лучше будет наша тропинк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асиво писать - красоту творить</w:t>
      </w:r>
      <w:r>
        <w:rPr>
          <w:rFonts w:cs="Times New Roman" w:ascii="Times New Roman" w:hAnsi="Times New Roman"/>
          <w:sz w:val="28"/>
          <w:szCs w:val="28"/>
        </w:rPr>
        <w:t xml:space="preserve">!       </w:t>
      </w:r>
      <w:r>
        <w:rPr>
          <w:rFonts w:cs="Times New Roman" w:ascii="Times New Roman" w:hAnsi="Times New Roman"/>
          <w:i/>
          <w:sz w:val="28"/>
          <w:szCs w:val="28"/>
        </w:rPr>
        <w:t>мм мМм  Мм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й строчке найдите закономерность и продолжит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 мя мб мю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(Строчная буква  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чередуется с идущими в прямом и обратном порядке буквами алфавита  </w:t>
      </w:r>
      <w:r>
        <w:rPr>
          <w:rFonts w:cs="Times New Roman" w:ascii="Times New Roman" w:hAnsi="Times New Roman"/>
          <w:i/>
          <w:sz w:val="28"/>
          <w:szCs w:val="28"/>
        </w:rPr>
        <w:t>мв, мэ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ие  получились тропинки.  Вы старательные и внимательные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ценка детьми выполненной работы по таблице самооценки</w:t>
      </w:r>
      <w:r>
        <w:rPr>
          <w:rFonts w:cs="Times New Roman" w:ascii="Times New Roman" w:hAnsi="Times New Roman"/>
          <w:color w:val="2E0399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1.) </w:t>
      </w:r>
      <w:r>
        <w:rPr>
          <w:rFonts w:cs="Times New Roman" w:ascii="Times New Roman" w:hAnsi="Times New Roman"/>
          <w:color w:val="FF0000"/>
          <w:sz w:val="28"/>
          <w:szCs w:val="28"/>
        </w:rPr>
        <w:t>Я – молодец!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</w:t>
      </w:r>
      <w:r>
        <w:rPr>
          <w:rFonts w:cs="Times New Roman" w:ascii="Times New Roman" w:hAnsi="Times New Roman"/>
          <w:color w:val="00B050"/>
          <w:sz w:val="28"/>
          <w:szCs w:val="28"/>
        </w:rPr>
        <w:t>.) Могу и лучше.</w:t>
      </w:r>
    </w:p>
    <w:p>
      <w:pPr>
        <w:pStyle w:val="Style16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3.) Надо постараться.</w:t>
      </w:r>
    </w:p>
    <w:p>
      <w:pPr>
        <w:pStyle w:val="Style16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нежинки упали в тетрадь)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входим в ле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вокруг чудес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Словарно- орфографическая работа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что мы взяли с собой в лес? Узнайте по признакам и подпишите существительное.  Допишите окончания прилагательных (</w:t>
      </w:r>
      <w:r>
        <w:rPr>
          <w:rFonts w:cs="Times New Roman" w:ascii="Times New Roman" w:hAnsi="Times New Roman"/>
          <w:i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..               чёрн…                           вкусн…                     пшеничн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л…               мелк…                           питательн…             хлебн…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…                 подсолнечн…               кедров…</w:t>
      </w:r>
      <w:r>
        <w:rPr/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жан.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ягоды)              (семечки)                       (орехи)                      (крошки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8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ьте себя.  Найдите ваше слово на экране. Возьмите с доски снежинку, если справились с заданием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вы думает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какое слово лишнее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ошки, т.к. орфограмма парная согласная и  не из словаря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чем мы всё это, даже крошки,  взяли с собой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кормить птиц.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лодцы.  Для  лесных жителей февраль -  самая  трудная пора.   Наше угощение поможет им выжить.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встречает  снеговик.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име холодной он привы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  смотрит каждый день  вокруг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дёт ли к нему друг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жем снеговику найти  верного друга? Для этого нужно выполнить зад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Наблюдение над особенностями  склонения имён прилагательных во множественном числ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Работа в па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любуйтесь, какое чудо! Зимняя сказка!  Подберите прилагательные.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склоняйте словосочетание. Окончания прилагательных выделите, запишите падежные вопросы. Будете работать в парах, объяснять написание окончаний прилагательны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объясняют  друг другу в паре  и записывают в тетрадь)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ожно воспользоваться таблицей в учебнике на стр. 33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задания для сильных учащихся. Приложение 1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1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  )Самопроверка.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вы заметил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Прилагательные во множественном числе изменяются по падежам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определить падеж имён прилагательных множественного числа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Так же, как у прилагательных  в единственном числе, падеж прилагательного во множественном числе узнаем по имени существительному.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помог снеговику? Кто справился с задание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лодцы. Вы нашли друга снеговику. Он очень рад и благодарит вас. Он посылает вам снежинки.  (Приостановить работу проектора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2. Работа с учебником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Сравнение результатов склонения с данными в книг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в учебнике на стр. 33 образец склонения прилагательных во множественном числе. Сравните  свои результаты с данными в книге. Что заметил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В винительном падеже возможен ещё один вариант окончания –</w:t>
      </w:r>
      <w:r>
        <w:rPr>
          <w:rFonts w:cs="Times New Roman" w:ascii="Times New Roman" w:hAnsi="Times New Roman"/>
          <w:b/>
          <w:i/>
          <w:sz w:val="28"/>
          <w:szCs w:val="28"/>
        </w:rPr>
        <w:t>ых, -их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лагательное связано с одушевлённым существительным.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б) Чтение правила в учебнике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равните наши выводы с правилом в учебник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читайте правило на стр. 34 самостояте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читайте правило друг другу, подготовьтесь  к ответам на вопрос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обобщим, что мы узн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изменяются прилагательные во множественном числе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Прилагательные во множественном числе изменяются по падежам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не изменяются имена прилагательные множественного  числ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Не изменяются по родам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 определить падеж прилагательного во множественном числ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деж прилагательного во множественном числе можно узнать по падежу существительного, к которому оно  относится.)</w:t>
      </w:r>
    </w:p>
    <w:p>
      <w:pPr>
        <w:pStyle w:val="Style17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мотрите!   Мы зашли далеко в лес. Зайчонку угрожает серьёзная опасность.  Мы сможем ему помочь, если быстро и правильно  составим таблиц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оставление таблицы падежных вопросов и окончаний имён прилагательных  во множественном числе.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особенности склонения прилагательных во множественном числе вы замети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впадают окончания именительного и винительного падежей, родительного, винительного и предложного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вопросов и вариантов падежных окончаний для винительного падежа?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ва, так как один  для тех случаев, когда  прилагательное связано с неодушевлённым существительным, а другой, когда прилагательное связано с одушевлённым существительным.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чем  нам нужна эта таблица?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удет помогать правильно писать окончания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проверить написание падежных окончаний у имён прилагательны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удем задавать вопрос от существительного.  Какое окончание в вопросе, такое и окончание.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спасли зайчонка. Молодцы. Всем по снежинк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5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. Первичное закрепление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10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Комментированное письмо.</w:t>
      </w:r>
    </w:p>
    <w:p>
      <w:pPr>
        <w:pStyle w:val="Style16"/>
        <w:ind w:left="10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ем предложени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Снежинки  хлопьями летят на землю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задания вы  можете предложить согласно теме урок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Дополнить предложение подходящими по смыслу прилагательными  во множественном  числе, выделить у них окончание и определить падеж.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редложения с комментированием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ушистые снежинки большими хлопьями летят на земл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задание для сильных учащихс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бозначь части речи, подчеркни главные члены предложения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) Фронтальная провер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ьте сигнальные круги. Покажите, пожалуйста,  в каком падеже стоит первое прилагательно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определили падеж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ушистые </w:t>
      </w:r>
      <w:r>
        <w:rPr>
          <w:rFonts w:cs="Times New Roman" w:ascii="Times New Roman" w:hAnsi="Times New Roman"/>
          <w:sz w:val="28"/>
          <w:szCs w:val="28"/>
        </w:rPr>
        <w:t>относится к существительн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снежинки. </w:t>
      </w:r>
      <w:r>
        <w:rPr>
          <w:rFonts w:cs="Times New Roman" w:ascii="Times New Roman" w:hAnsi="Times New Roman"/>
          <w:sz w:val="28"/>
          <w:szCs w:val="28"/>
        </w:rPr>
        <w:t>Задаю вопрос</w:t>
      </w:r>
      <w:r>
        <w:rPr>
          <w:rFonts w:cs="Times New Roman" w:ascii="Times New Roman" w:hAnsi="Times New Roman"/>
          <w:i/>
          <w:sz w:val="28"/>
          <w:szCs w:val="28"/>
        </w:rPr>
        <w:t>: что? –</w:t>
      </w:r>
      <w:r>
        <w:rPr>
          <w:rFonts w:cs="Times New Roman" w:ascii="Times New Roman" w:hAnsi="Times New Roman"/>
          <w:sz w:val="28"/>
          <w:szCs w:val="28"/>
        </w:rPr>
        <w:t xml:space="preserve">снежинки. Это именительный падеж, значит, и прилагательное </w:t>
      </w:r>
      <w:r>
        <w:rPr>
          <w:rFonts w:cs="Times New Roman" w:ascii="Times New Roman" w:hAnsi="Times New Roman"/>
          <w:i/>
          <w:sz w:val="28"/>
          <w:szCs w:val="28"/>
        </w:rPr>
        <w:t>пушист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именительном падеже. Снежинки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ие? </w:t>
      </w:r>
      <w:r>
        <w:rPr>
          <w:rFonts w:cs="Times New Roman" w:ascii="Times New Roman" w:hAnsi="Times New Roman"/>
          <w:sz w:val="28"/>
          <w:szCs w:val="28"/>
        </w:rPr>
        <w:t>пушистые, оконч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 -ые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жите,  в каком падеже второе прилагательное?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, пожалуй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агате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 большими </w:t>
      </w:r>
      <w:r>
        <w:rPr>
          <w:rFonts w:cs="Times New Roman" w:ascii="Times New Roman" w:hAnsi="Times New Roman"/>
          <w:sz w:val="28"/>
          <w:szCs w:val="28"/>
        </w:rPr>
        <w:t>относится к существительн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хлопьями.  Чем?-</w:t>
      </w:r>
      <w:r>
        <w:rPr>
          <w:rFonts w:cs="Times New Roman" w:ascii="Times New Roman" w:hAnsi="Times New Roman"/>
          <w:sz w:val="28"/>
          <w:szCs w:val="28"/>
        </w:rPr>
        <w:t xml:space="preserve"> хлопьями. Творительный падеж.  Хлопьями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ими? </w:t>
      </w:r>
      <w:r>
        <w:rPr>
          <w:rFonts w:cs="Times New Roman" w:ascii="Times New Roman" w:hAnsi="Times New Roman"/>
          <w:sz w:val="28"/>
          <w:szCs w:val="28"/>
        </w:rPr>
        <w:t>большим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ими, творитель</w:t>
      </w:r>
      <w:r>
        <w:rPr>
          <w:rFonts w:cs="Times New Roman" w:ascii="Times New Roman" w:hAnsi="Times New Roman"/>
          <w:sz w:val="28"/>
          <w:szCs w:val="28"/>
        </w:rPr>
        <w:t>ный падеж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как определить падеж прилагательного во множественном числ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адеж прилагательного во множественном числе узнаем по имени существительному.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изминутк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ша прогулка продолжается.   </w:t>
      </w:r>
      <w:r>
        <w:rPr>
          <w:rFonts w:cs="Times New Roman" w:ascii="Times New Roman" w:hAnsi="Times New Roman"/>
          <w:sz w:val="28"/>
          <w:szCs w:val="28"/>
        </w:rPr>
        <w:t>Посмотрите,  пошёл снег! Встаньте, улыбнитесь друг другу, воображаемому снегу.  Протяните руки.  Ощутите на ладонях пушинки-снежинки. Покружитесь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Ученики поют под баян и выполняют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снежинки, мы пушинки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ружиться мы не прочь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снежинки, мы пушинки,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танцуем день и ноч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танем вместе все в кружок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снеж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ревья побелили-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рышу пухом заме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бархатом укры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стужи сберег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пражнение в склонении прилагательных во множественном числе и определении падеже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«Успокой вьюгу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) Самостоятельная работа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покойте разгулявшуюся вьюгу. Для этого допишите  окончания и определите падеж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амятка для слабых учащихся. 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.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Как проверить безударное падежное оконча</w:t>
        <w:softHyphen/>
        <w:t>ние имени прилагательного?»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б) Взаимопроверк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ается иг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теперь учител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у друга проверяй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ошибки исправляйт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ите руку, у кого ученик выполнил работу без ошибо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нежинки)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7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дим глазками за снежинкой.  (</w:t>
      </w:r>
      <w:r>
        <w:rPr>
          <w:rFonts w:cs="Times New Roman" w:ascii="Times New Roman" w:hAnsi="Times New Roman"/>
          <w:i/>
          <w:sz w:val="28"/>
          <w:szCs w:val="28"/>
        </w:rPr>
        <w:t>Физминутка для гла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8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ыполнение  разноуровневых  заданий по карточка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Дифференцированная работ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абых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уй данные в скобках прилагательные с существительными, обозначь падеж, выдели окончания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ступила зима с ( трескучий) морозами, с ( глубокий) сугробами. Обрядила волшебница сосны и ели в ( тяжелый, снеговой) шубы. До самых бровей нахлобучила им ( белоснежный) шап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  <w:br/>
        <w:t>2 зад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ополни предложения  подходящими по смыслу прилагательным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сыпаны снегом …. березки. Трещат от ...  морозов …  стволы. Их ….  ветви похожи на ….,  ….  круже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справок: сильных, гибкие, стройные, испуганных, тонкие, красивые, причудлив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ильных учащихся.</w:t>
      </w:r>
    </w:p>
    <w:p>
      <w:pPr>
        <w:pStyle w:val="Normal"/>
        <w:spacing w:lineRule="auto" w:line="240" w:before="0" w:after="0"/>
        <w:ind w:firstLine="284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3 зад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i/>
          <w:sz w:val="32"/>
          <w:szCs w:val="32"/>
        </w:rPr>
        <w:t xml:space="preserve"> 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sz w:val="28"/>
          <w:szCs w:val="28"/>
        </w:rPr>
        <w:t xml:space="preserve">Мини – </w:t>
      </w:r>
      <w:r>
        <w:rPr>
          <w:rFonts w:cs="Times New Roman" w:ascii="Times New Roman" w:hAnsi="Times New Roman"/>
          <w:sz w:val="28"/>
          <w:szCs w:val="28"/>
        </w:rPr>
        <w:t>сочинение на тему «Забота о птицах»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1 предложение</w:t>
      </w:r>
      <w:r>
        <w:rPr>
          <w:rFonts w:cs="Times New Roman" w:ascii="Times New Roman" w:hAnsi="Times New Roman"/>
          <w:sz w:val="28"/>
          <w:szCs w:val="28"/>
        </w:rPr>
        <w:t xml:space="preserve"> – красногрудые снегири (И.п), снег (Т.п.) 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2 предложение</w:t>
      </w:r>
      <w:r>
        <w:rPr>
          <w:rFonts w:cs="Times New Roman" w:ascii="Times New Roman" w:hAnsi="Times New Roman"/>
          <w:sz w:val="28"/>
          <w:szCs w:val="28"/>
        </w:rPr>
        <w:t xml:space="preserve"> –  деревья (П.п.)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3 предложение</w:t>
      </w:r>
      <w:r>
        <w:rPr>
          <w:rFonts w:cs="Times New Roman" w:ascii="Times New Roman" w:hAnsi="Times New Roman"/>
          <w:sz w:val="28"/>
          <w:szCs w:val="28"/>
        </w:rPr>
        <w:t xml:space="preserve"> – зимний парк (П.п.), заботливые  ребята (И.п.)</w:t>
      </w:r>
    </w:p>
    <w:p>
      <w:pPr>
        <w:pStyle w:val="Style17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4 предложение</w:t>
      </w:r>
      <w:r>
        <w:rPr>
          <w:rFonts w:cs="Times New Roman" w:ascii="Times New Roman" w:hAnsi="Times New Roman"/>
          <w:sz w:val="28"/>
          <w:szCs w:val="28"/>
        </w:rPr>
        <w:t xml:space="preserve"> – голодные птицы (Д.п.), корм (В.п.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зад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спользуя данные слова и словосочетания, составь текст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следний зимний месяц, суровый, вьюги, метели, морозы, старуха Зима, солнышко, сосульки, весна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Проверка рабо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текстов по порядк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жинка за правильно выполненное зада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можете сказать о прочитанных текстах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х объединяет одна тема «Зима»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они получились выразительными, красивыми, образным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агательные украшают нашу речь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а дарит вам снежин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м пора возвращаться в класс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тоже хочу подарить вам большие снежинк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амятки </w:t>
      </w:r>
      <w:r>
        <w:rPr>
          <w:rFonts w:cs="Times New Roman" w:ascii="Times New Roman" w:hAnsi="Times New Roman"/>
          <w:sz w:val="28"/>
          <w:szCs w:val="28"/>
        </w:rPr>
        <w:t>для домашне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. Они вам будут напоминать о синквейне. Синквейн-восточное стихосложение. Дома я предлагаю вам попробовать себя в роли поэта и написать синквейн о сегодняшней прогулке. В этом стихотворен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обязательна рифма.  Здесь важно соблюдать употреб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ных частей реч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нквейн.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 каждого ученика памятка-снежинка с особенностями данного стихосложения.)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стро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дно ключевое слово, </w:t>
      </w:r>
      <w:r>
        <w:rPr>
          <w:rFonts w:cs="Times New Roman" w:ascii="Times New Roman" w:hAnsi="Times New Roman"/>
          <w:sz w:val="28"/>
          <w:szCs w:val="28"/>
        </w:rPr>
        <w:t>(существительное) определяющее содержание синквейна.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стро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два прилагательных,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щих данное понятие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 стро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три глагола,</w:t>
      </w:r>
      <w:r>
        <w:rPr>
          <w:rFonts w:cs="Times New Roman" w:ascii="Times New Roman" w:hAnsi="Times New Roman"/>
          <w:sz w:val="28"/>
          <w:szCs w:val="28"/>
        </w:rPr>
        <w:t xml:space="preserve"> показывающих действие понятия.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ая стро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е из четырёх слов,</w:t>
      </w:r>
      <w:r>
        <w:rPr>
          <w:rFonts w:cs="Times New Roman" w:ascii="Times New Roman" w:hAnsi="Times New Roman"/>
          <w:sz w:val="28"/>
          <w:szCs w:val="28"/>
        </w:rPr>
        <w:t xml:space="preserve"> в котором автор высказывает свое отношение к кому-то или чему-то.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ая стро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одно слово,</w:t>
      </w:r>
      <w:r>
        <w:rPr>
          <w:rFonts w:cs="Times New Roman" w:ascii="Times New Roman" w:hAnsi="Times New Roman"/>
          <w:sz w:val="28"/>
          <w:szCs w:val="28"/>
        </w:rPr>
        <w:t xml:space="preserve"> обычно существительное, через которое человек выражает свои чувства, настроение.</w:t>
      </w:r>
    </w:p>
    <w:p>
      <w:pPr>
        <w:pStyle w:val="Style16"/>
        <w:rPr/>
      </w:pPr>
      <w:r>
        <w:rPr/>
        <w:t>–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Например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агательны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ные, прекрасны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рашают, изменяются, склоняются,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 интересом нами изучаются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равится!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9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р. 34-правило,  синквейн  или  упр. 343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дведение  итогов. Рефлекс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урок подошёл к концу. Что на уроке было главным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ыло интересным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цель мы поставили на уро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ы сделали для её достижени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авильно написать безударное падежное окончание имён прилагательных во множественном числ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адания вызвали затруднени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те предло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 сегодня творчески работали. Своим теплом, добрыми делами, хорошими знаниями  помогли братьям нашим младшим. Ведь что может быть красивее доброго сердца, в котором горит огонёк любви, огонёк милосерд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читайте свои маленькие снежинки. Кто доволен своей работой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итесь за руки, улыбнитесь тому, с кем вам понравилось работ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 чья работа вам понравила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тоже очень рада. Спасибо вам!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е свою работу на уро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ирование оценок учителем,  выставление их в журнал и в дневники учащихся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2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точники  информации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Ш.Гараева.  Русский язык. 4класс: Поурочные разработки к учебнику Т.Г.Рамзаевой - М.:  ВАКО, 2004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Е.Е.Гугучкина.  Русский язык. 4класс.  Поурочные планы по учебнику Т.Г.Рамзаевой  «Русский  язык. 4класс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/ Волгогра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.В.Кучеренко. Русский язык. 4класс.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  Поурочные план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учебнику Т.Г. Рамзаевой  «Русский язык» 4клас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.Ундзенкова, О.Сагирова. Русский с увлечением. Сборник    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х упражнений и игр по русскому языку для заняти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 младшими школьниками.  Екатеринбург,  «АРД ЛТД», 1997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. Бакулина, Е.А. Обухова, Н.В. Дембицкая.  Методика интеллектуального развития младших школьников на уроках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усского язык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адки – шарадки и не только… Занимательные материалы по  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му языку на уроках и внеклассных занятиях/ Авт.-сост. М.П.Филипченко. - Волгоград: Учитель, 2007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стиваль педагогических идей «Открытый урок» «Первое сентября»</w:t>
      </w:r>
    </w:p>
    <w:p>
      <w:pPr>
        <w:pStyle w:val="Style16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>
        <w:rFonts w:cs="Calibri"/>
      </w:rPr>
      <w:t xml:space="preserve">           </w:t>
    </w:r>
    <w:r>
      <w:rPr>
        <w:rFonts w:cs="Times New Roman" w:ascii="Times New Roman" w:hAnsi="Times New Roman"/>
        <w:color w:val="D9D9D9"/>
        <w:sz w:val="20"/>
        <w:szCs w:val="20"/>
      </w:rPr>
      <w:t xml:space="preserve">Муниципальное казенное общеобразовательное учреждение Ханты-Мансийского района   </w:t>
    </w:r>
  </w:p>
  <w:p>
    <w:pPr>
      <w:pStyle w:val="Style16"/>
      <w:rPr/>
    </w:pPr>
    <w:r>
      <w:rPr>
        <w:rFonts w:eastAsia="Times New Roman" w:cs="Times New Roman" w:ascii="Times New Roman" w:hAnsi="Times New Roman"/>
        <w:color w:val="D9D9D9"/>
        <w:sz w:val="20"/>
        <w:szCs w:val="20"/>
      </w:rPr>
      <w:t xml:space="preserve">               </w:t>
    </w:r>
    <w:r>
      <w:rPr>
        <w:rFonts w:cs="Times New Roman" w:ascii="Times New Roman" w:hAnsi="Times New Roman"/>
        <w:color w:val="D9D9D9"/>
        <w:sz w:val="20"/>
        <w:szCs w:val="20"/>
      </w:rPr>
      <w:t>«Средняя общеобразовательная школа с.Нялинское»  Спресова Наталья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30"/>
      <w:szCs w:val="3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клонение прилагательных. 4класс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48:00Z</dcterms:created>
  <dc:creator>samsung</dc:creator>
  <dc:description/>
  <cp:keywords/>
  <dc:language>en-US</dc:language>
  <cp:lastModifiedBy>каюков</cp:lastModifiedBy>
  <cp:lastPrinted>2012-04-11T20:34:00Z</cp:lastPrinted>
  <dcterms:modified xsi:type="dcterms:W3CDTF">2012-05-02T09:40:00Z</dcterms:modified>
  <cp:revision>12</cp:revision>
  <dc:subject/>
  <dc:title/>
</cp:coreProperties>
</file>